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设计基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5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波斯皮洛夫的艺术三个广度分别是：一是在最广义上指任何技艺；二是按照美的规律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造；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必需的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遣与快乐的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为精神文明领域的艺术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为物质文明领域的艺术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生产的首要过程和第一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物象的空间位置是通过什么来确定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绘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轮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素描中的“平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积感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灰色雷同混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与面的交接没有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笔力度雷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哪一项是中国画按内容题材来分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笔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水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扇面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壁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运用多块木板套印出两种以上颜色的作品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制木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套色木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作木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印木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单人床的最佳宽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-7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-8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-9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-1OO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光源照射性质而呈现的该物体的色彩相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彩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源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色彩三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纯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聚集度最高的形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圆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角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六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色环上两色相差为</w:t>
      </w:r>
      <w:r>
        <w:rPr>
          <w:rFonts w:cs="宋体" w:ascii="宋体" w:hAnsi="宋体"/>
          <w:color w:val="000000"/>
          <w:szCs w:val="21"/>
        </w:rPr>
        <w:t>90°</w:t>
      </w:r>
      <w:r>
        <w:rPr>
          <w:rFonts w:ascii="宋体" w:hAnsi="宋体" w:cs="宋体"/>
          <w:color w:val="000000"/>
          <w:szCs w:val="21"/>
        </w:rPr>
        <w:t>的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差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邻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似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从平面上影响现代设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构成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抽象派绘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豪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尼斯画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可以对物体在光的作用下形成的明暗调子关系归纳总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大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暗交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为中国历史上两大制笔中心之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浙江湖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建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徽湖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浙江宣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藏锋用笔，笔锋要藏而不露，古人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如屋漏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波三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山坠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吴带当风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波斯皮洛夫认为“艺术创作乃是艺术家对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从感情上加以领会之后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一种再现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成功的广告设计要做到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鲜明突出、信息单纯集中，表现形式要和谐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要独特新颖有创造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结构造型在中国画中体现为“应物象形、骨法用笔”，是根据对象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所采用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线条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对物象体积的表现很有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物体在空间中存在占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度空间，在光源作用下明显形成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个大面色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画中印章种类繁多，论其基本特征，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木刻版画中，用纵剖板面刻制的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用横断板面刻制的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和谐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个对立面，在完整的构成里，它们总是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存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黑格尔提出的形式美的三个层级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和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色料直接混合的三原色是指：品红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柏拉图多</w:t>
      </w:r>
      <w:r>
        <w:rPr>
          <w:rFonts w:ascii="宋体" w:hAnsi="宋体" w:cs="宋体"/>
          <w:color w:val="000000"/>
          <w:szCs w:val="21"/>
        </w:rPr>
        <w:t>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色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设计的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年画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初学者在立体造型的基础训练中必须掌握的规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艺术家在画面中取得空间距离效果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群化构成的基本构成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发射骨架和基本形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构成矛盾空间的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平面上形成空间感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色彩的心理效应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05:00Z</dcterms:created>
  <dc:creator>http://examebook.com/（整理制作)</dc:creator>
  <dc:description/>
  <dc:language>en-US</dc:language>
  <cp:lastModifiedBy>dell</cp:lastModifiedBy>
  <dcterms:modified xsi:type="dcterms:W3CDTF">2016-09-25T05:48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