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告设计基础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85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告作品是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为手段，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为目的，故更接近实用艺术的范围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造型艺术里，常用“形体”一词来概括物象造型特征，而其中的“体”，便是指物体造型</w:t>
      </w:r>
      <w:r>
        <w:rPr>
          <w:rFonts w:ascii="宋体" w:hAnsi="宋体" w:cs="宋体"/>
          <w:color w:val="000000"/>
          <w:szCs w:val="21"/>
        </w:rPr>
        <w:t>的“</w:t>
      </w:r>
      <w:r>
        <w:rPr>
          <w:rFonts w:cs="宋体" w:ascii="宋体" w:hAnsi="宋体"/>
          <w:color w:val="000000"/>
          <w:szCs w:val="21"/>
        </w:rPr>
        <w:t>______”</w:t>
      </w:r>
      <w:r>
        <w:rPr>
          <w:rFonts w:ascii="宋体" w:hAnsi="宋体" w:cs="宋体"/>
          <w:color w:val="000000"/>
          <w:szCs w:val="21"/>
        </w:rPr>
        <w:t>与“立体”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明暗交界线，是物体处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最暗的部分，形成的一带明显的界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点的基本特征不是在于形状，而是在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基本形进行排列方向的渐变，这属于渐变构成中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渐变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发射图形有三大特征：一是具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二是具有非常强的焦点；三是能够造成光学的动力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构成的最高形式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般说来，不同的均衡可以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来区分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色彩的调和包括两种基本类型，一种是各种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因素之间的统一，一种是多种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因素互相联系的统一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多色配色中．有两种方法可使画面有主色调：一是各色中都混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二是各色中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大部分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混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节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中间调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加光混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黄金分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镶嵌画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变异构成的概念并列举三种含有变异意味的情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自然形态或生活现象均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图形传播在广告宣传中的优势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反叛型设计思想的主要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从色彩构图关系的角度看，色彩调和的方法主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以线描法为例，论述如何才能达到表现内容与技法形式的统一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综合应用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运用“</w:t>
      </w:r>
      <w:r>
        <w:rPr>
          <w:rFonts w:cs="宋体" w:ascii="宋体" w:hAnsi="宋体"/>
          <w:color w:val="000000"/>
          <w:szCs w:val="21"/>
        </w:rPr>
        <w:t>F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J”</w:t>
      </w:r>
      <w:r>
        <w:rPr>
          <w:rFonts w:ascii="宋体" w:hAnsi="宋体" w:cs="宋体"/>
          <w:color w:val="000000"/>
          <w:szCs w:val="21"/>
        </w:rPr>
        <w:t>这两个英文字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字母不分大小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设计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群化构成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各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图形分别用文字简要描述其视觉特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各个图形可以是一个字母的构成，也可以是两个罕母的组苗嗣厩。子母</w:t>
      </w:r>
      <w:r>
        <w:rPr>
          <w:rFonts w:ascii="宋体" w:hAnsi="宋体" w:cs="宋体"/>
          <w:color w:val="000000"/>
          <w:szCs w:val="21"/>
        </w:rPr>
        <w:t>可变作变形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，也可两个或者多个字母组合成新字形，再在此基础上作群化构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草图即可，对图形的精准性不作强制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04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