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现代汉语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54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福建省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客家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粤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赣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闽方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海外华人一般把现代汉民族共同语叫作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普通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汉族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华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汉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普通话的后响复元音韵母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从发音部位来看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都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双唇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舌尖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舌面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舌根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春”这个字的调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阴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上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历史最悠久的检字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部首检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笔画检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号码检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音序检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成语“唇亡齿寒”的准确含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嘴唇没有了，牙齿就感到寒冷。比喻失去保护，受到威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嘴唇亡失了，牙齿就不关风了。比喻失去保护，显露在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嘴唇没有了，牙齿就会觉得冷。比喻二者之间不能失去一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嘴唇失去了，牙齿就会觉得寒冷。比喻关系密切，利害相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属于双声</w:t>
      </w:r>
      <w:r>
        <w:rPr>
          <w:color w:val="000000"/>
        </w:rPr>
        <w:t>词</w:t>
      </w:r>
      <w:r>
        <w:rPr>
          <w:color w:val="000000"/>
        </w:rPr>
        <w:t>的一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窈窕、妖</w:t>
      </w:r>
      <w:r>
        <w:rPr>
          <w:color w:val="000000"/>
        </w:rPr>
        <w:t>娆</w:t>
      </w:r>
      <w:r>
        <w:rPr>
          <w:color w:val="000000"/>
        </w:rPr>
        <w:t>、美</w:t>
      </w:r>
      <w:r>
        <w:rPr>
          <w:color w:val="000000"/>
        </w:rPr>
        <w:t>容</w:t>
      </w:r>
      <w:r>
        <w:rPr>
          <w:color w:val="000000"/>
        </w:rPr>
        <w:t>、蜘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忐忑、玲珑、秋千、葫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差、伶俐、</w:t>
      </w:r>
      <w:r>
        <w:rPr>
          <w:color w:val="000000"/>
        </w:rPr>
        <w:t>仿佛</w:t>
      </w:r>
      <w:r>
        <w:rPr>
          <w:color w:val="000000"/>
        </w:rPr>
        <w:t>、琉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容、逍遥、彷徨、翩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复句关联词语</w:t>
      </w:r>
      <w:r>
        <w:rPr>
          <w:color w:val="000000"/>
        </w:rPr>
        <w:t>“</w:t>
      </w:r>
      <w:r>
        <w:rPr>
          <w:color w:val="000000"/>
        </w:rPr>
        <w:t>不管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尽管</w:t>
      </w:r>
      <w:r>
        <w:rPr>
          <w:color w:val="000000"/>
        </w:rPr>
        <w:t>”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都表示条件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都表示转折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者表示条件关系，后者表示转折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者表示转折关系，后者表示条件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从用途上看，句子可以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非问句、特指问句、选择问句和反复问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陈述句、祈使句、疑问句和感叹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整句和散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句和短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花开了</w:t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“</w:t>
      </w:r>
      <w:r>
        <w:rPr>
          <w:color w:val="000000"/>
        </w:rPr>
        <w:t>花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花了不少钱</w:t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“</w:t>
      </w:r>
      <w:r>
        <w:rPr>
          <w:color w:val="000000"/>
        </w:rPr>
        <w:t>花</w:t>
      </w:r>
      <w:r>
        <w:rPr>
          <w:color w:val="000000"/>
        </w:rPr>
        <w:t>”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兼类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音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</w:t>
      </w:r>
      <w:r>
        <w:rPr>
          <w:color w:val="000000"/>
        </w:rPr>
        <w:t>义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义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“妹妹不喝咖啡。”这句话里包含的语素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6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词语锤炼的基本要求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准确朴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简洁有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动形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巧妙配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例中用了比喻修辞手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在的小学生作业负担好像太重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你看她今天老板着脸，好像有什么不高兴的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大爷七十多了，每天上山下地噔噔地，一点不显得累，</w:t>
      </w:r>
      <w:r>
        <w:rPr>
          <w:color w:val="000000"/>
        </w:rPr>
        <w:t>就像三十来岁的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司令那稳健的身躯，有如一株青松，巍然高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与</w:t>
      </w:r>
      <w:r>
        <w:rPr>
          <w:color w:val="000000"/>
        </w:rPr>
        <w:t>“</w:t>
      </w:r>
      <w:r>
        <w:rPr>
          <w:color w:val="000000"/>
        </w:rPr>
        <w:t>笑掉大牙</w:t>
      </w:r>
      <w:r>
        <w:rPr>
          <w:color w:val="000000"/>
        </w:rPr>
        <w:t>”</w:t>
      </w:r>
      <w:r>
        <w:rPr>
          <w:color w:val="000000"/>
        </w:rPr>
        <w:t>运用的修辞手法相同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长虹异彩映万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筑是凝固的音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冻豆腐</w:t>
      </w:r>
      <w:r>
        <w:rPr>
          <w:color w:val="000000"/>
        </w:rPr>
        <w:t>—</w:t>
      </w:r>
      <w:r>
        <w:rPr>
          <w:color w:val="000000"/>
        </w:rPr>
        <w:t>难办</w:t>
      </w:r>
      <w:r>
        <w:rPr>
          <w:color w:val="000000"/>
        </w:rPr>
        <w:t>(</w:t>
      </w:r>
      <w:r>
        <w:rPr>
          <w:color w:val="000000"/>
        </w:rPr>
        <w:t>拌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回被蛇咬，三年怕草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从构字层次来看，笔画与笔画组合成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复合笔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汉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独体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部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都是独体字的一组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天上人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井水不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下山之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试牛</w:t>
      </w:r>
      <w:r>
        <w:rPr>
          <w:color w:val="000000"/>
        </w:rPr>
        <w:t>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没有</w:t>
      </w:r>
      <w:r>
        <w:rPr>
          <w:color w:val="000000"/>
        </w:rPr>
        <w:t>错别字的一组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如火如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凶相必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笔勾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仗义直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  <w:em w:val="underDot"/>
        </w:rPr>
        <w:t>不属于</w:t>
      </w:r>
      <w:r>
        <w:rPr>
          <w:color w:val="000000"/>
        </w:rPr>
        <w:t>叹号用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于表示情感强烈的感叹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于表示情感强烈的陈述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于表示语气强烈的祈使句末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于表示语气强烈的反问句末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“《现代汉语基础》这门课所使用的教材是由陆俭明先生主编的《现代汉语基础》。”这句话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</w:t>
      </w:r>
      <w:r>
        <w:rPr>
          <w:color w:val="000000"/>
        </w:rPr>
        <w:t>一</w:t>
      </w:r>
      <w:r>
        <w:rPr>
          <w:color w:val="000000"/>
        </w:rPr>
        <w:t>个书名号应改为引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</w:t>
      </w:r>
      <w:r>
        <w:rPr>
          <w:color w:val="000000"/>
        </w:rPr>
        <w:t>一个书名号应改为引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后两个书名号都应改为引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后两个书名号都可改为引号，也可不改</w:t>
      </w:r>
    </w:p>
    <w:p>
      <w:pPr>
        <w:pStyle w:val="Style13"/>
        <w:tabs>
          <w:tab w:val="clear" w:pos="420"/>
          <w:tab w:val="left" w:pos="3828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  <w:lang w:val="en-US"/>
          </w:rPr>
          <w:t>题</w:t>
        </w:r>
      </w:hyperlink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汉语拼音方案的原则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口语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音素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拉</w:t>
      </w:r>
      <w:r>
        <w:rPr>
          <w:color w:val="000000"/>
        </w:rPr>
        <w:t>丁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字母化</w:t>
      </w:r>
    </w:p>
    <w:p>
      <w:pPr>
        <w:pStyle w:val="Style13"/>
        <w:tabs>
          <w:tab w:val="clear" w:pos="420"/>
          <w:tab w:val="left" w:pos="2880" w:leader="none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属于“热闹”的反义词有（　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冷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冷落；寂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萧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冰冷；冰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空泛</w:t>
      </w:r>
    </w:p>
    <w:p>
      <w:pPr>
        <w:pStyle w:val="Style13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与“研究商量”同属联合词组的有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唱歌跳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继续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研究或商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又高又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共同商量</w:t>
      </w:r>
    </w:p>
    <w:p>
      <w:pPr>
        <w:pStyle w:val="Style13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双关的修辞作用有（　　　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/>
        <w:t>A.</w:t>
      </w:r>
      <w:r>
        <w:rPr/>
        <w:t>语意丰厚，余味深长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含蓄委婉，耐人寻味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形象鲜明，印象深刻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犀利深沉，鞭辟入里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照应对比，言简意赅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/>
        <w:t>25.</w:t>
      </w:r>
      <w:r>
        <w:rPr/>
        <w:t>汉字基本笔形中的“横”包括（　　　）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/>
        <w:t>A.</w:t>
      </w:r>
      <w:r>
        <w:rPr/>
        <w:t>横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横撇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横折钩</w:t>
      </w:r>
    </w:p>
    <w:p>
      <w:pPr>
        <w:pStyle w:val="Normal"/>
        <w:tabs>
          <w:tab w:val="clear" w:pos="420"/>
          <w:tab w:val="left" w:pos="2880" w:leader="none"/>
          <w:tab w:val="left" w:pos="3828" w:leader="none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横折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</w:t>
      </w:r>
      <w:r>
        <w:rPr/>
        <w:t>．重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/>
        <w:t>．古语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</w:t>
      </w:r>
      <w:r>
        <w:rPr/>
        <w:t>．宾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/>
        <w:t>．修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/>
        <w:t>．笔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改错说明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改正下列句子中的错误并扼要说明理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/>
        <w:t>．半夜里，忽然下起了一场狂风暴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2</w:t>
      </w:r>
      <w:r>
        <w:rPr/>
        <w:t>．当上级宣布我们摄制组成立并交给我们任务的时候，我们大家有既光荣又愉快的感觉是颇难形容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/>
        <w:t>．已经是深秋了，未名湖一派肃杀气氛。湖边垂柳叶子稀稀拉拉，像是病后女人的头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结构分析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/>
        <w:t>．分析下列表中音节的结构。</w:t>
      </w:r>
    </w:p>
    <w:tbl>
      <w:tblPr>
        <w:tblW w:w="65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27"/>
        <w:gridCol w:w="1026"/>
        <w:gridCol w:w="1027"/>
        <w:gridCol w:w="1027"/>
        <w:gridCol w:w="1027"/>
      </w:tblGrid>
      <w:tr>
        <w:trPr>
          <w:trHeight w:val="39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/>
            </w:pPr>
            <w:r>
              <w:rPr/>
              <w:t>例字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/>
            </w:pPr>
            <w:r>
              <w:rPr/>
              <w:t>声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/>
            </w:pPr>
            <w:r>
              <w:rPr/>
              <w:t>声调</w:t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韵尾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/>
            </w:pPr>
            <w:r>
              <w:rPr/>
              <w:t>一</w:t>
            </w:r>
            <w:r>
              <w:rPr/>
              <w:t>y</w:t>
            </w:r>
            <w:r>
              <w:rPr/>
              <w:t>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/>
            </w:pPr>
            <w:r>
              <w:rPr/>
              <w:t>头</w:t>
            </w:r>
            <w:r>
              <w:rPr/>
              <w:t>t</w:t>
            </w:r>
            <w:r>
              <w:rPr/>
              <w:t>ó</w:t>
            </w:r>
            <w:r>
              <w:rPr/>
              <w:t>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/>
            </w:pPr>
            <w:r>
              <w:rPr/>
              <w:t>水</w:t>
            </w:r>
            <w:r>
              <w:rPr/>
              <w:t>shu</w:t>
            </w:r>
            <w:r>
              <w:rPr/>
              <w:t>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/>
            </w:pPr>
            <w:r>
              <w:rPr/>
              <w:t>牛</w:t>
            </w:r>
            <w:r>
              <w:rPr/>
              <w:t>ni</w:t>
            </w:r>
            <w:r>
              <w:rPr/>
              <w:t>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/>
        <w:t>用层次分析法分析下列句子的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/>
        <w:t>．电视机给他修坏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/>
        <w:t>．去不去你自己决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</w:t>
      </w:r>
      <w:r>
        <w:rPr/>
        <w:t>．分析多重复句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因为我们的国家还很落后，所以工人的福利不可能在短期内有很大的增长，而只能在生产增长特别是劳动生产率增长的基础上逐步增长，但是这决不能成为企业领导不关心工人福利的借口，尤其不能成为工会组织不关心工人福利的借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辨析</w:t>
      </w:r>
      <w:r>
        <w:rPr>
          <w:b/>
          <w:bCs/>
          <w:lang w:val="en-US"/>
        </w:rPr>
        <w:t>题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</w:t>
      </w:r>
      <w:r>
        <w:rPr/>
        <w:t>．选词填空，并作简要的比较说明。（不说明无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战斗发起后，主席又一再</w:t>
      </w:r>
      <w:r>
        <w:rPr>
          <w:rFonts w:eastAsia="Times New Roman"/>
          <w:u w:val="single"/>
        </w:rPr>
        <w:t xml:space="preserve">         </w:t>
      </w:r>
      <w:r>
        <w:rPr/>
        <w:t>说：“要的是歼灭战！”（叮咛、嘱咐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</w:t>
      </w:r>
      <w:r>
        <w:rPr/>
        <w:t>．“关于”和“对于”的用法辨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</w:t>
      </w:r>
      <w:r>
        <w:rPr/>
        <w:t>．比较借代与借喻的异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七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  <w:lang w:val="en-US"/>
          </w:rPr>
          <w:t>题</w:t>
        </w:r>
      </w:hyperlink>
      <w:r>
        <w:rPr>
          <w:b/>
          <w:bCs/>
          <w:lang w:val="en-US"/>
        </w:rPr>
        <w:t>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</w:t>
      </w:r>
      <w:r>
        <w:rPr/>
        <w:t>．词义的演变有哪几种方式？举例说明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2</w:t>
      </w:r>
      <w:r>
        <w:rPr/>
        <w:t>．下列各词组分别属于哪类词组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出去走走走出去做事认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认真做事比他高应该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进行调查有人来锁在屋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3</w:t>
      </w:r>
      <w:r>
        <w:rPr/>
        <w:t>．举例说明整句的主要类型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1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5:51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