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全国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现代汉语基础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854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共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页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满分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;</w:t>
      </w:r>
      <w:r>
        <w:rPr>
          <w:rFonts w:ascii="宋体" w:hAnsi="宋体" w:cs="宋体"/>
          <w:bCs/>
          <w:color w:val="000000"/>
          <w:szCs w:val="21"/>
        </w:rPr>
        <w:t>考试时间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钟。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42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七</w:t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  <w:lang w:val="en-US"/>
          </w:rPr>
          <w:t>题</w:t>
        </w:r>
      </w:hyperlink>
      <w:r>
        <w:rPr>
          <w:rFonts w:cs="宋体" w:ascii="宋体" w:hAnsi="宋体"/>
          <w:b/>
          <w:szCs w:val="21"/>
          <w:lang w:val="en-US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香港、澳门方言所属的方言区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粤方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闽方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客家方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赣方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普通话是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普普通通的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北京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北方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现代汉民族共同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声母都是舌尖前音的一组字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知识层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杂草丛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创作诗词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参差紫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韵母都是后鼻音韵母的一组字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命令定影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聘请民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经营金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钦敬英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注音正确的词语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文秘</w:t>
      </w:r>
      <w:r>
        <w:rPr>
          <w:rFonts w:cs="宋体" w:ascii="宋体" w:hAnsi="宋体"/>
          <w:szCs w:val="21"/>
        </w:rPr>
        <w:t>(wenmi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专业</w:t>
      </w:r>
      <w:r>
        <w:rPr>
          <w:rFonts w:cs="宋体" w:ascii="宋体" w:hAnsi="宋体"/>
          <w:szCs w:val="21"/>
        </w:rPr>
        <w:t>(zhuanyie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基础</w:t>
      </w:r>
      <w:r>
        <w:rPr>
          <w:rFonts w:cs="宋体" w:ascii="宋体" w:hAnsi="宋体"/>
          <w:szCs w:val="21"/>
        </w:rPr>
        <w:t>(Jichu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课程</w:t>
      </w:r>
      <w:r>
        <w:rPr>
          <w:rFonts w:cs="宋体" w:ascii="宋体" w:hAnsi="宋体"/>
          <w:szCs w:val="21"/>
        </w:rPr>
        <w:t>(kechen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属于偏正型结构的一组成语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包罗万象、感人肺腑、体贴入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鼎足之势、遗臭万年、流芳百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掉以轻心、颠扑不破、点铁成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世外桃源、豁然开朗、孜孜不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属于范围大小不同的一组同义词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禀性一本性一天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奔驰一奔跑一奔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事情一事件一事故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安适一安闲一安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属于“词根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词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后缀</w:t>
      </w:r>
      <w:r>
        <w:rPr>
          <w:rFonts w:cs="宋体" w:ascii="宋体" w:hAnsi="宋体"/>
          <w:szCs w:val="21"/>
        </w:rPr>
        <w:t>)”</w:t>
      </w:r>
      <w:r>
        <w:rPr>
          <w:rFonts w:ascii="宋体" w:hAnsi="宋体" w:cs="宋体"/>
          <w:szCs w:val="21"/>
        </w:rPr>
        <w:t>的一组附加式合成词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本子、骗子、裙子、乱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脑子、头子、鱼子、身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帽子、扣子、盘子、莲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椅子、柜子、蚕子、胖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状语之后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“你复习现代汉语没有</w:t>
      </w:r>
      <w:r>
        <w:rPr>
          <w:rFonts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是非问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特指同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选择问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反复问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“他吃了一碗。”这个句子的宾语在意义上表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受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工具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数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领有或存在的事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复句关联词语“既然”表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转折关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推论关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因果关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假设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符合“节奏和谐匀称”要求的语句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哪怕只有百分之一的希望，我们也要以百分之一百的努力去争取完成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老师讲课应力求生动形象，使学生觉得学习并非苦事，而是挺有趣味的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这个中医学院并不是缺人才，而是不能人尽其才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务必使同志们继续保持谦虚、谨慎、不骄、不躁的作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“到北京的游人，没有不去长城的。”这是一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双重否定句，表示委婉的语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双重否定句，表示比肯定句更强烈的语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感叹句，表示感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一般否定句，表示强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下列不属于词语锤炼的方法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精心挑选词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多用成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修饰点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巧妙配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“造”字的最后一笔在五种基本笔形中归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下列都是包围结构的一组字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高压送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勿用病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学习国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同班团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下列没有错别字的一组字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草管人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穿流不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陈词滥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哗众取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下列语句中分号使用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湖畔》中人物的对话；《鲜花开放的地方》中环境点染，都十分富有特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到日本去的人，未到之时，首先会想起樱花；到了之后，首先要谈到樱花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他到处收集资料，对收集到的资料进行分析；不拘泥于前人的说法，终于有了新的发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他气喘不已；汗如雨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下列关于句号的说法，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句号的形式是小圆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句号是从我国古代的句读符号继承下来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句号常用于表示祈使句末尾的停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句号的辅助形式是小圆点，一般用于科技文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  <w:lang w:val="en-US"/>
          </w:rPr>
          <w:t>题</w:t>
        </w:r>
      </w:hyperlink>
      <w:r>
        <w:rPr>
          <w:rFonts w:cs="宋体" w:ascii="宋体" w:hAnsi="宋体"/>
          <w:b/>
          <w:szCs w:val="21"/>
          <w:lang w:val="en-US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．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列出的五个备选项中至少有两个是符合题目要求的．请将其代码填写在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北京话里的儿化音节特点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带有书面语色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带有明显的口语色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常常有“小”的意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有的能区别意义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有的不能区别意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下列以“紧缩”方式构成的简称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清华大学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 w:cs="宋体"/>
          <w:szCs w:val="21"/>
        </w:rPr>
        <w:t>清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北京大学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 w:cs="宋体"/>
          <w:szCs w:val="21"/>
        </w:rPr>
        <w:t>北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公共关系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 w:cs="宋体"/>
          <w:szCs w:val="21"/>
        </w:rPr>
        <w:t>公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家用电器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 w:cs="宋体"/>
          <w:szCs w:val="21"/>
        </w:rPr>
        <w:t>家电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包修、包退、包换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 w:cs="宋体"/>
          <w:szCs w:val="21"/>
        </w:rPr>
        <w:t>三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出太阳了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单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非主谓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无主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完全主谓句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述宾谓语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长句的特点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周全细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感情色彩多样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信息容量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实用明快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由复句构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汉字作为语素文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优点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和汉语基本适应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是形音义的统一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造字方法完备合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具有一定的超时空性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数量繁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结构复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名词解释</w:t>
      </w:r>
      <w:r>
        <w:rPr>
          <w:rFonts w:ascii="宋体" w:hAnsi="宋体" w:cs="宋体"/>
          <w:b/>
          <w:szCs w:val="21"/>
          <w:lang w:val="en-US"/>
        </w:rPr>
        <w:t>题</w:t>
      </w:r>
      <w:r>
        <w:rPr>
          <w:rFonts w:cs="宋体" w:ascii="宋体" w:hAnsi="宋体"/>
          <w:b/>
          <w:szCs w:val="21"/>
          <w:lang w:val="en-US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声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词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词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拟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成字部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改错说明</w:t>
      </w:r>
      <w:r>
        <w:rPr>
          <w:rFonts w:ascii="宋体" w:hAnsi="宋体" w:cs="宋体"/>
          <w:b/>
          <w:szCs w:val="21"/>
          <w:lang w:val="en-US"/>
        </w:rPr>
        <w:t>题</w:t>
      </w:r>
      <w:r>
        <w:rPr>
          <w:rFonts w:cs="宋体" w:ascii="宋体" w:hAnsi="宋体"/>
          <w:b/>
          <w:szCs w:val="21"/>
          <w:lang w:val="en-US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．共</w:t>
      </w:r>
      <w:r>
        <w:rPr>
          <w:rFonts w:cs="宋体" w:ascii="宋体" w:hAnsi="宋体"/>
          <w:b/>
          <w:szCs w:val="21"/>
        </w:rPr>
        <w:t>12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改正下列句子中的错误并扼要说明理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我这样尽心教育他，他就是不求上进，真叫人垂头丧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我们关于同学们的课外阅读问题注意得很不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人的青年时期的宝贵时光，精力最充沛，思想最敏锐，如果这一时期虚度过去，以后是很难补上的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．结构分析</w:t>
      </w:r>
      <w:r>
        <w:rPr>
          <w:rFonts w:ascii="宋体" w:hAnsi="宋体" w:cs="宋体"/>
          <w:b/>
          <w:szCs w:val="21"/>
          <w:lang w:val="en-US"/>
        </w:rPr>
        <w:t>题</w:t>
      </w:r>
      <w:r>
        <w:rPr>
          <w:rFonts w:cs="宋体" w:ascii="宋体" w:hAnsi="宋体"/>
          <w:b/>
          <w:szCs w:val="21"/>
          <w:lang w:val="en-US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分析下列表中音节的结构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字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韵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调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韵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韵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韵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望</w:t>
            </w:r>
            <w:r>
              <w:rPr>
                <w:rFonts w:cs="宋体" w:ascii="宋体" w:hAnsi="宋体"/>
                <w:szCs w:val="21"/>
              </w:rPr>
              <w:t>wa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</w:t>
            </w:r>
            <w:r>
              <w:rPr>
                <w:rFonts w:cs="宋体" w:ascii="宋体" w:hAnsi="宋体"/>
                <w:szCs w:val="21"/>
              </w:rPr>
              <w:t>shua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</w:t>
            </w:r>
            <w:r>
              <w:rPr>
                <w:rFonts w:cs="宋体" w:ascii="宋体" w:hAnsi="宋体"/>
                <w:szCs w:val="21"/>
              </w:rPr>
              <w:t>qi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  <w:r>
              <w:rPr>
                <w:rFonts w:cs="宋体" w:ascii="宋体" w:hAnsi="宋体"/>
                <w:szCs w:val="21"/>
              </w:rPr>
              <w:t>sh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层次分析法分析下列句子的结构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乐坏了小妹妹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我已经安排好了那几个人的工作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孟子相信人性是善的．所以要人发展善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达到至善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荀子相信人性是恶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要人节制恶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由恶变善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辨析</w:t>
      </w:r>
      <w:r>
        <w:rPr>
          <w:rFonts w:ascii="宋体" w:hAnsi="宋体" w:cs="宋体"/>
          <w:b/>
          <w:szCs w:val="21"/>
          <w:lang w:val="en-US"/>
        </w:rPr>
        <w:t>题</w:t>
      </w:r>
      <w:r>
        <w:rPr>
          <w:rFonts w:cs="宋体" w:ascii="宋体" w:hAnsi="宋体"/>
          <w:b/>
          <w:szCs w:val="21"/>
          <w:lang w:val="en-US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选词填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作出简要比较说明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老造诣</w:t>
      </w:r>
      <w:r>
        <w:rPr>
          <w:rFonts w:cs="宋体" w:ascii="宋体" w:hAnsi="宋体"/>
          <w:szCs w:val="21"/>
        </w:rPr>
        <w:t>_______________,</w:t>
      </w:r>
      <w:r>
        <w:rPr>
          <w:rFonts w:ascii="宋体" w:hAnsi="宋体" w:cs="宋体"/>
          <w:szCs w:val="21"/>
        </w:rPr>
        <w:t>学问渊博是大家公认的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高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精深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比较说明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进而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不同作用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下列两例是否都用了比喻的修辞手法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雨洗后的草原更加清新碧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像块巨大的蓝宝石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你看她今天老板着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好像有什么不高兴的事．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．</w:t>
      </w:r>
      <w:hyperlink r:id="rId4">
        <w:r>
          <w:rPr>
            <w:rStyle w:val="InternetLink"/>
            <w:rFonts w:ascii="宋体" w:hAnsi="宋体" w:cs="宋体"/>
            <w:b/>
            <w:bCs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bCs/>
            <w:szCs w:val="21"/>
            <w:lang w:val="en-US"/>
          </w:rPr>
          <w:t>题</w:t>
        </w:r>
      </w:hyperlink>
      <w:r>
        <w:rPr>
          <w:rFonts w:cs="宋体" w:ascii="宋体" w:hAnsi="宋体"/>
          <w:b/>
          <w:bCs/>
          <w:szCs w:val="21"/>
          <w:lang w:val="en-US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小题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从词根之间的相互关系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复合式的合成词可以分为哪些类型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请举例说明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什么是主谓句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什么是非主谓句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请举例说明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严格的对偶要具备哪些条件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请举例说明．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15:00Z</dcterms:created>
  <dc:creator>http://www.examebook.com/整理制作</dc:creator>
  <dc:description/>
  <dc:language>en-US</dc:language>
  <cp:lastModifiedBy>dell</cp:lastModifiedBy>
  <dcterms:modified xsi:type="dcterms:W3CDTF">2016-09-25T05:48:3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