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告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:00853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eastAsia="黑体"/>
        </w:rPr>
        <w:t>在每小题列出的四个备选项中只有一个是符合题目要求的，请将其代码填写在题后的括号内。错选、多选或未选均不得分。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.</w:t>
      </w:r>
      <w:r>
        <w:rPr/>
        <w:t>以广告活动和广告事业为研究对象的广告学，根据具体研究对象的不同，可划分为三个研究分支，这三个分支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营销学、统计学、心理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广告心理学、广告设计学、广告管理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传播学、营销学、市场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理论广告学、历史广告学、应用广告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按照接受者类别划分，广告可以分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户外广告、直邮广告、销售现场广告、数字互联广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地方性广告、零售广告、全国性广告、区域性广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消费者广告、经销商广告、工业企业广告、专业广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产品广告、品牌广告、企业广告、观念广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我国最早的工商业印刷广告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在早期报纸上刊登的“戒烟丸”、“白鸽票”广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北宋时期济南刘家针铺的雕版印刷广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在中国沿海城市报纸上的船期广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早期小商铺印刷精良的传单广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中国广告元年指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1949</w:t>
      </w:r>
      <w:r>
        <w:rPr/>
        <w:t>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1959</w:t>
      </w:r>
      <w:r>
        <w:rPr/>
        <w:t>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1969</w:t>
      </w:r>
      <w:r>
        <w:rPr/>
        <w:t>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1979</w:t>
      </w:r>
      <w:r>
        <w:rPr/>
        <w:t>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对中国广告学说的创立做出突出贡献的新闻学家戈公振的代表作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《广告须知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《中国报学史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《报业管理概论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《新闻学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麦卡西认为市场营销管理的核心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密切注意企业外部环境，善于组合</w:t>
      </w:r>
      <w:r>
        <w:rPr/>
        <w:t>4P</w:t>
      </w:r>
      <w:r>
        <w:rPr/>
        <w:t>，使企业可控因素与外部不可控因素相适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将</w:t>
      </w:r>
      <w:r>
        <w:rPr/>
        <w:t>4P</w:t>
      </w:r>
      <w:r>
        <w:rPr/>
        <w:t>与</w:t>
      </w:r>
      <w:r>
        <w:rPr/>
        <w:t>4C</w:t>
      </w:r>
      <w:r>
        <w:rPr/>
        <w:t>理论有效地互补利用，以提高企业效益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利用整合营销理论促进企业发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利用经济、营销理论并结合适当的广告技巧提高企业宣传力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艾维斯租车公司使用“我们第二，但更努力”的策略提升企业营业额，该案例使用的广告定位策略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对象定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文化象征定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竞争对手定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种类定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品牌经理制最早出现的国家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意大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日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英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美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下列关于广告运作中市场调查的流程表述正确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客户说明会、调查方案设计、问卷设计、实施调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定义问题和确定研究目标、实施调查、数据处理与分析、客户说明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问卷设计、客户说明会、实施调查、数据处理与分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客户说明会、定义问题和确定研究目标、问卷设计、数据处理与分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我国第一个全国性的广告管理法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《广告管理暂行条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《广告管理条例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《广告管理条例施行细则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《广告法》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/>
      </w:pPr>
      <w:r>
        <w:rPr>
          <w:rFonts w:eastAsia="黑体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下列关于广告对企业的作用的表述中，正确的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增加了企业的生产成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可以维持企业现有的市场占有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可以提高企业知名度，树立良好企业形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可以稳定产品价格，使企业在稳定中成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可以激起经销商的销售欲望，带动他们的销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现代广告业的特点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电子媒介的问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广告媒介日趋多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广告成为现代信息产业的一部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跨国广告的增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国际广告行业组织的出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在广告设计制作中，提高注意的方法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增大刺激强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诉求所有相关问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增大刺激物之间的对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出奇制胜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提高刺激物感染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要了解广告受众，首先应掌握其基本情况，主要包括受众的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性别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年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家庭状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职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消费意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在广告传播中，字形、图案这类符号具有的含义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指示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内含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提示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背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引申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现代广告运作的特点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综合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规模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复杂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多样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可变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现场广告媒介的特点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时空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目标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自主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多样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直观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广告的时机策略指的是发布广告信息时要注意把握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商品时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使用时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黄金时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重大活动时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节令时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广告行业组织的职能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加强行业自身的管理，制定行业自律规则，执行行业的自我管理和自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组织行业内的业务合作、业务交流和业务培训，提升行业业务水平与管理水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加强行业内的联系与沟通，协调内部各种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研讨共同问题，共商行业大计，维护行业及所有会员共同利益，促进行业共同发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以协会组织的名义开展对外活动与联络，加强对外交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关于广告社会效果的测定，以下说法正确的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测定广告的社会效果，主要采取事前测定和事后测定两种方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测定广告所产生的社会效果，应综合进行考察评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广告在传递相关信息、采用特定表现形式时，要从是否符合伦理道德的标准来评判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真实性是评判广告社会效果的重要依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广告的目的是促进销售，社会效果要服从销售的需要，否则会影响商品销售业绩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三、名词解释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广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广告代理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广告主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毛评点</w:t>
      </w:r>
      <w:r>
        <w:rPr/>
        <w:t>(GRP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广告社会监督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简述产品生命周期中不同阶段应采取的广告策略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简述消费者行为的特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简述广告活动的艺术性原则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简述价格定位的涵义，并举一广告实例说明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五、论述</w:t>
      </w:r>
      <w:r>
        <w:rPr>
          <w:rFonts w:eastAsia="黑体"/>
          <w:lang w:val="en-US"/>
        </w:rPr>
        <w:t>题</w:t>
      </w:r>
      <w:r>
        <w:rPr>
          <w:rFonts w:eastAsia="黑体"/>
          <w:lang w:val="en-US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试述广告在现代经济体系中的经济功能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试述影响制定媒介计划的内外部因素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六、综合应用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在广告运作过程中，需对广告活动的内容进行全面策划，请举例说明广告策划通常应包括哪些内容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i w:val="false"/>
        <w:i w:val="false"/>
        <w:kern w:val="0"/>
        <w:sz w:val="18"/>
        <w:szCs w:val="21"/>
        <w:lang w:val="en-US"/>
      </w:rPr>
    </w:pP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kern w:val="0"/>
        <w:sz w:val="18"/>
        <w:szCs w:val="21"/>
        <w:lang w:val="en-US"/>
      </w:rPr>
      <w:t>http://zk.ikaoti.cn/</w:t>
    </w:r>
    <w:r>
      <w:rPr>
        <w:rFonts w:ascii="宋体" w:hAnsi="宋体" w:cs="宋体"/>
        <w:b w:val="false"/>
        <w:i w:val="false"/>
        <w:kern w:val="0"/>
        <w:sz w:val="18"/>
        <w:szCs w:val="21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10:00Z</dcterms:created>
  <dc:creator>http://www.examebook.com/整理制作</dc:creator>
  <dc:description/>
  <dc:language>en-US</dc:language>
  <cp:lastModifiedBy>dell</cp:lastModifiedBy>
  <dcterms:modified xsi:type="dcterms:W3CDTF">2016-09-25T06:05:1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