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广告学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853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</w:t>
        </w:r>
        <w:r>
          <w:rPr>
            <w:rStyle w:val="InternetLink"/>
            <w:b/>
            <w:szCs w:val="21"/>
            <w:lang w:val="en-US"/>
          </w:rPr>
          <w:t>题</w:t>
        </w:r>
      </w:hyperlink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关于广告的描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政治宣传和政府公告不是广告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广告费用将成为商品或服务成本的一部分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从心理学角度来看，广告是说服的艺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广告是非人员的销售推广活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划分产品生命周期的标准是产品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通时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销售年增长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知名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渠道覆盖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广告活动最基本的功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营销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济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传播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.1841</w:t>
      </w:r>
      <w:r>
        <w:rPr>
          <w:color w:val="000000"/>
          <w:szCs w:val="21"/>
        </w:rPr>
        <w:t>年，在美国费城开办第一家广告公司的人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罗威尔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古腾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帕尔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艾尔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当今世界上最大和最有权威的国际广告团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亚洲广告协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欧盟广告协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际广告联合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际广告协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美国西北大学教授舒尔茨为之做出巨大贡献的理论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USP</w:t>
      </w:r>
      <w:r>
        <w:rPr>
          <w:color w:val="000000"/>
          <w:szCs w:val="21"/>
        </w:rPr>
        <w:t>理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整合行销传播理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定位理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品牌形象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关于广告传播的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经验、思想、符号、标志是理解广告传播的基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广告传播的核心概念是：传播者的主观意图是广告传播的一个方面，客观效果更取决于受众接触到广告之后的反应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广告传播流程要素有：信源、编码过程、信息、译码过程、受众、反馈和噪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广告传播是动态的过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广告运作的本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种信息传播活动，它所传达的信息是有关产品或服务以及品牌、企业理念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通过营销渠道把企业的产品送到消费者面前的过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为企业盈利，促进产品销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丰富人们的精神文化生活，提供人们娱乐的方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下列对杂志广告的优点描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读者集中稳定、针对性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传播迅速，时空性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广告对象理解度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反复阅读，有效期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达格玛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主要用来测定广告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传播效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媒介接触效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销售效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心理变化效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</w:t>
        </w:r>
        <w:r>
          <w:rPr>
            <w:rStyle w:val="InternetLink"/>
            <w:b/>
            <w:szCs w:val="21"/>
            <w:lang w:val="en-US"/>
          </w:rPr>
          <w:t>题</w:t>
        </w:r>
      </w:hyperlink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消费者行为学的主体内容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外部因素与消费者行为之间的相互作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内部因素与消费者行为之间的相互作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消费者的决策过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消费者行为的学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消费者的需要和动机的产生、自我形象与生活方式的形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广告对群体心理和社会态度的作用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广告使社会或群体对某些新的需求予以关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广告改变了消费者的人生价值观和喜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广告改变了社会或群体的消费观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广告改变了社会或群体对某一产品、品牌或企业的态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广告改变了消费者的行为模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现代广告事业促进精神文明建设体现在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促进文学艺术包括大众传媒的发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提高企业的知名度，为品牌宣传做贡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美化环境，丰富人们的文化生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提高企业产品的销量，为企业赢利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正确引导人们的价值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广告预算的基本方法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销售百分比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竞争均势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量力而行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销售单位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目标与任务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广告创意应遵循的原则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真实性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独特性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时效性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艺术性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合理性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广告时间策略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前推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间推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拖拉推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即时推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延时推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投射法是在被调查对象不注意的情况下，用间接方法了解其态度，具体手法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话调查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语言联想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语句完成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绘画测定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SD</w:t>
      </w:r>
      <w:r>
        <w:rPr>
          <w:color w:val="000000"/>
          <w:szCs w:val="21"/>
        </w:rPr>
        <w:t>测定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部门组织类型广告公司的机构设置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客户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创作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媒介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调研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行政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广告管理法规的特点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目的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规范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概括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强制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稳定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国际广告发展总体趋势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为适应世界经济贸易新格局及全球一体化趋势，国际广告业势必朝着大广告托拉斯的方向发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全球人类一体化的进程，将使国家、地区、民族与人种之间的价值观念、生活方式的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异逐渐缩小，为国际广告运作一体化提供前提，创造条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世界市场扩大化和一体化，使全球性广告市场竞争更为激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国际互联网为代表的信息传播网络的高速度发展，将导致国际广告从运作方式到传播内容与形式的深刻变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由于信息技术的发展，国际广告业将出现垄断经营的现象，实力弱小的地区型广告公司将被实力雄厚的跨国广告公司兼并</w:t>
      </w:r>
    </w:p>
    <w:p>
      <w:pPr>
        <w:pStyle w:val="Normal"/>
        <w:spacing w:lineRule="atLeas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</w:t>
      </w:r>
      <w:r>
        <w:rPr>
          <w:b/>
          <w:color w:val="000000"/>
          <w:szCs w:val="21"/>
          <w:lang w:val="en-US"/>
        </w:rPr>
        <w:t>题</w:t>
      </w:r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品牌广告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SP</w:t>
      </w:r>
      <w:r>
        <w:rPr>
          <w:color w:val="000000"/>
          <w:szCs w:val="21"/>
        </w:rPr>
        <w:t>理论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抽样调查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广告审查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预期受众</w:t>
      </w:r>
    </w:p>
    <w:p>
      <w:pPr>
        <w:pStyle w:val="Normal"/>
        <w:spacing w:lineRule="atLeas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hyperlink r:id="rId4">
        <w:r>
          <w:rPr>
            <w:rStyle w:val="InternetLink"/>
            <w:b/>
            <w:szCs w:val="21"/>
          </w:rPr>
          <w:t>简答</w:t>
        </w:r>
        <w:r>
          <w:rPr>
            <w:rStyle w:val="InternetLink"/>
            <w:b/>
            <w:szCs w:val="21"/>
            <w:lang w:val="en-US"/>
          </w:rPr>
          <w:t>题</w:t>
        </w:r>
      </w:hyperlink>
      <w:r>
        <w:rPr>
          <w:b/>
          <w:color w:val="000000"/>
          <w:szCs w:val="21"/>
          <w:lang w:val="en-US"/>
        </w:rPr>
        <w:t>（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简述广告代理的双重代理性质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简述广告的基本心理战术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简述广告媒介计划的内容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简述国际广告的意义。</w:t>
      </w:r>
    </w:p>
    <w:p>
      <w:pPr>
        <w:pStyle w:val="Normal"/>
        <w:spacing w:lineRule="atLeas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论述</w:t>
      </w:r>
      <w:r>
        <w:rPr>
          <w:b/>
          <w:color w:val="000000"/>
          <w:szCs w:val="21"/>
          <w:lang w:val="en-US"/>
        </w:rPr>
        <w:t>题（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试述现代广告对社会的影响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试述广告主题与定位之间的关系。</w:t>
      </w:r>
    </w:p>
    <w:p>
      <w:pPr>
        <w:pStyle w:val="Normal"/>
        <w:spacing w:lineRule="atLeas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综合应用</w:t>
      </w:r>
      <w:r>
        <w:rPr>
          <w:b/>
          <w:color w:val="000000"/>
          <w:szCs w:val="21"/>
          <w:lang w:val="en-US"/>
        </w:rPr>
        <w:t>题</w:t>
      </w:r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最新年份咨询</w:t>
      </w:r>
      <w:r>
        <w:rPr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阅读以下材料，请回答下列产品分别运用了哪些广告定位理论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并结合所给案例进行分析说明。</w:t>
      </w:r>
    </w:p>
    <w:p>
      <w:pPr>
        <w:pStyle w:val="Normal"/>
        <w:spacing w:lineRule="atLeast" w:line="420"/>
        <w:ind w:firstLine="63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美国的美乐啤酒，以冷过滤工艺来进行产品定位。</w:t>
      </w:r>
    </w:p>
    <w:p>
      <w:pPr>
        <w:pStyle w:val="Normal"/>
        <w:spacing w:lineRule="atLeast" w:line="420"/>
        <w:ind w:left="21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美国的多芬</w:t>
      </w:r>
      <w:r>
        <w:rPr>
          <w:rFonts w:eastAsia="楷体_GB2312;楷体"/>
          <w:color w:val="000000"/>
          <w:szCs w:val="21"/>
        </w:rPr>
        <w:t>(DOVE)</w:t>
      </w:r>
      <w:r>
        <w:rPr>
          <w:rFonts w:eastAsia="楷体_GB2312;楷体"/>
          <w:color w:val="000000"/>
          <w:szCs w:val="21"/>
        </w:rPr>
        <w:t>香皂，以</w:t>
      </w:r>
      <w:r>
        <w:rPr>
          <w:rFonts w:eastAsia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含四分之一滋润成分</w:t>
      </w:r>
      <w:r>
        <w:rPr>
          <w:rFonts w:eastAsia="楷体_GB2312;楷体"/>
          <w:color w:val="000000"/>
          <w:szCs w:val="21"/>
        </w:rPr>
        <w:t>”</w:t>
      </w:r>
      <w:r>
        <w:rPr>
          <w:rFonts w:eastAsia="楷体_GB2312;楷体"/>
          <w:color w:val="000000"/>
          <w:szCs w:val="21"/>
        </w:rPr>
        <w:t>来进行定位，以润滑皮肤作为广告诉求点。</w:t>
      </w:r>
    </w:p>
    <w:p>
      <w:pPr>
        <w:pStyle w:val="Normal"/>
        <w:spacing w:lineRule="atLeast" w:line="420"/>
        <w:ind w:left="21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七喜汽水在广告宣传中把饮料分为可乐和非可乐两大类，将自己定位为非可乐饮料，取得良好销售效果。</w:t>
      </w:r>
    </w:p>
    <w:p>
      <w:pPr>
        <w:pStyle w:val="Normal"/>
        <w:spacing w:lineRule="atLeast" w:line="420"/>
        <w:ind w:firstLine="630"/>
        <w:rPr/>
      </w:pPr>
      <w:r>
        <w:rPr>
          <w:rFonts w:eastAsia="楷体_GB2312;楷体"/>
          <w:color w:val="000000"/>
          <w:szCs w:val="21"/>
        </w:rPr>
        <w:t>喜之郎将一种新推出的果冻定位为</w:t>
      </w:r>
      <w:r>
        <w:rPr>
          <w:rFonts w:eastAsia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可以吸的果冻</w:t>
      </w:r>
      <w:r>
        <w:rPr>
          <w:rFonts w:eastAsia="楷体_GB2312;楷体"/>
          <w:color w:val="000000"/>
          <w:szCs w:val="21"/>
        </w:rPr>
        <w:t>”</w:t>
      </w:r>
      <w:r>
        <w:rPr>
          <w:rFonts w:eastAsia="楷体_GB2312;楷体"/>
          <w:color w:val="000000"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3:00Z</dcterms:created>
  <dc:creator>http://www.examebook.com/整理制作</dc:creator>
  <dc:description/>
  <dc:language>en-US</dc:language>
  <cp:lastModifiedBy>dell</cp:lastModifiedBy>
  <dcterms:modified xsi:type="dcterms:W3CDTF">2016-09-25T05:51:4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