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54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赣方言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建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湖南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西省大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湖南省小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国语统一”作为政令来推行，当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政府设立“正音书院”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辛亥革命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四运动爆发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中国成立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支持”的正确拼写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24675" cy="3048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声母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唇齿音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双唇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舌尖中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舌尖前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韵母都是前鼻音的一组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安单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弯</w:t>
      </w:r>
      <w:r>
        <w:rPr>
          <w:rFonts w:ascii="宋体" w:hAnsi="宋体" w:cs="宋体"/>
          <w:color w:val="000000"/>
        </w:rPr>
        <w:t>颠先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东恩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郎厂端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单纯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口可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餐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全属于偏正型合成词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冷饮阿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红美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朋友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本船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融合了一个联绵词的成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喜气洋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犹豫不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多益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出茅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意义范围大小不同的一组同义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定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冒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伪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心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责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指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个实词加上一定的句调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成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纯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其他几个词组结构不同的一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爱干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洗干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走进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看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句子中，属于受事主语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业都改完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澳门是我最喜欢的地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人两个苹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王把她打晕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与词组“学会”中补</w:t>
      </w:r>
      <w:r>
        <w:rPr>
          <w:rFonts w:ascii="宋体" w:hAnsi="宋体" w:cs="宋体"/>
          <w:color w:val="000000"/>
        </w:rPr>
        <w:t>语的类型一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得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看不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好极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研究提高语言表达效果规律的科学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音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词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辞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法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一个人能力有大小，但只要有这点精神，就是一个高尚的人，一个纯粹的人，一个有道德的人，一个脱离了低级趣味的人，一个有益于人民的人。”这句话中应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叠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选项中所运用的修辞方式与其他选项不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败是成功之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中</w:t>
      </w:r>
      <w:r>
        <w:rPr>
          <w:rFonts w:ascii="宋体" w:hAnsi="宋体" w:cs="宋体"/>
          <w:color w:val="000000"/>
        </w:rPr>
        <w:t>的小李变成了一个落汤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皇后一丝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黑得像口锅，令人迈不开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10425" cy="6000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字中属于独体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全属于标号一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句号顿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号括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冒号省略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号括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句子中标点符号使用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湖北省首届《对外汉语教学》师资培训班昨日正式开班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父、母亲都是下岗工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于什么是智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国内外一直争论不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在人们</w:t>
      </w:r>
      <w:r>
        <w:rPr>
          <w:rFonts w:ascii="宋体" w:hAnsi="宋体" w:cs="宋体"/>
          <w:color w:val="000000"/>
        </w:rPr>
        <w:t>最关心的问题是到底还能放心地吃什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字中韵母属于合口呼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语素中能独立成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反复问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你喜欢他不喜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今天是星期三还是星期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昨天下雨了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你去没去过澳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那件衣服贵不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短句特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容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练明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多彩多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周全细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包含错别字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本加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唇枪舌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号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轰堂大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心致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语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反义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主谓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双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基础部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改错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改正下列句子中的错误并扼要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你万万要小心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年青人比较容易接受新观念，而父辈有自己对事物的看法，这样它们之间就存在差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容易形成“代沟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哪怕只有百分之一的希望，我们也要以百分之一百的努力争取完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结构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表格或句子抄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分析下表中音节的结构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层次分析法分析下列句子结构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动人民创造历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用层次分析法分析下列句子结构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王老师教我们英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层次分析法分析多重复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柜是一副凶脸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，主顾也没有好声气，教人活泼不得；只有孔乙己到店，才可以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几声，所以至今还记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62800" cy="60960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辨析下列一组复句关联词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管”和“无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下面句中的“不很出色”换成“较差”、“较次”等词是否合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……</w:t>
      </w:r>
      <w:r>
        <w:rPr>
          <w:rFonts w:ascii="宋体" w:hAnsi="宋体" w:cs="宋体"/>
          <w:color w:val="000000"/>
        </w:rPr>
        <w:t>朋友，如果哪一天你有豪情去游天山，临行前别忘了通知我一声，也许我能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一个不很出色的向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</w:t>
      </w:r>
      <w:hyperlink r:id="rId10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词义的演变有哪几种方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举例说明词语锤炼中“准确朴实”的重要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主从复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有什么特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包括哪些类型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2:00Z</dcterms:created>
  <dc:creator>http://examebook.com/</dc:creator>
  <dc:description/>
  <dc:language>en-US</dc:language>
  <cp:lastModifiedBy>dell</cp:lastModifiedBy>
  <dcterms:modified xsi:type="dcterms:W3CDTF">2016-09-25T06:19:13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