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代汉语基础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854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云南、贵州两省使用的汉语方言属于汉语七大方言区中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方方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吴方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闽方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家方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普通话“电子”和“儿子”两个词中“子”在语音物理性质方面的区别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音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标点符号用法的描述正确的一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破折号是一</w:t>
      </w:r>
      <w:r>
        <w:rPr>
          <w:rFonts w:ascii="宋体" w:hAnsi="宋体" w:cs="宋体"/>
          <w:color w:val="000000"/>
          <w:szCs w:val="21"/>
        </w:rPr>
        <w:t>短横，占一个字的位置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顿号表示一句话的终结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冒号表示句子内部比较大的停顿，用来提起下文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句号的形式是小圆圈，是从西方语文里借来的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象”的规范字形的笔画数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句子中使用了夸张修辞手法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兰刚把炕桌摆好，“老牛筋”也进来了，他一声不响地坐到了我对面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的国土面积是</w:t>
      </w:r>
      <w:r>
        <w:rPr>
          <w:rFonts w:cs="宋体" w:ascii="宋体" w:hAnsi="宋体"/>
          <w:color w:val="000000"/>
          <w:szCs w:val="21"/>
        </w:rPr>
        <w:t>960</w:t>
      </w:r>
      <w:r>
        <w:rPr>
          <w:rFonts w:ascii="宋体" w:hAnsi="宋体" w:cs="宋体"/>
          <w:color w:val="000000"/>
          <w:szCs w:val="21"/>
        </w:rPr>
        <w:t>万平方公里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看球赛的人越来越多，里三层外三层，围得铁桶一般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发三千丈，缘愁似个长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汉语普通话中两个上声相连时，前一个上声的调值由</w:t>
      </w:r>
      <w:r>
        <w:rPr>
          <w:rFonts w:cs="宋体" w:ascii="宋体" w:hAnsi="宋体"/>
          <w:color w:val="000000"/>
          <w:szCs w:val="21"/>
        </w:rPr>
        <w:t>214</w:t>
      </w:r>
      <w:r>
        <w:rPr>
          <w:rFonts w:ascii="宋体" w:hAnsi="宋体" w:cs="宋体"/>
          <w:color w:val="000000"/>
          <w:szCs w:val="21"/>
        </w:rPr>
        <w:t>变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l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明确规定“普通话”的名称及其含义的年份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6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5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3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北京话里“一根冰棍儿”的音节数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普通话中，下列声母不能和韵母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" name="图片 2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相拼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声母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声母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声母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声母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词语，不属于单纯词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逍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口可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靓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秋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词语在使用过程中，发生了词义转移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战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书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爱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句子，属于选择复句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宁可站着生，决不跪着死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我不认识他，而且我父亲也不认识他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他一倒下去，便呼呼入睡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她既有风韵，又有头脑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合体字，按照第一级部件的组合模式，属于上中下结构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选项中加点字的注音不正确的一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2" name="图片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" name="图片 1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雄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番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4" name="图片 1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好逸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5" name="图片 2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句子中，标</w:t>
      </w:r>
      <w:r>
        <w:rPr>
          <w:rFonts w:ascii="宋体" w:hAnsi="宋体" w:cs="宋体"/>
          <w:color w:val="000000"/>
          <w:szCs w:val="21"/>
        </w:rPr>
        <w:t>点符号使用不正确的一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呐喊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自序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新觉罗：努尔哈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践已经充分证明，只有社会主义才能救中国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祖国的繁荣昌盛而奋斗</w:t>
      </w:r>
      <w:r>
        <w:rPr>
          <w:rFonts w:cs="宋体" w:ascii="宋体" w:hAnsi="宋体"/>
          <w:color w:val="000000"/>
          <w:szCs w:val="21"/>
        </w:rPr>
        <w:t>!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句子，属于设问句的一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你参加过“结婚现场会”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大概没有，我参加过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究竟是死去的人更不幸，还是活着的人更不幸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冬天已经来了，春天还会远吗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你去不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“述宾词组”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你出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衣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洗衣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洗干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述宾短语，其宾语是“施事宾语</w:t>
      </w:r>
      <w:r>
        <w:rPr>
          <w:rFonts w:ascii="宋体" w:hAnsi="宋体" w:cs="宋体"/>
          <w:color w:val="000000"/>
          <w:szCs w:val="21"/>
        </w:rPr>
        <w:t>”的一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来客人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洗衣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北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吃大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短语，带了可能补语的一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起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飞出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说清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看得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句子，属于主从复句的一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你讲你的，我们讲我们的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我必须去闯荡一番，虽然未来依旧茫然不可测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我每时每刻在找她，她日日夜夜在寻我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这是个可爱的小岛，这是个幸福的小岛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1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韵母属于“二合后响复韵母”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o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e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a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O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ie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成语中，没有出现错别字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班门弄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礼上往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委曲求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唇枪舌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川流不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句子中使用了“双关”修辞手法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硬币正悄</w:t>
      </w:r>
      <w:r>
        <w:rPr>
          <w:rFonts w:ascii="宋体" w:hAnsi="宋体" w:cs="宋体"/>
          <w:color w:val="000000"/>
          <w:szCs w:val="21"/>
        </w:rPr>
        <w:t>然“退休”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东边日出西边雨，道是无晴却有晴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崇明岛越“长”越大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甥打灯笼——照舅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拿群众一针一线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词语，属于附加式构词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慢腾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汉语字典词典常用的检字法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部首检字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笔画检字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号码检字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序检字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随机检字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音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四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双宾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仿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异体字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改错说明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改正下列句子中的错误并简要说明理由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把原句抄在答题卡上作答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时传祥是全国劳动模范，他的好思想、好品德，永远是我们学习的榜样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这些名贵的树种，多具有木质坚硬、致密，结构均匀、纹理交错，切面光滑油润，干燥后不翘不裂，有特殊香味，不为虫蛀，是造船、雕刻、弯曲构件和高档家具的上等用材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女子举重运动一直是我们很优势的项目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结构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将表格或句子抄在答题卡上作答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分析题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表中音节的结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声调请用“阴平”、“阳平”“上声”、“去声”标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181850" cy="2400300"/>
            <wp:effectExtent l="0" t="0" r="0" b="0"/>
            <wp:docPr id="6" name="图片 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用层次分析法分析下列复杂词组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很快向经理作了汇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用层次分析法分析下列句子结构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弟弟正在做练习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用层次分析法分析下列多重复句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有些适婚青年男女找不到对象，②原因之一是过于保守，③因此缺少社交机会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辨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辨析结构助词“的”、“地”、“得”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选词填空，并简要比较、说明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祝贺你们在技术创新方面所取得的丰硕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结果＼成果＼后果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这是震后送往外地的第三批，也是</w:t>
      </w:r>
      <w:r>
        <w:rPr>
          <w:rFonts w:ascii="宋体" w:hAnsi="宋体" w:cs="宋体"/>
          <w:color w:val="000000"/>
          <w:szCs w:val="21"/>
        </w:rPr>
        <w:t>最后一批孤儿……这些不幸而又万幸的孩子啊</w:t>
      </w:r>
      <w:r>
        <w:rPr>
          <w:rFonts w:cs="宋体" w:ascii="宋体" w:hAnsi="宋体"/>
          <w:color w:val="000000"/>
          <w:szCs w:val="21"/>
        </w:rPr>
        <w:t>!(</w:t>
      </w:r>
      <w:r>
        <w:rPr>
          <w:rFonts w:ascii="宋体" w:hAnsi="宋体" w:cs="宋体"/>
          <w:color w:val="000000"/>
          <w:szCs w:val="21"/>
        </w:rPr>
        <w:t>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钢《唐山大地震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问旬中“不幸”与“万幸”有何区别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作者为什么连用这两个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</w:t>
      </w:r>
      <w:hyperlink r:id="rId1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汉语复合式合成词有哪几种类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举例说明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什么是轻声和儿化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举例说明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什么是“把”字句和“被”字句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们的区别是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19:00Z</dcterms:created>
  <dc:creator>http://www.examebook.com/整理制作</dc:creator>
  <dc:description/>
  <dc:language>en-US</dc:language>
  <cp:lastModifiedBy>dell</cp:lastModifiedBy>
  <dcterms:modified xsi:type="dcterms:W3CDTF">2016-09-25T06:19:1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