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5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</w:t>
      </w:r>
      <w:r>
        <w:rPr>
          <w:rFonts w:ascii="宋体" w:hAnsi="宋体" w:cs="宋体"/>
          <w:b/>
          <w:color w:val="000000"/>
        </w:rPr>
        <w:t>出</w:t>
      </w:r>
      <w:r>
        <w:rPr>
          <w:rFonts w:ascii="宋体" w:hAnsi="宋体" w:cs="宋体"/>
          <w:b/>
          <w:color w:val="000000"/>
        </w:rPr>
        <w:t>的四个备选项中只有一个是符合题目要求的，请将其选出并将“答题</w:t>
      </w:r>
      <w:r>
        <w:rPr>
          <w:rFonts w:ascii="宋体" w:hAnsi="宋体" w:cs="宋体"/>
          <w:b/>
          <w:color w:val="000000"/>
        </w:rPr>
        <w:t>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语言是人类借以思维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达思想以及动作行为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文章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彼此互相联系的特殊工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彼此相互交际的最重要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汉语方言中不是以地域命名的方言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闽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赣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家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西欧”的拼音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38950" cy="28575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韵母都是前鼻音韵母的一组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民尽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亲近贫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境清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勤耕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“一个”里面的“一”的调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属于“词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词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后缀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的一组附加式合成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头、山头、上头、日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苗头、舌头、奔头、丫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看头、插头、念头、想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甜头、寡头、滑头、准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属于范围大小不同的一</w:t>
      </w:r>
      <w:r>
        <w:rPr>
          <w:rFonts w:ascii="宋体" w:hAnsi="宋体" w:cs="宋体"/>
          <w:color w:val="000000"/>
        </w:rPr>
        <w:t>组同义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阻止一制止一劝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疆一边境一边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一请求一恳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一幻想一空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属于偏正型结构的一组成语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罗万象、感人肺腑、体贴人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鼎足之势、遗臭万年、流芳百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掉以轻心、颠扑不破、点铁成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世外桃源、豁然开朗、孜孜不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洗干净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动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递系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正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述补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“我们应该科学地分析科学的作用。”一句中的两个“科学”，下列判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都是状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都是定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一个是状语，后一个是定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一个是定语，后一个是状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孩子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是</w:t>
      </w:r>
      <w:r>
        <w:rPr>
          <w:rFonts w:ascii="宋体" w:hAnsi="宋体" w:cs="宋体"/>
          <w:color w:val="000000"/>
        </w:rPr>
        <w:t>非问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指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问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复问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。复句关联词语“以便”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贯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到北京的游人，没有不去长城的。”这是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重否定句，表示委婉的语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重否定句，表示比肯定旬更强烈的语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叹句，表示感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否定句，表示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词语中没有比喻义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瓶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春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稀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搞好菜园子，丰富菜篮子”这个标</w:t>
      </w:r>
      <w:r>
        <w:rPr>
          <w:rFonts w:ascii="宋体" w:hAnsi="宋体" w:cs="宋体"/>
          <w:color w:val="000000"/>
        </w:rPr>
        <w:t>题中使用的借代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具体代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特征代本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专称代通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部分代全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史”字前三画的笔画组合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都是并列结构的一组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河边搭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祸起江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那棵松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丽江新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下列成语中，没有错别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无旁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穿流不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愁莫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怨天由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刚才，四老爷和谁生气呢”这句话末应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句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句子中，间隔号使用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尼古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哥白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史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项羽本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梁惠王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论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北京话里的“花儿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个字独立发音形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读“花”的韵母</w:t>
      </w:r>
      <w:r>
        <w:rPr>
          <w:rFonts w:cs="宋体" w:ascii="宋体" w:hAnsi="宋体"/>
          <w:color w:val="000000"/>
        </w:rPr>
        <w:t>ua</w:t>
      </w:r>
      <w:r>
        <w:rPr>
          <w:rFonts w:ascii="宋体" w:hAnsi="宋体" w:cs="宋体"/>
          <w:color w:val="000000"/>
        </w:rPr>
        <w:t>时，舌尖逐渐卷起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音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音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带有明</w:t>
      </w:r>
      <w:r>
        <w:rPr>
          <w:rFonts w:ascii="宋体" w:hAnsi="宋体" w:cs="宋体"/>
          <w:color w:val="000000"/>
        </w:rPr>
        <w:t>显的卷舌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葡萄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语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语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纯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他有两个弟弟：一个是记者，一个是编辑。”这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列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合复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解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短旬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练明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全细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色彩多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容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构对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汉字作为语素文字，其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笔画构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繁多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缺乏完备的表音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是形音义的统一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声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词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语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修辞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常用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改错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改正下列句子中的错误并扼要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大家对小王的批评又正确又尖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她儿子做了坏事，她不但不批评，还替他庇护，以至使儿子逐渐走上了犯罪的道路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的青年时期的宝贵时光，精力最充沛，思想最敏锐，如果这一时期虚度过去，以后是很难补上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结构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将下表绘制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76850" cy="1800225"/>
            <wp:effectExtent l="0" t="0" r="0" b="0"/>
            <wp:docPr id="2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层次分析法分析下列句子结构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件事我昨天才知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用层次分析法分析下列句子结构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技的发达推动了经济的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分析多重复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今天把自己结合于工农群众，他今天墨革命的；但是如果他明天不去结合了，或者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来压迫老百姓，那就是不革命的，或者是反革命的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选词填空，并作简要比较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流经验，共同提高，纺线的也开展了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比赛、竞赛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因为”和“由于”用法的异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请比较说明设问句和反问旬的共同点和区</w:t>
      </w:r>
      <w:r>
        <w:rPr>
          <w:rFonts w:ascii="宋体" w:hAnsi="宋体" w:cs="宋体"/>
          <w:color w:val="000000"/>
        </w:rPr>
        <w:t>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筒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什么是同音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举例说明其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作为修饰语的定语和状语应如何区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举例说明叠用的修辞作用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3:00Z</dcterms:created>
  <dc:creator>http://www.examebook.com/整理制作</dc:creator>
  <dc:description/>
  <dc:language>en-US</dc:language>
  <cp:lastModifiedBy>dell</cp:lastModifiedBy>
  <dcterms:modified xsi:type="dcterms:W3CDTF">2016-09-25T05:54:0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