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警察组织行为学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0859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学者们第一次提出了“行为科学”这一名称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4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4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5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95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人格结构研究方面，卡特尔把人格因素总结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6</w:t>
      </w:r>
      <w:r>
        <w:rPr/>
        <w:t>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4</w:t>
      </w:r>
      <w:r>
        <w:rPr/>
        <w:t>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2</w:t>
      </w:r>
      <w:r>
        <w:rPr/>
        <w:t>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根据斯普兰格的观点，强调对人的热爱，把帮助别人作为生活的最高价值，是人类文化生活类型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理论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经济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审美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是类别化的产物，这种社会认知的常见偏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首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刻板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投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根据弗鲁姆的期望模式，个体通过努力所获得的工作绩效，是组织所期望得到的，这一影响激励水平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期望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第一级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第二级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个体在与其他人一起工作、活动时，绩效水平提高或降低的一种倾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会促进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对比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从众倾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惰化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避免沟通失败的方法中，讲话速度应保持每分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30-50</w:t>
      </w:r>
      <w:r>
        <w:rPr/>
        <w:t>个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0-80</w:t>
      </w:r>
      <w:r>
        <w:rPr/>
        <w:t>个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80-100</w:t>
      </w:r>
      <w:r>
        <w:rPr/>
        <w:t>个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-150</w:t>
      </w:r>
      <w:r>
        <w:rPr/>
        <w:t>个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它是一个临时性的群体，由来自不同部门的代表组成，这种管理群体间关系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层次等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作团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联络员角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特别工作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质量圈员工组成人数通常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-5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5-12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-20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-30</w:t>
      </w:r>
      <w:r>
        <w:rPr/>
        <w:t>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领导的基本职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制定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组织与协调指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收集信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根据研究的深度，可以把组织行为学的研究方法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预测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因果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描述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用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行动性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根据能力与工作内容和特点的匹配图表，警觉和注意的工作内容对能力的要求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集中注意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影响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格瑞武斯所描述的人的价值观和生活形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反应性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宗教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权力性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自我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一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学习理论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经典条件反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目标设置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操作条件反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平衡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社会学习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按群体发展水平来划分，可以把群体的类型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参照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非正式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般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松散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联合群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根据谈判过程的简化模型，谈判的组成阶段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准备和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界定基本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阐述和辩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讨价还价和解决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结束与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组织设计应该能够反映组织的关系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权威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沟通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文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层级控制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整合性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根据现代特质理论，斯托格第认为领导者应当具备的智力特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果断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知识渊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判断分析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毅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创造组织和谐的社会心理气氛具体表现为，每个成员对组织目标有明确的认同感，对组织有强烈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积极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事业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责任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归属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义务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根据萨勒的研究，处于长期或强烈应激状态下的警察出现的防御反应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思维狭隘、肤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否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移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反作用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缺少独立性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填空题（本大题共小</w:t>
      </w:r>
      <w:r>
        <w:rPr>
          <w:rFonts w:eastAsia="黑体"/>
        </w:rPr>
        <w:t>15</w:t>
      </w:r>
      <w:r>
        <w:rPr>
          <w:rFonts w:eastAsia="黑体"/>
        </w:rPr>
        <w:t>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根据美国心理学家勒温的观点，组织行为受个体所处社会的政治、经济、文化背景等大环境制约，这种影响行为的环境因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根据被研究者的成果或作品，如日记、论文、工作成绩记录、工作总结来研究其心理和行为特点，这种搜集信息的方法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根据能力与工作内容和特点的匹配图表，无计划的工作对能力的要求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态度的三个部分是有机地结合在一起的，彼此协调一致，以情感成分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认知速度慢、范畴较窄，但比较深入细致，这种人的气质类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人对思想、道德、科学、教育、文化等主观世界需求反映的需要种类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根据成就需要理论，一种对他人施加影响或控制他人且不被别人控制的需要种类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与参照群体相对的群体类型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在管理群体间关系时，如果程序与规则不够充分，那么组织中层次等级的使用就会成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进行决策的起点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由群体发展到所谓的伪团队，这是从群体发展到真正团队过程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规范意味着组织行为的程序化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根据勒温的领导作风理论，权力定位于领导者个人的领导方式类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组织的指挥系统分成多少个等级是指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狭义的文化就是指社会的</w:t>
      </w:r>
      <w:r>
        <w:rPr/>
        <w:t>______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</w:t>
      </w:r>
      <w:r>
        <w:rPr/>
        <w:t>．组织</w:t>
      </w:r>
    </w:p>
    <w:p>
      <w:pPr>
        <w:pStyle w:val="Normal"/>
        <w:rPr/>
      </w:pPr>
      <w:r>
        <w:rPr/>
        <w:t>37</w:t>
      </w:r>
      <w:r>
        <w:rPr/>
        <w:t>．人格</w:t>
      </w:r>
    </w:p>
    <w:p>
      <w:pPr>
        <w:pStyle w:val="Normal"/>
        <w:rPr/>
      </w:pPr>
      <w:r>
        <w:rPr/>
        <w:t>38</w:t>
      </w:r>
      <w:r>
        <w:rPr/>
        <w:t>．光环效应</w:t>
      </w:r>
    </w:p>
    <w:p>
      <w:pPr>
        <w:pStyle w:val="Normal"/>
        <w:rPr/>
      </w:pPr>
      <w:r>
        <w:rPr/>
        <w:t>39</w:t>
      </w:r>
      <w:r>
        <w:rPr/>
        <w:t>．群体决策</w:t>
      </w:r>
    </w:p>
    <w:p>
      <w:pPr>
        <w:pStyle w:val="Normal"/>
        <w:rPr/>
      </w:pPr>
      <w:r>
        <w:rPr/>
        <w:t>40</w:t>
      </w:r>
      <w:r>
        <w:rPr/>
        <w:t>．团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</w:t>
      </w:r>
      <w:r>
        <w:rPr/>
        <w:t>．简述把价值观落实到员工行动中的具体措施。</w:t>
      </w:r>
    </w:p>
    <w:p>
      <w:pPr>
        <w:pStyle w:val="Normal"/>
        <w:rPr/>
      </w:pPr>
      <w:r>
        <w:rPr/>
        <w:t>42</w:t>
      </w:r>
      <w:r>
        <w:rPr/>
        <w:t>．简述晕轮效应最有可能出现的情况。</w:t>
      </w:r>
    </w:p>
    <w:p>
      <w:pPr>
        <w:pStyle w:val="Normal"/>
        <w:rPr/>
      </w:pPr>
      <w:r>
        <w:rPr/>
        <w:t>43</w:t>
      </w:r>
      <w:r>
        <w:rPr/>
        <w:t>．简述管理群体间关系方法中的综合部门。</w:t>
      </w:r>
    </w:p>
    <w:p>
      <w:pPr>
        <w:pStyle w:val="Normal"/>
        <w:rPr/>
      </w:pPr>
      <w:r>
        <w:rPr/>
        <w:t>44</w:t>
      </w:r>
      <w:r>
        <w:rPr/>
        <w:t>．简述团队在动荡期的表现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5</w:t>
      </w:r>
      <w:r>
        <w:rPr/>
        <w:t>．试述群体决策技术中的名义群体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6</w:t>
      </w:r>
      <w:r>
        <w:rPr/>
        <w:t>．试述减轻警察工作应激的个人策略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Style11">
    <w:name w:val="style1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Font1417">
    <w:name w:val="font1417"/>
    <w:basedOn w:val="Style8"/>
    <w:qFormat/>
    <w:rPr/>
  </w:style>
  <w:style w:type="character" w:styleId="Font14lineheight">
    <w:name w:val="font14 line-height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olor">
    <w:name w:val="color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pters">
    <w:name w:val="capters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">
    <w:name w:val="double"/>
    <w:basedOn w:val="Style8"/>
    <w:qFormat/>
    <w:rPr/>
  </w:style>
  <w:style w:type="character" w:styleId="Bitfont14">
    <w:name w:val="bitfont14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5">
    <w:name w:val="font1415"/>
    <w:basedOn w:val="Style8"/>
    <w:qFormat/>
    <w:rPr/>
  </w:style>
  <w:style w:type="character" w:styleId="T21">
    <w:name w:val="t21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CharChar6">
    <w:name w:val="四黑 Char Char"/>
    <w:basedOn w:val="Style8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10">
    <w:name w:val="样式10"/>
    <w:basedOn w:val="Style13"/>
    <w:next w:val="Normal"/>
    <w:qFormat/>
    <w:pPr>
      <w:jc w:val="center"/>
    </w:pPr>
    <w:rPr>
      <w:bCs/>
      <w:kern w:val="2"/>
      <w:sz w:val="2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yle17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简单回函地址"/>
    <w:basedOn w:val="Normal"/>
    <w:qFormat/>
    <w:pPr/>
    <w:rPr/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19:19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