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教育科学研究与论文写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8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课题选择的第一个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撰写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计研究方案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定被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出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培训主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研究者每次访谈的时间一般要控制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</w:rPr>
        <w:t>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儿童心理学之父陈鹤琴连续观察研究孩子</w:t>
      </w:r>
      <w:r>
        <w:rPr>
          <w:rFonts w:cs="宋体" w:ascii="宋体" w:hAnsi="宋体"/>
          <w:color w:val="000000"/>
        </w:rPr>
        <w:t>808</w:t>
      </w:r>
      <w:r>
        <w:rPr>
          <w:rFonts w:ascii="宋体" w:hAnsi="宋体" w:cs="宋体"/>
          <w:color w:val="000000"/>
        </w:rPr>
        <w:t>天，写成《儿童心理之研究》，其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主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列记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轶事记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记描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续记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学前教育实验研究要求尽量限制和消除影响实验结果的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关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刺激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回应的技巧与策略方面，下列不恰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研究的一致性程度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编制问卷的第一步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回答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问题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理论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定问题排列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般而言，摘录、综述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公开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手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二手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学前教育实验研究中，误差高，常被称为“非实验设计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被试是一个婴儿，不宜使用的研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访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学前教育科学研究的第三个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搜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析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研究者根据已有的某种标准，将研究的总体分为若干类，然后根据每类群体数与总数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的比率，确定从每类中抽取的样本数，这种取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层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群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勒温认为行动研究的循环圈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反思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考察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行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考察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反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思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行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考察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反思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行动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考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观察研究表述中有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有明确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有计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在自然状态下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客观与主观相结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前教育科学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集中量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横向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事件取样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真实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撰写研究论文应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执行研究方案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非结构性访谈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封闭式评定问卷存在的不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观察研究中，等级评定法的优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中班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名幼儿的身高分别为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4(</w:t>
      </w:r>
      <w:r>
        <w:rPr>
          <w:rFonts w:ascii="宋体" w:hAnsi="宋体" w:cs="宋体"/>
          <w:color w:val="000000"/>
        </w:rPr>
        <w:t>单位：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列出公式并计算出算数平均数和标准</w:t>
      </w:r>
      <w:r>
        <w:rPr>
          <w:rFonts w:ascii="宋体" w:hAnsi="宋体" w:cs="宋体"/>
          <w:color w:val="000000"/>
        </w:rPr>
        <w:t>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举例说明学前教育行动研究有哪些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请以“幼儿分离焦虑的成因及策略分析”为题，设计一份研究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9:00Z</dcterms:created>
  <dc:creator>http://www.examebook.com/整理制作</dc:creator>
  <dc:description/>
  <dc:language>en-US</dc:language>
  <cp:lastModifiedBy>dell</cp:lastModifiedBy>
  <dcterms:modified xsi:type="dcterms:W3CDTF">2016-09-25T06:19:3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