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教育科学研究与论文写作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881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科学研究的重要特点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借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定性分析类的研究方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历史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验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计分析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学前教育科学研究最基本最普遍的方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研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访谈研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验研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总结研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时间取样法适合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常发生的外显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常发生的内在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经常发生的外显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经常发生的内在行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每次访谈比较适宜的时间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小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—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—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研究者在研究儿童的表情时，通过给儿童看恐怖电影来观察儿童面部表情的变化，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违背了学前教育科学研究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性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性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搜集文献最重要、最基本的原则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献搜集的完整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献搜集的可靠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献搜集的新颖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献搜集的有用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可以反映一组观测数据集中趋势的统计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标准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分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算术平均数、中位数、众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师将在幼儿园现有的两个小班开展教育改革实验研究。指定小一班为实验班，小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班为对照班，并对教师、教材两个可能影响研究结论的无关变量进行控制。其性质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实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实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实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实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强调采用多种方法和多学科角度去探讨学前教育现象和规律，体现了学前教育科学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究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态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陈会昌等人通过对</w:t>
      </w:r>
      <w:r>
        <w:rPr>
          <w:rFonts w:cs="宋体" w:ascii="宋体" w:hAnsi="宋体"/>
          <w:color w:val="000000"/>
          <w:szCs w:val="21"/>
        </w:rPr>
        <w:t>1595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cs="宋体" w:ascii="宋体" w:hAnsi="宋体"/>
          <w:color w:val="000000"/>
          <w:szCs w:val="21"/>
        </w:rPr>
        <w:t>3—9</w:t>
      </w:r>
      <w:r>
        <w:rPr>
          <w:rFonts w:ascii="宋体" w:hAnsi="宋体" w:cs="宋体"/>
          <w:color w:val="000000"/>
          <w:szCs w:val="21"/>
        </w:rPr>
        <w:t>岁的中、澳儿童的社会性发展进行的研究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纵向研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向研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性研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量研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按照访谈者与受访者接触的方式，访谈可分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接访谈与间接访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式访谈与非正式访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私人访谈与公众访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性访谈与非结构性访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实验分组中单组比较的优点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会带来疲劳误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会带来练习误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避免了不同被试造成的差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避免</w:t>
      </w:r>
      <w:r>
        <w:rPr>
          <w:rFonts w:ascii="宋体" w:hAnsi="宋体" w:cs="宋体"/>
          <w:color w:val="000000"/>
          <w:szCs w:val="21"/>
        </w:rPr>
        <w:t>了所有的无关变量的影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研究论文的摘要一般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字以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字左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字左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字左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参考文献的正确写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篇名或书名，作者，出版单位，出版时间或杂志期刊号，引文所在的页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者，篇名或书名，出版单位，出版时间或杂志期刊号，引文所在的页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版单位，出版时间或杂志期刊号，作者，篇名或书名，引文所在的页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版时问或杂志期刊号，出版单位，篇名或书名，作者，引文所在的页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层随机抽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多因素实验设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学前教育经验总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日记描述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学前教育行动研究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课题选择的基本原则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时间取样观察法的优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Et</w:t>
      </w:r>
      <w:r>
        <w:rPr>
          <w:rFonts w:ascii="宋体" w:hAnsi="宋体" w:cs="宋体"/>
          <w:color w:val="000000"/>
          <w:szCs w:val="21"/>
        </w:rPr>
        <w:t>记描述法的优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使用评定问卷研究应注意的问题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行动研究的注意事项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测得一组通过随机抽样得到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名幼儿的智商成绩和阅读能力测验成绩如下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智力测验成绩：</w:t>
      </w:r>
      <w:r>
        <w:rPr>
          <w:rFonts w:cs="宋体" w:ascii="宋体" w:hAnsi="宋体"/>
          <w:color w:val="000000"/>
          <w:szCs w:val="21"/>
        </w:rPr>
        <w:t>110120901001409510511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</w:t>
      </w:r>
      <w:r>
        <w:rPr>
          <w:rFonts w:ascii="宋体" w:hAnsi="宋体" w:cs="宋体"/>
          <w:color w:val="000000"/>
          <w:szCs w:val="21"/>
        </w:rPr>
        <w:t>能力测</w:t>
      </w:r>
      <w:r>
        <w:rPr>
          <w:rFonts w:ascii="宋体" w:hAnsi="宋体" w:cs="宋体"/>
          <w:color w:val="000000"/>
          <w:szCs w:val="21"/>
        </w:rPr>
        <w:t>验：</w:t>
      </w:r>
      <w:r>
        <w:rPr>
          <w:rFonts w:cs="宋体" w:ascii="宋体" w:hAnsi="宋体"/>
          <w:color w:val="000000"/>
          <w:szCs w:val="21"/>
        </w:rPr>
        <w:t>8085758090857888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计算儿童的智力与推理能力的相关系数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积差相关参考公式：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847850" cy="5143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计算结果请保留小数点后两位。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在访谈过程中，访谈者如何能够做到更好地倾听和回应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一位幼儿教师认为父母和孩子一起阅读图</w:t>
      </w:r>
      <w:r>
        <w:rPr>
          <w:rFonts w:ascii="宋体" w:hAnsi="宋体" w:cs="宋体"/>
          <w:color w:val="000000"/>
          <w:szCs w:val="21"/>
        </w:rPr>
        <w:t>画</w:t>
      </w:r>
      <w:r>
        <w:rPr>
          <w:rFonts w:ascii="宋体" w:hAnsi="宋体" w:cs="宋体"/>
          <w:color w:val="000000"/>
          <w:szCs w:val="21"/>
        </w:rPr>
        <w:t>书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儿童的各方面发展都有着重要影响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她选取了福建省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名幼儿对其相关内容进行了研究，最后准备撰写一篇论文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你为这篇论文拟定一个合适的标题并说</w:t>
      </w:r>
      <w:r>
        <w:rPr>
          <w:rFonts w:ascii="宋体" w:hAnsi="宋体" w:cs="宋体"/>
          <w:color w:val="000000"/>
          <w:szCs w:val="21"/>
        </w:rPr>
        <w:t>明</w:t>
      </w:r>
      <w:r>
        <w:rPr>
          <w:rFonts w:ascii="宋体" w:hAnsi="宋体" w:cs="宋体"/>
          <w:color w:val="000000"/>
          <w:szCs w:val="21"/>
        </w:rPr>
        <w:t>理内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请你为这篇论文写出至少两个关</w:t>
      </w:r>
      <w:r>
        <w:rPr>
          <w:rFonts w:ascii="宋体" w:hAnsi="宋体" w:cs="宋体"/>
          <w:color w:val="000000"/>
          <w:szCs w:val="21"/>
        </w:rPr>
        <w:t>键词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请说出你准备用的研究方法，并说明理由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她在研究中参考了杨丽珠主编的一本书，这本书是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由辽宁师范大学出版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版的，书名是《学前教育科学研究与论文写作》，请你按照参考文献的格式把这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书列出来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04:00Z</dcterms:created>
  <dc:creator>http://www.examebook.com/整理制作</dc:creator>
  <dc:description/>
  <dc:language>en-US</dc:language>
  <cp:lastModifiedBy>dell</cp:lastModifiedBy>
  <dcterms:modified xsi:type="dcterms:W3CDTF">2016-09-25T06:19:36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