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学前教育心理学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882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在进行幼儿研究实验中，对于实验效果产生干扰作用的因素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因变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变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干扰变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介变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加涅的学习结果分类中，学生学会如何学习的核心成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言语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智慧技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认知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态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持有“学习的实质是通过条件刺激与无条件刺激的配对引起条件反射过程”这一观点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巴甫洛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桑代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斯金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格思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小明受强烈的好奇心</w:t>
      </w:r>
      <w:r>
        <w:rPr>
          <w:rFonts w:ascii="宋体" w:hAnsi="宋体" w:cs="宋体"/>
          <w:color w:val="000000"/>
          <w:szCs w:val="21"/>
        </w:rPr>
        <w:t>驱使而喜欢学习数学，这种驱力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认知内驱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我提高内驱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附属内驱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情感内驱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由演示、观察和再现等系列操作环节组成的一种操作学习类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探究性操作学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形成性操作学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强化性操作学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模仿性操作学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把新的材料、经验或概念吸收入原本已有的知识里，使原有的知识丰富起来，这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同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顺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迁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重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儿童游戏的心理动力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想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动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情感体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我调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由于动作活动的方式的概括化、系统化而实现的阶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动作的定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动作的模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动作的整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动作的熟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儿童开始知道客体永久性的阶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感知运动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前运算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具体运算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形式运算阶段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在帮助幼儿理解“动物”这一概念时，可以从鸟、兽、鱼、昆虫等类比中选择不同的实例。这种指导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变式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例证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原型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特征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科尔伯格在研究儿童的道德发展中采用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偶故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两难故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内省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比较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被称为探索解决问题的潜伏期、孕育阶段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准备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酝酿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明朗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验证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喜欢从事独立性强的活</w:t>
      </w:r>
      <w:r>
        <w:rPr>
          <w:rFonts w:ascii="宋体" w:hAnsi="宋体" w:cs="宋体"/>
          <w:color w:val="000000"/>
          <w:szCs w:val="21"/>
        </w:rPr>
        <w:t>动，不服从权威的儿童通常具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场依存性认知风格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思考型认知风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场独立性认知风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冲动型认知风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属于发现学习的一种幼儿教育活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集体游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活动区游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个别游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由游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通过各种渠道完成一个主要内容的教育活动设计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放射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递进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立体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网络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综合策略在教育活动指导模式中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交往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息加工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个人发展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为训练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为了摸清幼儿的基本情况，在教育活动前进行的一种教育评价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发展性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形成性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终结性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诊断性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教师让幼儿进行智力测验以获得每个幼儿的智商，这种评价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绝对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相对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横向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纵向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符号互动论认为人际互动的媒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技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符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操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互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父母在教养模式上有两个重要的维度，一个是情绪维度，另一个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认知维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操作维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控制维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意志维度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发展敏感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智力技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前科学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教育活动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教养类型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奥苏伯尔的意义学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如何培养幼儿的学习动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如何对幼儿道德行为进行教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智力与创造性之间的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幼儿园教育活动情境创设的原则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结合实际阐述幼儿游戏发展具有的特点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2</w:t>
      </w:r>
      <w:r>
        <w:rPr>
          <w:rFonts w:ascii="宋体" w:hAnsi="宋体" w:cs="宋体"/>
          <w:color w:val="000000"/>
          <w:sz w:val="22"/>
          <w:szCs w:val="21"/>
        </w:rPr>
        <w:t>．结合实际阐述教师通过自我表现材料培养幼儿创造性的基本方法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案例分析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题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840" w:hanging="840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33</w:t>
      </w:r>
      <w:r>
        <w:rPr>
          <w:rFonts w:ascii="楷体" w:hAnsi="楷体" w:cs="宋体" w:eastAsia="楷体"/>
          <w:color w:val="000000"/>
          <w:szCs w:val="21"/>
        </w:rPr>
        <w:t>．</w:t>
      </w:r>
      <w:r>
        <w:rPr>
          <w:rFonts w:eastAsia="楷体" w:cs="宋体" w:ascii="楷体" w:hAnsi="楷体"/>
          <w:color w:val="000000"/>
          <w:szCs w:val="21"/>
          <w:lang w:eastAsia="zh-CN"/>
        </w:rPr>
        <w:t>A.</w:t>
      </w:r>
      <w:r>
        <w:rPr>
          <w:rFonts w:ascii="楷体" w:hAnsi="楷体" w:cs="宋体" w:eastAsia="楷体"/>
          <w:color w:val="000000"/>
          <w:szCs w:val="21"/>
        </w:rPr>
        <w:t>中午小明趁爸妈去午休的时机，偷偷寻找最爱吃的巧克力。经过一番探索之后，他发现巧克力就放在厨房碗柜的最上层。由于个子太小够不着，他搬来了一把椅子，然后垫着脚尖站在椅子上想要够着巧克力。结果一不小心打碎了巧克力旁边的一个碟子。</w:t>
      </w:r>
    </w:p>
    <w:p>
      <w:pPr>
        <w:pStyle w:val="Normal"/>
        <w:ind w:left="735" w:hanging="735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  <w:lang w:eastAsia="zh-CN"/>
        </w:rPr>
        <w:t>B.</w:t>
      </w:r>
      <w:r>
        <w:rPr>
          <w:rFonts w:ascii="楷体" w:hAnsi="楷体" w:cs="宋体" w:eastAsia="楷体"/>
          <w:color w:val="000000"/>
          <w:szCs w:val="21"/>
        </w:rPr>
        <w:t>周天的中午，爸妈都去午休了，小花一个人在客厅玩。突然她想起妈妈的碗还没有刷，为了让妈妈高兴，她决定帮妈妈把碗筷刷好。由于洗碗池太高，她搬来了一把椅子，跪在上面刚好够得着。结果因为下椅子的时候不小心失手打破了洗碗池旁边的十个碟子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上述两个例子是道德研究中经常采用的对偶故事法。请回答：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如果将这两个故事呈现给</w:t>
      </w:r>
      <w:r>
        <w:rPr>
          <w:rFonts w:eastAsia="楷体" w:cs="宋体" w:ascii="楷体" w:hAnsi="楷体"/>
          <w:color w:val="000000"/>
          <w:szCs w:val="21"/>
        </w:rPr>
        <w:t>6</w:t>
      </w:r>
      <w:r>
        <w:rPr>
          <w:rFonts w:ascii="楷体" w:hAnsi="楷体" w:cs="宋体" w:eastAsia="楷体"/>
          <w:color w:val="000000"/>
          <w:szCs w:val="21"/>
        </w:rPr>
        <w:t>岁前的幼儿，对于小明和小花的过失，他们会觉得哪一个更严重</w:t>
      </w:r>
      <w:r>
        <w:rPr>
          <w:rFonts w:eastAsia="楷体" w:cs="宋体" w:ascii="楷体" w:hAnsi="楷体"/>
          <w:color w:val="000000"/>
          <w:szCs w:val="21"/>
        </w:rPr>
        <w:t>?</w:t>
      </w:r>
      <w:r>
        <w:rPr>
          <w:rFonts w:ascii="楷体" w:hAnsi="楷体" w:cs="宋体" w:eastAsia="楷体"/>
          <w:color w:val="000000"/>
          <w:szCs w:val="21"/>
        </w:rPr>
        <w:t>并结合皮亚杰的道德认知发展理论阐述理由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52:00Z</dcterms:created>
  <dc:creator>http://examebook.com/（整理制作)</dc:creator>
  <dc:description/>
  <dc:language>en-US</dc:language>
  <cp:lastModifiedBy>dell</cp:lastModifiedBy>
  <dcterms:modified xsi:type="dcterms:W3CDTF">2016-09-25T06:06:1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