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教育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88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本科目答案页面导航：</w:t>
      </w:r>
      <w:r>
        <w:rPr>
          <w:rStyle w:val="StrongEmphasis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由于受弗洛伊德理论的影响，儿童的个性和社会适应以及心理卫生进入教育心理学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域是发生在教育心理学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创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善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加涅的学习记忆模型中，对整个加工系统进行调节和控制的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工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控制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期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桑代克关于学习的定律中决定儿童是否学习的最重要定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备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练习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果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驱力属于内部动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提高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属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主要目的是巩固和掌握动作技能的一种操作学习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究性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性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化性操作学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仿性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由于幼儿接收到新的资料，他便改变原有的想法，对事物有了新的概念，这一现象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迁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儿童游戏最为显著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动作技能的形成经历四个阶段：动作的定向、动作模仿、动作整合以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再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作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作熟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作协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皮亚杰看来，一种内化、可逆的动作，具有守恒性和系统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儿童将苹果、球归为一类，而将香蕉、口琴归为一类，这种分法说明他们形成的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艾里克森把人格和社会性划分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阶段，其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000000"/>
          <w:szCs w:val="21"/>
        </w:rPr>
        <w:t>-6</w:t>
      </w:r>
      <w:r>
        <w:rPr>
          <w:rFonts w:ascii="宋体" w:hAnsi="宋体" w:cs="宋体"/>
          <w:color w:val="000000"/>
          <w:szCs w:val="21"/>
        </w:rPr>
        <w:t>岁的幼儿其心理社会危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任对不信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对羞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性对内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勤奋对自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皮亚杰认为儿童不能对行为做出一定的判断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道德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律道德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律道德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遍道德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问题解决中，提出解决问题的方案、策略，根据一定的原则、方法和途径去解决问题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现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出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验证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儿童在回答问题之前表现出停顿、酝酿等倾向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场依存性认知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场独立性认知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考型认知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动型认知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利于因材施教，可为儿童提供更多的表现机会的教育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活动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组活动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别活动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活动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将一个内容分成若干阶段，逐步进行的教育活动设计模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递进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射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体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模拟策略在教育活动指导模式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交往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加工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发展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训练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目的是为了激活学生的执行监控过程的教学事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起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告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发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般在教育活动结束后进行的教育评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结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诊断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就行为实现的方式而言，师幼互动行为的性质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言语型与非言语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向型与负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取型与退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攻型与平和型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学习关键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动作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抽象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个性化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亲子互动风格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幼儿教育心理学研究的原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知识学习的三个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游戏表征形式的类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幼儿社会性学习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华莱士提出的创造性过程阶段论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本科目答案页面导航：</w:t>
      </w:r>
      <w:r>
        <w:rPr>
          <w:rStyle w:val="StrongEmphasis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结合实践阐述幼儿教育中教师应该如何为迁移而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结合实践阐述课程决策论的教育活动设计步骤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案例：安安今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，他的父母在四十岁左右才生了他。自从有了安安后，父母对安安小心呵护。百般疼爱。对于安安的要求总是有求必应，还常常担心安安会磕到碰到，为此只要安安一离开父母的视线，他们就会非常焦虑不安。为了避免其他小朋友欺负安安，父母经常不让安安与其他儿童单独相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上述案例，请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安安与父母的亲子互动属于哪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这种类型的亲子互动可能让安安形成哪些不良的性格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针对这种类型的亲子互动应该如何进行心理辅导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4:00Z</dcterms:created>
  <dc:creator>http://examebook.com/（整理制作)</dc:creator>
  <dc:description/>
  <dc:language>en-US</dc:language>
  <cp:lastModifiedBy>dell</cp:lastModifiedBy>
  <dcterms:modified xsi:type="dcterms:W3CDTF">2016-09-25T06:06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