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学前儿童心理卫生与辅导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86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心理辅导或咨询心理学起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完整治疗法的倡导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艾利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杰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艾宾浩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皮尔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沙箱疗法创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第一届国际心理健康大会召开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1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1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3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4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第一次将心理辅导规定为现在的含义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张小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威廉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仓石精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杰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世界上第一套智力测验量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纳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西蒙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韦克斯勒儿童智力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麦卡锡儿童能力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勃列甘斯早期发育诊断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学前儿童心理健康评估的开拓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弗洛伊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皮亚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格塞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卡克赫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非指导学派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精神动力学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主义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知发展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来访者中心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波纳的辅导理论最核心的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脚本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沟通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活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投射测验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夏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格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绘人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问卷测验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学前儿童心理健康评估的理论基础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格塞尔的成熟势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亨特的交互作用利用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弗洛伊德的精神动力学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斯金纳的操作条件反射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皮亚杰的认知发展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来访者中心”强调辅导者与来访者之间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移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共感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学前儿童精神压力的根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机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创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机构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长期望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社会经济状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对学前儿童进行心理健康评估的特点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程复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难以分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难度较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针对性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时间较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学前特殊儿童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特殊疾病的儿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持续性较严重问题行为的儿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身心发展迟缓或有障碍的儿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智力、艺术或其他方面超常发展的超常儿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行为另类的儿童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霍门将理想的健康看作遗传、环境、自身和经验交互作用的结果，提出了健康的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模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沟通分析的主要辅导目标是帮助来访者达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生活地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学前儿童期，心理辅导面谈主要是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室中进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个体心理学派的主要目标是建立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概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阳性强化法主要的理论依据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理性情感治疗中，辅导者把儿童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看作儿童成长的标志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辅导者倾听儿童诉说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是儿童对辅导者建立信任感的重要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发展性语言障碍是一种由于大脑发育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而造成的语言障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情绪和行为异常儿童是指持久地、经常地表现出与所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不相符合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情绪表达的儿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家庭治疗的对象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。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错误的打“</w:t>
      </w:r>
      <w:r>
        <w:rPr>
          <w:rFonts w:eastAsia="黑体" w:cs="宋体" w:ascii="黑体" w:hAnsi="黑体"/>
          <w:color w:val="000000"/>
          <w:szCs w:val="21"/>
        </w:rPr>
        <w:t>x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接纳个体就是接纳个体的行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恐惧的情绪不仅在学前期比较多见，还常发生在某些特殊的发展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慢性口吃到一定年龄能自行消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心理治疗中，把心理治疗的服务对象称为“来访者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精神动力学的心理学家们认为，游戏辅导者主要目标是解决儿童的问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心理健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暴怒发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行为治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生命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团体疗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对学前儿童进行心理辅导时应注意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学前儿童心理健康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非指导性游戏治疗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对学前特殊儿童心理辅导的基本思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沟通分析理论中实际辅导者的角色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针对托幼机构心理健康教育的特点，谈谈幼儿园应如何创设适宜环境对幼儿进行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健康教育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案例分析题：军军，幼儿园大班的小朋友，今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了，家长和老师报告这个孩子经常咬指甲、挖鼻孔、多动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指头的指甲都被咬得很短。这个孩子得的是什么病，为什么会出现这种情况，该怎么治疗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3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5:59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