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心理卫生与辅导试卷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课程代码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0088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满分</w:t>
      </w:r>
      <w:r>
        <w:rPr>
          <w:rFonts w:cs="宋体" w:ascii="宋体" w:hAnsi="宋体"/>
          <w:b/>
          <w:color w:val="000000"/>
        </w:rPr>
        <w:t>100</w:t>
      </w:r>
      <w:r>
        <w:rPr>
          <w:rFonts w:ascii="宋体" w:hAnsi="宋体" w:cs="宋体"/>
          <w:b/>
          <w:color w:val="000000"/>
        </w:rPr>
        <w:t>分，考试时’问</w:t>
      </w:r>
      <w:r>
        <w:rPr>
          <w:rFonts w:cs="宋体" w:ascii="宋体" w:hAnsi="宋体"/>
          <w:b/>
          <w:color w:val="000000"/>
        </w:rPr>
        <w:t>1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。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哪个年龄的儿童依恋的强度和排他性比较强烈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岁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左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岁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社会学习理论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杜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甫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恩菲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哪种类型家庭的儿童表现为乖巧、礼貌、听话，但是内心不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</w:t>
      </w:r>
      <w:r>
        <w:rPr>
          <w:rFonts w:ascii="宋体" w:hAnsi="宋体" w:cs="宋体"/>
          <w:color w:val="000000"/>
        </w:rPr>
        <w:t>抑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和谐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标准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经常制造小麻烦，搞恶作剧的儿童是由于过度寻求注意的哪种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常破坏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偶尔破坏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破坏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动破坏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操作条件反射的过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刺激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操作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刺激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刺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学前儿童心理治疗中被最广泛运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游戏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沙箱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儿童来说，恐具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孤独、</w:t>
      </w:r>
      <w:r>
        <w:rPr>
          <w:rFonts w:ascii="宋体" w:hAnsi="宋体" w:cs="宋体"/>
          <w:color w:val="000000"/>
        </w:rPr>
        <w:t>动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去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陌生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幻想中的生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防御作用有利于缓解焦虑，下列选项中属于最基本的防御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饰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退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射作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在答题卡上打“√”，错误的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进行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无意说谎是由于儿童的认知水平相对低下，也由于成人的过分严厉和责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习惯是一种自动化的行为方式，需要反复实践，不断积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许多年来，人们对健康的定义就是没有疾病，这种对健康概念的认识是积极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儿童在集体机构中，最主要的照料是给予心理咨询和辅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不和谐家庭成长的孩子缺乏自制力，缺乏动</w:t>
      </w:r>
      <w:r>
        <w:rPr>
          <w:rFonts w:ascii="宋体" w:hAnsi="宋体" w:cs="宋体"/>
          <w:color w:val="000000"/>
        </w:rPr>
        <w:t>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暂时隔离法适用于攻击、破坏、执拗的孩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辅导者对“来访者”运用移情和矫治的方法效果较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动力概念包括本能、心理结构和焦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正面抚慰包括语言的、身体的和不关注的抚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心理健康的儿童乐于与人交往，但是，不能与人合作，斤斤计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儿童排便的控制能力、动作平衡和语言的发育缓慢，被认为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，不仅有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体发育障碍，也会影响其心理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理性情感治疗的目标是增加幸福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对学前儿童进行心理治疗应注意的问题是不强制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谈话方式有三种，包括选择答案的谈话，自由回答的谈话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拉扎鲁斯的儿童基本问题理论的问题范围包括行为，情绪，感觉，意象，认知，人际关系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七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把特殊儿童定义为有严重问题儿童，身心发育迟缓或障碍儿童及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弱智儿童的智商低于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理性情感治疗的</w:t>
      </w:r>
      <w:r>
        <w:rPr>
          <w:rFonts w:ascii="宋体" w:hAnsi="宋体" w:cs="宋体"/>
          <w:color w:val="000000"/>
        </w:rPr>
        <w:t>两个单元是告知后果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布鲁姆认为个体健康状态包括环境、生物学因素、生活方式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四个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相互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完整治疗法的建立者是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谈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屏气发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狭义心理辅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生活脚本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心理辅导前的准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肢体语言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对特殊儿童心理辅导的基本思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。简述减缓学前儿童精神压力的策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智力测验量表及其适应年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游戏疗法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与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试述良好师生关系中教师应注意的问题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小花，女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，不敢独自进入房间，害怕黑暗。试分析她属于哪方面的心理问题，应采取什</w:t>
      </w:r>
      <w:r>
        <w:rPr>
          <w:rFonts w:ascii="宋体" w:hAnsi="宋体" w:cs="宋体"/>
          <w:color w:val="000000"/>
        </w:rPr>
        <w:t>么教育措施和行为疗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简单说明行为疗法的用法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http://www.examebook.com/整理制作</dc:creator>
  <dc:description/>
  <dc:language>en-US</dc:language>
  <cp:lastModifiedBy>dell</cp:lastModifiedBy>
  <dcterms:modified xsi:type="dcterms:W3CDTF">2016-09-25T06:20:0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