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经济学（二）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889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  <w:lang w:val="en-US"/>
          </w:rPr>
          <w:t>题</w:t>
        </w:r>
      </w:hyperlink>
      <w:r>
        <w:rPr>
          <w:rFonts w:eastAsia="黑体"/>
          <w:b/>
          <w:lang w:val="en-US"/>
        </w:rPr>
        <w:t>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.</w:t>
      </w:r>
      <w:r>
        <w:rPr/>
        <w:t>微观经济学的中心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价值理论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价格理论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生产理论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分配理论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.</w:t>
      </w:r>
      <w:r>
        <w:rPr/>
        <w:t>当价格高于均衡价格时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需求量大于供给量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需求量小于供给量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需求量与供给量相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需求量与供给量可能相等，也可能不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.</w:t>
      </w:r>
      <w:r>
        <w:rPr/>
        <w:t>若一种商品的需求的价格弹性为</w:t>
      </w:r>
      <w:r>
        <w:rPr/>
        <w:t>2</w:t>
      </w:r>
      <w:r>
        <w:rPr/>
        <w:t>，价格由</w:t>
      </w:r>
      <w:r>
        <w:rPr/>
        <w:t>1</w:t>
      </w:r>
      <w:r>
        <w:rPr/>
        <w:t>元上升到</w:t>
      </w:r>
      <w:r>
        <w:rPr/>
        <w:t>1.02</w:t>
      </w:r>
      <w:r>
        <w:rPr/>
        <w:t>元会导致需求量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增加</w:t>
      </w:r>
      <w:r>
        <w:rPr/>
        <w:t>2</w:t>
      </w:r>
      <w:r>
        <w:rPr/>
        <w:t>％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增加</w:t>
      </w:r>
      <w:r>
        <w:rPr/>
        <w:t>4</w:t>
      </w:r>
      <w:r>
        <w:rPr/>
        <w:t>％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减少</w:t>
      </w:r>
      <w:r>
        <w:rPr/>
        <w:t>2</w:t>
      </w:r>
      <w:r>
        <w:rPr/>
        <w:t>％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减少</w:t>
      </w:r>
      <w:r>
        <w:rPr/>
        <w:t>4</w:t>
      </w:r>
      <w:r>
        <w:rPr/>
        <w:t>％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4.</w:t>
      </w:r>
      <w:r>
        <w:rPr/>
        <w:t>边际产量递减规律发生作用的前提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所有生产要素投入同比例变动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生产技术发生重大变化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生产技术没有发生变化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失业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5.</w:t>
      </w:r>
      <w:r>
        <w:rPr/>
        <w:t>在下列情形中，应该计入当年国内生产总值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当年生产的拖拉机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去年生产而在今年销售出去的拖拉机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某人去年购买而在今年转售给他人的拖拉机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生产企业今年计划在明年生产的拖拉机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6.</w:t>
      </w:r>
      <w:r>
        <w:rPr/>
        <w:t>由于经济衰退而形成的失业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摩擦性失业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结构性失业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周期性失业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自然失业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7.</w:t>
      </w:r>
      <w:r>
        <w:rPr/>
        <w:t>萨伊定律的核心思想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能保证充分就业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供求失衡的现象是暂时的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货币仅仅是流通的媒介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供给创造其自身的需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8.</w:t>
      </w:r>
      <w:r>
        <w:rPr/>
        <w:t>需求定理表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随着汽油的价格提高，对小汽车的需求量将下降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药品的价格上涨会使药品的质量得到提高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计算机的价格下降会引起其需求量增加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随着乒乓球价格下降，对球拍的需求量会增加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9.</w:t>
      </w:r>
      <w:r>
        <w:rPr/>
        <w:t>需求的交叉价格弹性为负，说明这两种商品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替代品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互补品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独立品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劣等品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0.</w:t>
      </w:r>
      <w:r>
        <w:rPr/>
        <w:t>下列哪一类市场结构中，企业必须考虑其他企业的反应？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垄断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寡头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完全竞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垄断竞争</w:t>
      </w:r>
    </w:p>
    <w:p>
      <w:pPr>
        <w:pStyle w:val="Normal"/>
        <w:tabs>
          <w:tab w:val="clear" w:pos="420"/>
          <w:tab w:val="left" w:pos="3969" w:leader="none"/>
        </w:tabs>
        <w:ind w:left="210" w:hanging="210"/>
        <w:rPr/>
      </w:pPr>
      <w:r>
        <w:rPr/>
        <w:t>11.</w:t>
      </w:r>
      <w:r>
        <w:rPr/>
        <w:t>已知产量为</w:t>
      </w:r>
      <w:r>
        <w:rPr/>
        <w:t>99</w:t>
      </w:r>
      <w:r>
        <w:rPr/>
        <w:t>单位，总成本等于</w:t>
      </w:r>
      <w:r>
        <w:rPr/>
        <w:t>995</w:t>
      </w:r>
      <w:r>
        <w:rPr/>
        <w:t>元，产量增加到</w:t>
      </w:r>
      <w:r>
        <w:rPr/>
        <w:t>100</w:t>
      </w:r>
      <w:r>
        <w:rPr/>
        <w:t>单位时，平均成本等于</w:t>
      </w:r>
      <w:r>
        <w:rPr/>
        <w:t>10</w:t>
      </w:r>
      <w:r>
        <w:rPr/>
        <w:t>元，由此可知边际成本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5</w:t>
      </w:r>
      <w:r>
        <w:rPr/>
        <w:t>元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7.5</w:t>
      </w:r>
      <w:r>
        <w:rPr/>
        <w:t>元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10</w:t>
      </w:r>
      <w:r>
        <w:rPr/>
        <w:t>元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15</w:t>
      </w:r>
      <w:r>
        <w:rPr/>
        <w:t>元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2.</w:t>
      </w:r>
      <w:r>
        <w:rPr/>
        <w:t>只是由于经济结构因素的变动，出现的一般价格水平的持续上涨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成本推动的通货膨胀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结构性通货膨胀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需求拉动的通货膨胀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通货膨胀的惯性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3.</w:t>
      </w:r>
      <w:r>
        <w:rPr/>
        <w:t>垄断之所以会引起市场失灵是因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垄断者利用对市场的控制使价格没有反映市场的供求情况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价格管制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实施反托拉斯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国有化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4.</w:t>
      </w:r>
      <w:r>
        <w:rPr/>
        <w:t>当经济中存在通货紧缩时，应该采取的财政政策工具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减少政府支出和增加税收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减少政府支出和减少税收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增加政府支出和减少税收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增加政府支出和增加税收</w:t>
      </w:r>
    </w:p>
    <w:p>
      <w:pPr>
        <w:pStyle w:val="Normal"/>
        <w:tabs>
          <w:tab w:val="clear" w:pos="420"/>
          <w:tab w:val="left" w:pos="3969" w:leader="none"/>
        </w:tabs>
        <w:ind w:left="210" w:hanging="210"/>
        <w:rPr/>
      </w:pPr>
      <w:r>
        <w:rPr/>
        <w:t>15.</w:t>
      </w:r>
      <w:r>
        <w:rPr/>
        <w:t>如果某厂商增加一单位劳动使用量能够减少三单位资本，而仍生产同样的产出量，则</w:t>
      </w:r>
      <w:r>
        <w:rPr/>
        <w:t>MRTS</w:t>
      </w:r>
      <w:r>
        <w:rPr>
          <w:vertAlign w:val="subscript"/>
        </w:rPr>
        <w:t>LK</w:t>
      </w:r>
      <w:r>
        <w:rPr/>
        <w:t>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1/3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1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3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6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6.</w:t>
      </w:r>
      <w:r>
        <w:rPr/>
        <w:t>国民生产总值与国民生产净值之间的差别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直接税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间接税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净出口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折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7.</w:t>
      </w:r>
      <w:r>
        <w:rPr/>
        <w:t>实际</w:t>
      </w:r>
      <w:r>
        <w:rPr/>
        <w:t>GDP</w:t>
      </w:r>
      <w:r>
        <w:rPr/>
        <w:t>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实际</w:t>
      </w:r>
      <w:r>
        <w:rPr/>
        <w:t>GDP</w:t>
      </w:r>
      <w:r>
        <w:rPr/>
        <w:t>与</w:t>
      </w:r>
      <w:r>
        <w:rPr/>
        <w:t>GDP</w:t>
      </w:r>
      <w:r>
        <w:rPr/>
        <w:t>折算指数的比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名义</w:t>
      </w:r>
      <w:r>
        <w:rPr/>
        <w:t>GDP</w:t>
      </w:r>
      <w:r>
        <w:rPr/>
        <w:t>与</w:t>
      </w:r>
      <w:r>
        <w:rPr/>
        <w:t>GDP</w:t>
      </w:r>
      <w:r>
        <w:rPr/>
        <w:t>折算指数的比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潜在</w:t>
      </w:r>
      <w:r>
        <w:rPr/>
        <w:t>GDP</w:t>
      </w:r>
      <w:r>
        <w:rPr/>
        <w:t>与</w:t>
      </w:r>
      <w:r>
        <w:rPr/>
        <w:t>GDP</w:t>
      </w:r>
      <w:r>
        <w:rPr/>
        <w:t>折算指数的比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名义</w:t>
      </w:r>
      <w:r>
        <w:rPr/>
        <w:t>GDP</w:t>
      </w:r>
      <w:r>
        <w:rPr/>
        <w:t>与</w:t>
      </w:r>
      <w:r>
        <w:rPr/>
        <w:t>GDP</w:t>
      </w:r>
      <w:r>
        <w:rPr/>
        <w:t>折算指数的乘积</w:t>
      </w:r>
    </w:p>
    <w:p>
      <w:pPr>
        <w:pStyle w:val="Normal"/>
        <w:tabs>
          <w:tab w:val="clear" w:pos="420"/>
          <w:tab w:val="left" w:pos="3969" w:leader="none"/>
        </w:tabs>
        <w:ind w:left="210" w:hanging="210"/>
        <w:rPr/>
      </w:pPr>
      <w:r>
        <w:rPr/>
        <w:t>18.</w:t>
      </w:r>
      <w:r>
        <w:rPr/>
        <w:t>把本国货币与本国主要贸易伙伴国的货币确定一个固定的比价，随着一种或几种货币进行浮动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固定汇率制度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盯住汇率制度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联合浮动汇率制度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浮动汇率制度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9.</w:t>
      </w:r>
      <w:r>
        <w:rPr/>
        <w:t>汇率贬值将引起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国内生产总值增加，贸易收支状况改善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国内生产总值增加，贸易收支状况恶化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国内生产总值减少，贸易收支状况恶化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国内生产总值减少，贸易收支状况改善</w:t>
      </w:r>
    </w:p>
    <w:p>
      <w:pPr>
        <w:pStyle w:val="Normal"/>
        <w:tabs>
          <w:tab w:val="clear" w:pos="420"/>
          <w:tab w:val="left" w:pos="3969" w:leader="none"/>
        </w:tabs>
        <w:ind w:left="210" w:hanging="210"/>
        <w:rPr/>
      </w:pPr>
      <w:r>
        <w:rPr/>
        <w:t>20.</w:t>
      </w:r>
      <w:r>
        <w:rPr/>
        <w:t>只要各国之间存在生产技术上的相对差别，使各国在不同的产品上具有比较优势，使国际分工和国际贸易成为可能，是哪种理论的观点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比较优势变动论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国家安全论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比较优势理论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绝对优势理论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二、多项</w:t>
      </w:r>
      <w:hyperlink r:id="rId3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  <w:lang w:val="en-US"/>
          </w:rPr>
          <w:t>题</w:t>
        </w:r>
      </w:hyperlink>
      <w:r>
        <w:rPr>
          <w:rFonts w:eastAsia="黑体"/>
          <w:b/>
          <w:lang w:val="en-US"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  <w:r>
        <w:rPr>
          <w:rFonts w:eastAsia="黑体"/>
          <w:b/>
          <w:color w:val="FF0000"/>
          <w:sz w:val="24"/>
          <w:lang w:eastAsia="zh-CN"/>
        </w:rPr>
        <w:t>[</w:t>
      </w:r>
      <w:r>
        <w:rPr>
          <w:rFonts w:eastAsia="黑体"/>
          <w:b/>
          <w:color w:val="FF0000"/>
          <w:sz w:val="24"/>
          <w:lang w:eastAsia="zh-CN"/>
        </w:rPr>
        <w:t>本科目答案页面导航：</w:t>
      </w:r>
      <w:r>
        <w:rPr>
          <w:rFonts w:eastAsia="黑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1.</w:t>
      </w:r>
      <w:r>
        <w:rPr/>
        <w:t>厂商获取最大利润的条件是</w:t>
      </w:r>
      <w:r>
        <w:rPr/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边际收益大于边际成本的差额达到最大值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边际收益等于边际成本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价格高于平均成本的差额达到最大值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价格高于平均可变成本的差额达到最大值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E.</w:t>
      </w:r>
      <w:r>
        <w:rPr/>
        <w:t>总收益与总成本的差额达到最大值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2.</w:t>
      </w:r>
      <w:r>
        <w:rPr/>
        <w:t>导致市场失灵的原因有</w:t>
      </w:r>
      <w:r>
        <w:rPr/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公共产品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垄断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外部影响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非对称信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E.</w:t>
      </w:r>
      <w:r>
        <w:rPr/>
        <w:t>政府管制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3.</w:t>
      </w:r>
      <w:r>
        <w:rPr/>
        <w:t>宏观经济学家开出“药方”要治的病包括</w:t>
      </w:r>
      <w:r>
        <w:rPr/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Ａ</w:t>
      </w:r>
      <w:r>
        <w:rPr/>
        <w:t>.</w:t>
      </w:r>
      <w:r>
        <w:rPr/>
        <w:t>失业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经济的持续稳定增长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通货膨胀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滞胀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E.</w:t>
      </w:r>
      <w:r>
        <w:rPr/>
        <w:t>经济发展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4.</w:t>
      </w:r>
      <w:r>
        <w:rPr/>
        <w:t>央行调控货币供给量的工具有</w:t>
      </w:r>
      <w:r>
        <w:rPr/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法定准备金率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利率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再贴现率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公开市场业务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E.</w:t>
      </w:r>
      <w:r>
        <w:rPr/>
        <w:t>货币政策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5.</w:t>
      </w:r>
      <w:r>
        <w:rPr/>
        <w:t>下面正确的是</w:t>
      </w:r>
      <w:r>
        <w:rPr/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经济发展以经济增长为物质基础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经济发展以经济增长为前提条件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经济发展以经济增长为基本动力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经济发展综合性更强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E.</w:t>
      </w:r>
      <w:r>
        <w:rPr/>
        <w:t>经济发展内涵更广泛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三、名词解释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2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6.</w:t>
      </w:r>
      <w:r>
        <w:rPr/>
        <w:t>供求定律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7.</w:t>
      </w:r>
      <w:r>
        <w:rPr/>
        <w:t>公共物品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8.</w:t>
      </w:r>
      <w:r>
        <w:rPr/>
        <w:t>货币的投机需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9.</w:t>
      </w:r>
      <w:r>
        <w:rPr/>
        <w:t>国际收支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四、计算</w:t>
      </w:r>
      <w:r>
        <w:rPr>
          <w:rFonts w:eastAsia="黑体"/>
          <w:b/>
          <w:lang w:val="en-US"/>
        </w:rPr>
        <w:t>题（</w:t>
      </w:r>
      <w:r>
        <w:rPr>
          <w:rFonts w:eastAsia="黑体"/>
          <w:b/>
        </w:rPr>
        <w:t>本大题</w:t>
      </w:r>
      <w:r>
        <w:rPr>
          <w:rFonts w:eastAsia="黑体"/>
          <w:b/>
        </w:rPr>
        <w:t>8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ind w:left="210" w:hanging="210"/>
        <w:rPr/>
      </w:pPr>
      <w:r>
        <w:rPr/>
        <w:t>30.</w:t>
      </w:r>
      <w:r>
        <w:rPr/>
        <w:t>某人原为某机关一处长，每年工资</w:t>
      </w:r>
      <w:r>
        <w:rPr/>
        <w:t>2</w:t>
      </w:r>
      <w:r>
        <w:rPr/>
        <w:t>万元，各种福利折算成货币为</w:t>
      </w:r>
      <w:r>
        <w:rPr/>
        <w:t>2</w:t>
      </w:r>
      <w:r>
        <w:rPr/>
        <w:t>万元。其后下海，以自有资金</w:t>
      </w:r>
      <w:r>
        <w:rPr/>
        <w:t>50</w:t>
      </w:r>
      <w:r>
        <w:rPr/>
        <w:t>万元办起一个服装加工厂，经营一年后共收入</w:t>
      </w:r>
      <w:r>
        <w:rPr/>
        <w:t>60</w:t>
      </w:r>
      <w:r>
        <w:rPr/>
        <w:t>万元，购布料及其他原料支出</w:t>
      </w:r>
      <w:r>
        <w:rPr/>
        <w:t>40</w:t>
      </w:r>
      <w:r>
        <w:rPr/>
        <w:t>万元，工人工资为</w:t>
      </w:r>
      <w:r>
        <w:rPr/>
        <w:t>5</w:t>
      </w:r>
      <w:r>
        <w:rPr/>
        <w:t>万元，其他支出（税收、运输等）</w:t>
      </w:r>
      <w:r>
        <w:rPr/>
        <w:t>5</w:t>
      </w:r>
      <w:r>
        <w:rPr/>
        <w:t>万元，厂房租金</w:t>
      </w:r>
      <w:r>
        <w:rPr/>
        <w:t>5</w:t>
      </w:r>
      <w:r>
        <w:rPr/>
        <w:t>万元。这时银行的利率为</w:t>
      </w:r>
      <w:r>
        <w:rPr/>
        <w:t>5</w:t>
      </w:r>
      <w:r>
        <w:rPr/>
        <w:t>％。</w:t>
      </w:r>
    </w:p>
    <w:p>
      <w:pPr>
        <w:pStyle w:val="Normal"/>
        <w:tabs>
          <w:tab w:val="clear" w:pos="420"/>
          <w:tab w:val="left" w:pos="3969" w:leader="none"/>
        </w:tabs>
        <w:ind w:firstLine="210"/>
        <w:rPr/>
      </w:pPr>
      <w:r>
        <w:rPr/>
        <w:t>（</w:t>
      </w:r>
      <w:r>
        <w:rPr/>
        <w:t>1</w:t>
      </w:r>
      <w:r>
        <w:rPr/>
        <w:t>）计算显性成本、隐性成本各是多少？</w:t>
      </w:r>
    </w:p>
    <w:p>
      <w:pPr>
        <w:pStyle w:val="Normal"/>
        <w:tabs>
          <w:tab w:val="clear" w:pos="420"/>
          <w:tab w:val="left" w:pos="3969" w:leader="none"/>
        </w:tabs>
        <w:ind w:firstLine="210"/>
        <w:rPr/>
      </w:pPr>
      <w:r>
        <w:rPr/>
        <w:t>（</w:t>
      </w:r>
      <w:r>
        <w:rPr/>
        <w:t>2</w:t>
      </w:r>
      <w:r>
        <w:rPr/>
        <w:t>）他下海划算吗？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五、</w:t>
      </w:r>
      <w:hyperlink r:id="rId4">
        <w:r>
          <w:rPr>
            <w:rStyle w:val="InternetLink"/>
            <w:rFonts w:eastAsia="黑体"/>
            <w:b/>
          </w:rPr>
          <w:t>简答</w:t>
        </w:r>
        <w:r>
          <w:rPr>
            <w:rStyle w:val="InternetLink"/>
            <w:rFonts w:eastAsia="黑体"/>
            <w:b/>
            <w:lang w:val="en-US"/>
          </w:rPr>
          <w:t>题</w:t>
        </w:r>
      </w:hyperlink>
      <w:r>
        <w:rPr>
          <w:rFonts w:eastAsia="黑体"/>
          <w:b/>
          <w:lang w:val="en-US"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8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4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3969" w:leader="none"/>
        </w:tabs>
        <w:ind w:left="210" w:hanging="210"/>
        <w:rPr/>
      </w:pPr>
      <w:r>
        <w:rPr/>
        <w:t>31.</w:t>
      </w:r>
      <w:r>
        <w:rPr/>
        <w:t>降价是市场上常见的促销方式。但为什么餐饮业可以降价促销，而中小学教科书不采用降价促销的方式。用需求弹性理论解释这种现象。</w:t>
      </w:r>
    </w:p>
    <w:p>
      <w:pPr>
        <w:pStyle w:val="Normal"/>
        <w:tabs>
          <w:tab w:val="clear" w:pos="420"/>
          <w:tab w:val="left" w:pos="3969" w:leader="none"/>
        </w:tabs>
        <w:ind w:left="210" w:hanging="210"/>
        <w:rPr/>
      </w:pPr>
      <w:r>
        <w:rPr/>
        <w:t>32.</w:t>
      </w:r>
      <w:r>
        <w:rPr/>
        <w:t>什么是货币创造乘数？什么因素决定了货币创造乘数的大小？简要说明货币创造过程，可举例说明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3.</w:t>
      </w:r>
      <w:r>
        <w:rPr/>
        <w:t>哪些国内因素可能导致一国国际收支失衡？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六、论述</w:t>
      </w:r>
      <w:r>
        <w:rPr>
          <w:rFonts w:eastAsia="黑体"/>
          <w:b/>
          <w:lang w:val="en-US"/>
        </w:rPr>
        <w:t>题</w:t>
      </w:r>
      <w:r>
        <w:rPr>
          <w:rFonts w:eastAsia="黑体"/>
          <w:b/>
          <w:lang w:val="en-US"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6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4.</w:t>
      </w:r>
      <w:r>
        <w:rPr/>
        <w:t>用图形分析在完全竞争市场上，一个企业的短期与长期均衡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5.</w:t>
      </w:r>
      <w:r>
        <w:rPr/>
        <w:t>保持一国经济增长的关键是增加国内需求，用消费函数理论说明如何才能增加消费需求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36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5:55:5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