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经济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8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在任何一个经济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因为资源是稀缺的，所以不会存在资源的浪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因为存在资源浪费，所以资源并不稀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既存在资源稀缺，又存在资源浪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既不存在资源稀缺，也不存在资源浪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研究单个家庭和企业决策的经济学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宏观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微观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证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规范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如果低成本的电力驱动汽车大量投入使用，会引起汽油驱动汽车的需求曲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向右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向左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持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随着产量的增加，固定成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先增后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边际成本曲线与平均成本曲线的相交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边际成本曲线的最低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平均成本曲线的最低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均成本曲线下降阶段的任何一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边际成本曲线的最高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6.</w:t>
      </w:r>
      <w:r>
        <w:rPr/>
        <w:t>已知某企业生产的商品销售价格为</w:t>
      </w:r>
      <w:r>
        <w:rPr/>
        <w:t>9</w:t>
      </w:r>
      <w:r>
        <w:rPr/>
        <w:t>元，平均成本为</w:t>
      </w:r>
      <w:r>
        <w:rPr/>
        <w:t>11</w:t>
      </w:r>
      <w:r>
        <w:rPr/>
        <w:t>元，平均可变成本为</w:t>
      </w:r>
      <w:r>
        <w:rPr/>
        <w:t>8</w:t>
      </w:r>
      <w:r>
        <w:rPr/>
        <w:t>元。则该企业在短期内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亏损，停止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存在利润继续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亏损，继续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亏损停止生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一个行业中只有少数几个企业，每个企业都考虑其竞争对手的行为，这样的市场结构符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完全竞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全垄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寡头垄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垄断竞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如果一种商品的需求价格弹性等于</w:t>
      </w:r>
      <w:r>
        <w:rPr/>
        <w:t>1.5</w:t>
      </w:r>
      <w:r>
        <w:rPr/>
        <w:t>，价格由</w:t>
      </w:r>
      <w:r>
        <w:rPr/>
        <w:t>100</w:t>
      </w:r>
      <w:r>
        <w:rPr/>
        <w:t>元上升至</w:t>
      </w:r>
      <w:r>
        <w:rPr/>
        <w:t>102</w:t>
      </w:r>
      <w:r>
        <w:rPr/>
        <w:t>元会导致需求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加</w:t>
      </w:r>
      <w:r>
        <w:rPr/>
        <w:t>3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增加</w:t>
      </w:r>
      <w:r>
        <w:rPr/>
        <w:t>1.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减少</w:t>
      </w:r>
      <w:r>
        <w:rPr/>
        <w:t>3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减少</w:t>
      </w:r>
      <w:r>
        <w:rPr/>
        <w:t>1.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国民收入处于均衡的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I+G+X=S+T+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+G+M=S+T+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+G+T=S+M+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+T+X=S+G+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应计入</w:t>
      </w:r>
      <w:r>
        <w:rPr/>
        <w:t>GDP</w:t>
      </w:r>
      <w:r>
        <w:rPr/>
        <w:t>的项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政府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府转移支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府支付公债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府发放救济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广义的货币</w:t>
      </w:r>
      <w:r>
        <w:rPr/>
        <w:t>M</w:t>
      </w:r>
      <w:r>
        <w:rPr>
          <w:vertAlign w:val="subscript"/>
        </w:rPr>
        <w:t>2</w:t>
      </w:r>
      <w:r>
        <w:rPr/>
        <w:t>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现金、活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金、活期存款、商业银行的定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现金、活期存款、商业银行的定期存款、各金融机构发行的大额定期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在经济膨胀时期，为消灭通胀，政府应该采取的财政政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加政府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增加税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高法定准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增加货币发行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亚当</w:t>
      </w:r>
      <w:r>
        <w:rPr/>
        <w:t>·</w:t>
      </w:r>
      <w:r>
        <w:rPr/>
        <w:t>斯密在《国富论》中提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保护幼稚工业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对优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绝对优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货币数量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在总需求中，引起经济波动的主要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府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净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在开放经济中，出口的增加将引起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国民收入增加，贸易收支状况改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民收入增加，贸易收支状况恶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民收入减少，贸易收支状况改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民收入减少，贸易收支状况恶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判断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判断下列各题，正确的在题后括号内打“√”，错的打“</w:t>
      </w:r>
      <w:r>
        <w:rPr>
          <w:rFonts w:eastAsia="黑体"/>
        </w:rPr>
        <w:t>×”</w:t>
      </w:r>
      <w:r>
        <w:rPr>
          <w:rFonts w:eastAsia="黑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在完全竞争的经济中，价格的调节可以使资源配置达到最优状态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在长期分析中，固定成本与可变成本的划分是不存在的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微观经济学中长期和短期的划分标准是生产周期的长短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9.</w:t>
      </w:r>
      <w:r>
        <w:rPr/>
        <w:t>除了垂直需求曲线和水平需求曲线以外，直线型的需求曲线上每一点的需求弹性系数都不一样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委托—代理理论中的委托—代理关系一定是建立在某种利益激励关系上的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无论在长期或短期中都存在的失业就是自然失业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在萧条时期，为了刺激总需求，中央银行要在公开市场上卖出有价证券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汇率下降会使国内生产总值增加，贸易收支状况改善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对兼并行为的管制和对垄断组织的改组属于政府反垄断的政策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经济发展意味着贫困、失业、收入不均等问题的改善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机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混合兼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萨伊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GN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四、计算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假设一个商品市场的供求函数如下：</w:t>
      </w:r>
      <w:r>
        <w:rPr/>
        <w:t>Q</w:t>
      </w:r>
      <w:r>
        <w:rPr>
          <w:vertAlign w:val="subscript"/>
        </w:rPr>
        <w:t>d</w:t>
      </w:r>
      <w:r>
        <w:rPr/>
        <w:t>=198-9p</w:t>
      </w:r>
      <w:r>
        <w:rPr/>
        <w:t>，</w:t>
      </w:r>
      <w:r>
        <w:rPr/>
        <w:t>Q</w:t>
      </w:r>
      <w:r>
        <w:rPr>
          <w:vertAlign w:val="subscript"/>
        </w:rPr>
        <w:t>s</w:t>
      </w:r>
      <w:r>
        <w:rPr/>
        <w:t>=-2+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(1)</w:t>
      </w:r>
      <w:r>
        <w:rPr/>
        <w:t>求解该市场均衡价格与均衡产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(2)</w:t>
      </w:r>
      <w:r>
        <w:rPr/>
        <w:t>如果价格从</w:t>
      </w:r>
      <w:r>
        <w:rPr/>
        <w:t>20</w:t>
      </w:r>
      <w:r>
        <w:rPr/>
        <w:t>元提高到</w:t>
      </w:r>
      <w:r>
        <w:rPr/>
        <w:t>21</w:t>
      </w:r>
      <w:r>
        <w:rPr/>
        <w:t>元，计算其间需求价格弧弹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五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影响需求曲线变动的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为消除通货紧缩缺口，政府可以采取哪些措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在长期中，影响汇率的主要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六、论述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如何理解边际收益递减规律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请说明货币需求理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31:00Z</dcterms:created>
  <dc:creator>http://www.examebook.com/整理制作</dc:creator>
  <dc:description/>
  <dc:language>en-US</dc:language>
  <cp:lastModifiedBy>dell</cp:lastModifiedBy>
  <dcterms:modified xsi:type="dcterms:W3CDTF">2016-09-25T05:49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