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经济学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8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所谓经济物品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格较便宜的物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稀缺的物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用钱购买的物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用的物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生产过程中，长期内不随着产量变化而变化的生产要素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变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变投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变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变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某一商品的互补品价格上升一般会导致该商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需求曲线右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需求曲线左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需求量沿着需求曲线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需求量沿着需求曲线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生产者制造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个单位产品的总成本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含一次性固定成本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，制造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个单位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的总成本是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则第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个产品的边际成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边际成本曲线与平均成本曲线的相交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成本曲线的最低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成本曲线的最低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成本曲线下降阶段的任何一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边际成本曲线的最高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已知某企业生</w:t>
      </w:r>
      <w:r>
        <w:rPr>
          <w:rFonts w:ascii="宋体" w:hAnsi="宋体" w:cs="宋体"/>
          <w:color w:val="000000"/>
        </w:rPr>
        <w:t>产的商品价格为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元，平均成本为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元，平均可变成本为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。则该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业在短期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亏损，停止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在利润继续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亏损，继续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亏损停止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经济学中短期与长期划分取决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长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否调整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否调整产品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否调整生产规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当其他生产要素不变，而一种生产要素不断增加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总产量会一直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总产量会一直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产量先增加而后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产量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厂商利润最大化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成本等于边际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际成本小于边际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成本等于边际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均成本小于边际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卖主比买主知道更多关于商品的信息，这种情况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德陷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搭便车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信息不对称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逆向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宏观经济学的中心理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价值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价格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民收入决定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配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国民经济循环流程中，总注入</w:t>
      </w:r>
      <w:r>
        <w:rPr>
          <w:rFonts w:cs="宋体" w:ascii="宋体" w:hAnsi="宋体"/>
          <w:color w:val="000000"/>
        </w:rPr>
        <w:t>(J)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J=S+T+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J=S+T+X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J=I+G+X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J=I+G+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哪一个项目不应计入</w:t>
      </w:r>
      <w:r>
        <w:rPr>
          <w:rFonts w:cs="宋体" w:ascii="宋体" w:hAnsi="宋体"/>
          <w:color w:val="000000"/>
        </w:rPr>
        <w:t>GDP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司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屋租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的慈善捐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失业救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中央银行降低再贴现率会导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货币供给量增加和</w:t>
      </w:r>
      <w:r>
        <w:rPr>
          <w:rFonts w:ascii="宋体" w:hAnsi="宋体" w:cs="宋体"/>
          <w:color w:val="000000"/>
        </w:rPr>
        <w:t>利率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货币供给量减少和利率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供给量增加和利率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货币供给量减少和利率降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引起周期性失业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工资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劳动的总需求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中劳动力的正常流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结构的调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如果一国货币的汇率上升，可以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国的进口、出口都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国的进口、出口都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国的出口增加，进口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国的进口增加，出口减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表示失业率与通货膨胀率的关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洛伦兹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约束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菲利普斯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差异曲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货币的投机需求与利率变动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方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能确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国际收支平衡表把进出口分为三个更细的类别，第一类是商品贸易，最后一类是其他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入，而第二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官方储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务贸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私人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金买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之后与世界银行、世界贸易组织并列成为世界经济三大支柱之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货币基金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国贸易发展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济合作与发展组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资源配置要解决的基本问题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什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何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为谁生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收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货膨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国民生产总值的核算法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出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入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存量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货币政策工具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道义劝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开市场业</w:t>
      </w:r>
      <w:r>
        <w:rPr>
          <w:rFonts w:ascii="宋体" w:hAnsi="宋体" w:cs="宋体"/>
          <w:color w:val="000000"/>
        </w:rPr>
        <w:t>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政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法定准备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再贴现率政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用支出法进行</w:t>
      </w:r>
      <w:r>
        <w:rPr>
          <w:rFonts w:cs="宋体" w:ascii="宋体" w:hAnsi="宋体"/>
          <w:color w:val="000000"/>
        </w:rPr>
        <w:t>GDP</w:t>
      </w:r>
      <w:r>
        <w:rPr>
          <w:rFonts w:ascii="宋体" w:hAnsi="宋体" w:cs="宋体"/>
          <w:color w:val="000000"/>
        </w:rPr>
        <w:t>核算时，应列入的支出项目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小汽车的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购买新设备的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本折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购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消费者劳务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具有内在稳定器作用的财政政策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司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失业救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人所得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各种福利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开市场业务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自由市场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投资乘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财政政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某人原为国有企业工人，每年工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，各种福利折算成货币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万元。其后辞职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创业，办了一个服装加工厂，经营一年中，购布料及其他原料支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，工人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，其他支出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税收、运输等</w:t>
      </w:r>
      <w:r>
        <w:rPr>
          <w:rFonts w:cs="宋体" w:ascii="宋体" w:hAnsi="宋体"/>
          <w:color w:val="000000"/>
        </w:rPr>
        <w:t>)5</w:t>
      </w:r>
      <w:r>
        <w:rPr>
          <w:rFonts w:ascii="宋体" w:hAnsi="宋体" w:cs="宋体"/>
          <w:color w:val="000000"/>
        </w:rPr>
        <w:t>万元，厂房租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。请计算其显性成本、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成本各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实现完全竞争的条件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为消除通货膨胀缺口，政府可以采取哪些措施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发展中国家所面临的主要发展障碍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降价是市场上常见的促销方式。但为什么家电行业可以降价促销，而药品不采用降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促销的方式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用需求弹性理论解释这种现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阐述汇率变动对经济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26:00Z</dcterms:created>
  <dc:creator>http://www.examebook.com/整理制作</dc:creator>
  <dc:description/>
  <dc:language>en-US</dc:language>
  <cp:lastModifiedBy>dell</cp:lastModifiedBy>
  <dcterms:modified xsi:type="dcterms:W3CDTF">2016-09-25T05:59:3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