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学（二）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程代码：</w:t>
      </w:r>
      <w:r>
        <w:rPr>
          <w:sz w:val="30"/>
          <w:szCs w:val="30"/>
        </w:rPr>
        <w:t>00889</w:t>
      </w:r>
      <w:r>
        <w:rPr>
          <w:color w:val="FF0000"/>
          <w:sz w:val="24"/>
          <w:szCs w:val="30"/>
          <w:lang w:eastAsia="zh-CN"/>
        </w:rPr>
        <w:t>[</w:t>
      </w:r>
      <w:r>
        <w:rPr>
          <w:color w:val="FF0000"/>
          <w:sz w:val="24"/>
          <w:szCs w:val="30"/>
          <w:lang w:eastAsia="zh-CN"/>
        </w:rPr>
        <w:t>最新年份咨询</w:t>
      </w:r>
      <w:r>
        <w:rPr>
          <w:color w:val="FF0000"/>
          <w:sz w:val="24"/>
          <w:szCs w:val="30"/>
          <w:lang w:eastAsia="zh-CN"/>
        </w:rPr>
        <w:t>qq593777558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如果某种商品的需求曲线的斜率为负，在保持其他因素不变的情况下，该商品价格的上升会导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需求量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需求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需求量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经济学中所研究的生产要素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土地、劳动和资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土地、自然资源和风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土地、劳动和金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土地、机器和风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下列商品中</w:t>
      </w:r>
      <w:r>
        <w:rPr/>
        <w:t>,</w:t>
      </w:r>
      <w:r>
        <w:rPr/>
        <w:t>需求价格弹性最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高档服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粮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苹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电视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作为市场价格接受者的厂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完全竞争厂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完全垄断厂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垄断竞争厂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寡头垄断厂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政府为了扶持某个行业而对该行业产品制定的价格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最高限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最低限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均衡价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供求价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一种所有决策都由政府来决策的经济，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混合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市场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计划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有计划的市场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用支出法核算</w:t>
      </w:r>
      <w:r>
        <w:rPr/>
        <w:t>GDP</w:t>
      </w:r>
      <w:r>
        <w:rPr/>
        <w:t>时，下列哪项是支出之一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利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利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投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工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凯恩斯的国民收入决定理论认为，均衡的国民收入水平决定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总供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总需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总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总投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根据萨伊定律，在完全自由的市场经济中，最终能达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充分就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总需求大于总供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总供给大于总需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供求失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垄断企业为了获得更多的利润提高产品价格所引发的通货膨胀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拉上的通货膨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成本推进的通货膨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预期的通货膨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结构性通货膨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等成本曲线向外平移，意味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产要素的价格上升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生产要素的价格下降了，且两种要素的比价发生了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生产要素的价格没有变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生产要素的价格下降了，但两种要素的比价未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可变投入量增加一个单位所引起的总产量的变动量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均产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边际产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平均可变产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总产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在微观经济学的厂商理论中，生产的短期和长期划分取决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时间长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否调整产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可否调整产品价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可否调整所有生产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在现代经济社会中占主导地位的厂商组织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股份制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家庭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合伙制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国有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汇率上升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促进进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促进出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进出口没有任何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贸易收支没有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减少失业的政策，很可能会带来的影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价上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物价下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济增长速度放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经济没有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在银行的资产负债表中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存款是负债，贷款是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贷款是负债，存款是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存款和贷款都是负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存款和贷款都是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扩张的财政政策和扩张的货币政策会使国民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当其它生产要素不变，而一种生产要素连续增加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总产量会一直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总产量会一直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总产量先增加后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总产量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>
          <w:em w:val="underDot"/>
        </w:rPr>
        <w:t>不属于</w:t>
      </w:r>
      <w:r>
        <w:rPr/>
        <w:t>政府转移支付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失业救济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贫苦家庭的补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出售政府债券的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退伍军人的津贴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导致生产成本发生变化的原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的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投入品的价格变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生产技术的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消费者偏好的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企业组织的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使用人均实际</w:t>
      </w:r>
      <w:r>
        <w:rPr/>
        <w:t>GDP</w:t>
      </w:r>
      <w:r>
        <w:rPr/>
        <w:t>指标衡量发展有下述优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DP</w:t>
      </w:r>
      <w:r>
        <w:rPr/>
        <w:t>的核算方法和规则已被广泛接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几乎所有国家都有</w:t>
      </w:r>
      <w:r>
        <w:rPr/>
        <w:t>GDP</w:t>
      </w:r>
      <w:r>
        <w:rPr/>
        <w:t>的统计数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GDP</w:t>
      </w:r>
      <w:r>
        <w:rPr/>
        <w:t>的持续增长是发展的必要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GDP</w:t>
      </w:r>
      <w:r>
        <w:rPr/>
        <w:t>忽视了收入分配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人均</w:t>
      </w:r>
      <w:r>
        <w:rPr/>
        <w:t>GDP</w:t>
      </w:r>
      <w:r>
        <w:rPr/>
        <w:t>水平与死亡率、升学率等反映人类生活质量的其他指标具有十分密切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属于垄断竞争市场的特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中存在大量的厂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厂商是价格的接受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短期一定亏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进出行业比较容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厂商生产有差别的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在有关</w:t>
      </w:r>
      <w:r>
        <w:rPr/>
        <w:t>GDP</w:t>
      </w:r>
      <w:r>
        <w:rPr/>
        <w:t>概念的说法中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DP</w:t>
      </w:r>
      <w:r>
        <w:rPr/>
        <w:t>是一个市场价值的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间产品价值不计入</w:t>
      </w:r>
      <w:r>
        <w:rPr/>
        <w:t>GD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GDP</w:t>
      </w:r>
      <w:r>
        <w:rPr/>
        <w:t>是流量的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GDP</w:t>
      </w:r>
      <w:r>
        <w:rPr/>
        <w:t>是存量的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非市场活动不计入</w:t>
      </w:r>
      <w:r>
        <w:rPr/>
        <w:t>GD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具有内在稳定器作用的财政政策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个人所得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公司所得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失业救济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福利支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农产品维持价格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超额利润</w:t>
      </w:r>
    </w:p>
    <w:p>
      <w:pPr>
        <w:pStyle w:val="Normal"/>
        <w:rPr/>
      </w:pPr>
      <w:r>
        <w:rPr/>
        <w:t>27.</w:t>
      </w:r>
      <w:r>
        <w:rPr/>
        <w:t>边际消费倾向</w:t>
      </w:r>
    </w:p>
    <w:p>
      <w:pPr>
        <w:pStyle w:val="Normal"/>
        <w:rPr/>
      </w:pPr>
      <w:r>
        <w:rPr/>
        <w:t>28.</w:t>
      </w:r>
      <w:r>
        <w:rPr/>
        <w:t>流动偏好陷阱</w:t>
      </w:r>
    </w:p>
    <w:p>
      <w:pPr>
        <w:pStyle w:val="Normal"/>
        <w:rPr/>
      </w:pPr>
      <w:r>
        <w:rPr/>
        <w:t>29.</w:t>
      </w:r>
      <w:r>
        <w:rPr/>
        <w:t>混合兼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.</w:t>
      </w:r>
      <w:r>
        <w:rPr/>
        <w:t>已知某厂商生产成衣，购入原材料</w:t>
      </w:r>
      <w:r>
        <w:rPr/>
        <w:t>20000</w:t>
      </w:r>
      <w:r>
        <w:rPr/>
        <w:t>元，交纳增值税</w:t>
      </w:r>
      <w:r>
        <w:rPr/>
        <w:t>3400</w:t>
      </w:r>
      <w:r>
        <w:rPr/>
        <w:t>元，交纳房租</w:t>
      </w:r>
      <w:r>
        <w:rPr/>
        <w:t>400</w:t>
      </w:r>
      <w:r>
        <w:rPr/>
        <w:t>元，保险费</w:t>
      </w:r>
      <w:r>
        <w:rPr/>
        <w:t>200</w:t>
      </w:r>
      <w:r>
        <w:rPr/>
        <w:t>元，购进一新设备</w:t>
      </w:r>
      <w:r>
        <w:rPr/>
        <w:t>20000</w:t>
      </w:r>
      <w:r>
        <w:rPr/>
        <w:t>元，支付工人工资</w:t>
      </w:r>
      <w:r>
        <w:rPr/>
        <w:t>10000</w:t>
      </w:r>
      <w:r>
        <w:rPr/>
        <w:t>元。求企业的不变成本（</w:t>
      </w:r>
      <w:r>
        <w:rPr/>
        <w:t>TFC</w:t>
      </w:r>
      <w:r>
        <w:rPr/>
        <w:t>）、可变成本（</w:t>
      </w:r>
      <w:r>
        <w:rPr/>
        <w:t>TVC</w:t>
      </w:r>
      <w:r>
        <w:rPr/>
        <w:t>）和总成本（</w:t>
      </w:r>
      <w:r>
        <w:rPr/>
        <w:t>TC</w:t>
      </w:r>
      <w:r>
        <w:rPr/>
        <w:t>）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1.</w:t>
      </w:r>
      <w:r>
        <w:rPr/>
        <w:t>请作图说明生产可能性曲线的形状并解释其原因。</w:t>
      </w:r>
    </w:p>
    <w:p>
      <w:pPr>
        <w:pStyle w:val="Normal"/>
        <w:rPr/>
      </w:pPr>
      <w:r>
        <w:rPr/>
        <w:t>32.</w:t>
      </w:r>
      <w:r>
        <w:rPr/>
        <w:t>简述结构性通货膨胀。</w:t>
      </w:r>
    </w:p>
    <w:p>
      <w:pPr>
        <w:pStyle w:val="Normal"/>
        <w:rPr/>
      </w:pPr>
      <w:r>
        <w:rPr/>
        <w:t>33.</w:t>
      </w:r>
      <w:r>
        <w:rPr/>
        <w:t>请解释比较优势理论的基本内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4.</w:t>
      </w:r>
      <w:r>
        <w:rPr/>
        <w:t>许多人认为：如果政府提高商品的间接税，生产者总会把税额转嫁到消费者身上。你同意这种看法吗？为什么？</w:t>
      </w:r>
    </w:p>
    <w:p>
      <w:pPr>
        <w:pStyle w:val="Normal"/>
        <w:rPr/>
      </w:pPr>
      <w:r>
        <w:rPr/>
        <w:t>35.</w:t>
      </w:r>
      <w:r>
        <w:rPr/>
        <w:t>请利用图形具体阐述通货膨胀缺口和通货紧缩缺口。你认为要消除上述缺口政府应该采取怎样的措施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四黑 Char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59:36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