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l</w:t>
      </w:r>
      <w:r>
        <w:rPr>
          <w:rFonts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经济学</w:t>
      </w:r>
      <w:r>
        <w:rPr>
          <w:rFonts w:cs="宋体" w:ascii="宋体" w:hAnsi="宋体"/>
          <w:b/>
          <w:color w:val="000000"/>
          <w:sz w:val="44"/>
          <w:szCs w:val="44"/>
        </w:rPr>
        <w:t>(</w:t>
      </w:r>
      <w:r>
        <w:rPr>
          <w:rFonts w:ascii="宋体" w:hAnsi="宋体" w:cs="宋体"/>
          <w:b/>
          <w:color w:val="000000"/>
          <w:sz w:val="44"/>
          <w:szCs w:val="44"/>
        </w:rPr>
        <w:t>二</w:t>
      </w:r>
      <w:r>
        <w:rPr>
          <w:rFonts w:cs="宋体" w:ascii="宋体" w:hAnsi="宋体"/>
          <w:b/>
          <w:color w:val="000000"/>
          <w:sz w:val="44"/>
          <w:szCs w:val="44"/>
        </w:rPr>
        <w:t>)</w:t>
      </w:r>
      <w:r>
        <w:rPr>
          <w:rFonts w:ascii="宋体" w:hAnsi="宋体" w:cs="宋体"/>
          <w:b/>
          <w:color w:val="000000"/>
          <w:sz w:val="44"/>
          <w:szCs w:val="44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课程代码</w:t>
      </w:r>
      <w:r>
        <w:rPr>
          <w:rFonts w:cs="宋体" w:ascii="宋体" w:hAnsi="宋体"/>
          <w:color w:val="000000"/>
          <w:sz w:val="32"/>
          <w:szCs w:val="32"/>
        </w:rPr>
        <w:t>00889)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“资源是稀缺的”是指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世界上大多数人生活在贫困中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相对于资源的需求而言，资源总是不足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资源必须保留给下一代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世界上资源最终将由于生产更多的物品和劳务而消耗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商品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和商品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是相互替代的，则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的价格下降将导致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的需求曲线向右移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的需求曲线向左移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的需</w:t>
      </w:r>
      <w:r>
        <w:rPr>
          <w:rFonts w:ascii="宋体" w:hAnsi="宋体" w:cs="宋体"/>
          <w:color w:val="000000"/>
          <w:szCs w:val="21"/>
        </w:rPr>
        <w:t>求曲线向右移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的需求曲线向左移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在需求不变时，供给的变动将引起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均衡价格与均衡数量同方向变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均衡价格与均衡数量反方向变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均衡价格同方向变动，均衡数量反方向变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均衡价格反方向变动，均衡数量同方向变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下列商品中需求价格弹性最小的商品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空调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彩电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化妆品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大米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机会成本是指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作出某项选择时实际支付的费用或损失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企业生产与经营中的各种实际支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作出一项选择时所放弃的其他若干种可能的选择中最好的一种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作出一项选择时所放弃的其他任何一种可能的选择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在短期中，当边际成本曲线位于平均成本曲线上方时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平均成本是递减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平均成本是递增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边际成本是递减的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边际成本保持不变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厂商获取最大利润的条件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边际收益大于边际成本的差额达到最大值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边际收益等于边际成本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价格高</w:t>
      </w:r>
      <w:r>
        <w:rPr>
          <w:rFonts w:ascii="宋体" w:hAnsi="宋体" w:cs="宋体"/>
          <w:color w:val="000000"/>
          <w:szCs w:val="21"/>
        </w:rPr>
        <w:t>于平均成本的差额达到最大值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以上都不对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最需要进行广告宣传的市场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完全竞争市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完全垄断市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垄断竞争市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寡头垄断市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完全竞争市场上的企业之所以是价格接受者，是因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它对价格有较大程度的控制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它生产了所在行业绝大部分产品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它的产量只占行业的全部产量的一个很小的份额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该行业只有很少数量的企业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．垄断之所以会引起市场失灵是因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垄断者利用对市场的控制使价格没有反映市场的供求情况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价格管制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实施反托拉斯法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国有化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微观经济学的中心理论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价值理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价格理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生产理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分配理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在国民收入循环流程中属于注入部分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政府支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储蓄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税收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进口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下列应计入当年国内生产总值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当年生产的轿车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去年购买而今年转售给他人的轿车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去年生产而今年销售出去的轿车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农民当年自产自用的粮食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根据菲利普斯曲线，降低通货膨胀率的办法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减少货币供给量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降</w:t>
      </w:r>
      <w:r>
        <w:rPr>
          <w:rFonts w:ascii="宋体" w:hAnsi="宋体" w:cs="宋体"/>
          <w:color w:val="000000"/>
          <w:szCs w:val="21"/>
        </w:rPr>
        <w:t>低失业率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提高失业率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增加工资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中央银行在公开市场上买进政府债券的结果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银行存款减少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市场利率上升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市场上的货币流通量增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以上都不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下列叙述中正确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内在稳定器能部分地抵消经济波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内在稳定器无法缓解失业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内在稳定器可以完全抵消任何经济波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以上都不对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下列各项中属于中央银行运用货币政策抑制通货膨胀措施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增加政府支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减少政府支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降低法定准备率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提高法定准备率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在开放经济中，一国进口量增加将引起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国民生产总值增加，贸易赤字增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国民生产总值增加，贸易赤字减少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国民生产总值减少，贸易赤字增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国民生</w:t>
      </w:r>
      <w:r>
        <w:rPr>
          <w:rFonts w:ascii="宋体" w:hAnsi="宋体" w:cs="宋体"/>
          <w:color w:val="000000"/>
          <w:szCs w:val="21"/>
        </w:rPr>
        <w:t>产总值减少，贸易赤字减少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大卫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李嘉图提出了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绝对优势理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相对优势理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保护幼稚工业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货币数量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人民币对美元的汇率越高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中国消费者对美国商品需求越小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国消费者对美国商品需求越大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美国消费者对中国商品需求越大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中国消费者对其他国家商品需求越小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卡”的相应代码涂黑。未涂、错涂、多涂或</w:t>
      </w:r>
      <w:r>
        <w:rPr>
          <w:rFonts w:ascii="宋体" w:hAnsi="宋体" w:cs="宋体"/>
          <w:b/>
          <w:color w:val="000000"/>
          <w:szCs w:val="21"/>
        </w:rPr>
        <w:t>少涂均无分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下列说法中正确的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在产量的某一变化范围内，只要边际成本曲线位于平均成本曲线的上方，平均成本曲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线一定向下倾斜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边际成本曲线在达到一定的产量水平以后趋于上升，是由边际收益递减规律所造成的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长期平均成本曲线在达到一定的产量水平以后趋于上升，是由边际收益递减规律所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造成的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在边际成本曲线上，与平均成本曲线交点以上的部分构成商品的供给曲线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边际成本曲线总是交于平均成本曲线的最低点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完全竞争市场的特征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市场上有大</w:t>
      </w:r>
      <w:r>
        <w:rPr>
          <w:rFonts w:ascii="宋体" w:hAnsi="宋体" w:cs="宋体"/>
          <w:color w:val="000000"/>
          <w:szCs w:val="21"/>
        </w:rPr>
        <w:t>量的消费者和生产者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产品是无差异的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产品是有差异的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消费者和厂商都具有完全信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长期内厂商可以自由进入或退出该市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用收入方法测算的</w:t>
      </w:r>
      <w:r>
        <w:rPr>
          <w:rFonts w:cs="宋体" w:ascii="宋体" w:hAnsi="宋体"/>
          <w:color w:val="000000"/>
          <w:szCs w:val="21"/>
        </w:rPr>
        <w:t>GDP</w:t>
      </w:r>
      <w:r>
        <w:rPr>
          <w:rFonts w:ascii="宋体" w:hAnsi="宋体" w:cs="宋体"/>
          <w:color w:val="000000"/>
          <w:szCs w:val="21"/>
        </w:rPr>
        <w:t>包括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工资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利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租金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利润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折旧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宏观经济政策的目标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充分就业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价格稳定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经济增长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国际收支平衡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企业利润最大化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下列哪几项属于扩张性财政政策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减少税收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增加政府支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制定物价管制政策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降低再贴现率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减少政府支出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名词解释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l2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横向兼并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需求收入弹性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货币的投机需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通货紧缩缺口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计算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某种商品在价格由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元下降为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元时，需求量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单位增加为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单位。计算这种商品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需求弧弹性，并说明属于哪一种需求弹性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4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影响供给曲线变动的因素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政府的产业结</w:t>
      </w:r>
      <w:r>
        <w:rPr>
          <w:rFonts w:ascii="宋体" w:hAnsi="宋体" w:cs="宋体"/>
          <w:color w:val="000000"/>
          <w:szCs w:val="21"/>
        </w:rPr>
        <w:t>构政策的基本原则是什么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主要方法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什么是投资乘数理论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投资乘数的大小主要与哪个因素有关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六、论述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l3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6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试用边际收益递减规律说明我国农村剩余劳动力向第二、三产业转移的必要性。</w:t>
      </w:r>
    </w:p>
    <w:p>
      <w:pPr>
        <w:pStyle w:val="Normal"/>
        <w:jc w:val="left"/>
        <w:rPr/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什么是公开市场业务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请说明它是如何影响货币供给量的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53:00Z</dcterms:created>
  <dc:creator>http://www.examebook.com/整理制作</dc:creator>
  <dc:description/>
  <dc:language>en-US</dc:language>
  <cp:lastModifiedBy>dell</cp:lastModifiedBy>
  <dcterms:modified xsi:type="dcterms:W3CDTF">2016-09-25T05:54:23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