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市场营销（三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地说，影响购买力的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间商属于企业微观环境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产业市场的购买决策过程的第一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出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总体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询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现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企业所处的微观环境中，企业市场营销活动追求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百科全书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购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渴求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顾客研究是下列哪类研究的研究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环境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需求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供求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销售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了使被抽取的对象不至于集中在某一类型，或漏掉某种类型宜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随机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层随机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群随机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随机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市场研究的日常和基础性工作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手资料的收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地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调研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抽样方法中属于随机抽样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距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意抽样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额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糖果企业准备改变产品的包装来提高销售量，但总经理对该项决策一直犹豫不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你是该公司的销售经理，你将以何种调查形式获得信息来帮助总经理进行决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试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访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观察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首先提出市场营销组合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菲利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科特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鲍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卡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劳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电视机厂收购或兼并显像管厂是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向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向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横向多角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便利品一般宜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分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家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集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门市直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存货控制的两个最基本的决策是订购量决策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货点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订货批量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订货成本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商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消费者行为具有最广泛和最深远影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龄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经济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理智动机的基本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求廉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求实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美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便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销售人员介绍、展示会、产品包装等方式获取的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来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众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消费者购买食盐、白糖往往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杂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寻求平衡的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型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寻求变化购买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性格属于消费市场细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统计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变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理位置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增加产品的特性以提高顾客满意度属于企业市场战略类型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导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导向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导向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哪些属于企业的微观环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市场研究的关键部分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案头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用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地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分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出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拥有产品所有权的中间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批发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托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零售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影响消费者购买行为的模型中，消费者受到的营销刺激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成功有效的市场细分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衡量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殷实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变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对稳定性原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名词解释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市场营销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分销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购买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差异市场营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市场营销的定义及其所包含的两个主要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市场研究对企业营销活动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什么是商品实体分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由哪几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影响购买者行为因素的模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人民网杭州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日电记者江南报道：记者从总部设在杭州的养生堂公司获悉，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自今年年初开始“喝农夫山泉，为申奥捐一分钱”活动以来，半年多时间“农夫山泉奥运装”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在全国销售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亿瓶，比去年同期翻一番，也就是说，农夫山泉代表消费者已为北京申奥贡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献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50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万人民币，“一分钱”作出大文章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据中国奥委会有关人士介绍，中国奥委会赞助企业大体有五种档次，依次为合作伙伴、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高级赞助商、赞助商、供应商及特许企业，共有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家。其中少数几个被授予最高级别的“合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作伙伴”称号的企业中，有大名鼎鼎的通用汽车公司、“有点甜”的养生堂农夫山泉股份公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司、前“体操王子”李宁的体育用品公司和中关史克制药公司等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向把支持体育事业作为品牌识别，且最早与中国奥委会建立伙伴关系的养生堂农夫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山泉，无疑是最大的赢家之一。中央电视台一直播放的“买一瓶农夫山泉就为申奥捐一分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钱”“再小的力量也是一种支持”等广告，将农夫山泉所倡导的“聚沙成塔”宣传理念，伴随着刘璇、孔令辉那颇具亲和力的笑脸，在申奥的日子里渗透着我们的生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养生堂公司在“喝农夫山泉，为申奥捐一分钱”活动中主要运用了哪几种促销方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些促销方式各有哪些特点</w:t>
      </w:r>
      <w:r>
        <w:rPr>
          <w:rFonts w:cs="宋体" w:ascii="宋体" w:hAnsi="宋体"/>
          <w:color w:val="000000"/>
          <w:szCs w:val="21"/>
        </w:rPr>
        <w:t>?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本案例，请运用市场营销学的相关知识分析养生堂公司的成功之处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6:08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