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市场营销（三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890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与消费者市场相比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产业市场中采用的促销方式表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市场比产业市场更强调人员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业市场更强调广告宣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业市场的促销活动更注重选择、抓住重点用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业市场的推销员不需要具备更多的专业技术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利用服务场所进行宣传属于服务营销中的以下哪种策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接近渠道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服务质量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供求平衡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化“无形为有形”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顾客购买行为的研究应届于以下哪类市场研究的内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对手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行情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需求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环境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些精通市场采访技术的公司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资料分析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合服务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咨询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调查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企业收集一手资料的过程中，以下哪种方法最完整、最富灵活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卷调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对面访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试点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访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调查信息进行加工的方法中，下列属于定性分析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推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换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比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替代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企业制定的多元化发展战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开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心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渗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向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企业对经营的每条产品线上的产品项目数量作出决策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广度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长度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深度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关联性决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企业的全部产品使用同一个品牌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别品牌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群体品牌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列化品牌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品牌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于生产资料产品来说，下列哪种类型的促销方式费用投入最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t</w:t>
      </w:r>
      <w:r>
        <w:rPr>
          <w:rFonts w:ascii="宋体" w:hAnsi="宋体" w:cs="宋体"/>
          <w:color w:val="000000"/>
          <w:szCs w:val="21"/>
        </w:rPr>
        <w:t>广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营业推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员推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</w:rPr>
        <w:t>随行就市定价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竞争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导向定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区差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以低价格高促销费用推出新产品的价格策略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缓慢渗透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缓慢撇脂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快速渗透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快速撇脂策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产品分销渠道的终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费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批发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零售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一般情况下，运输易腐产品或精密产品通常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航空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铁路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道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代理商的主要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拥有产品的所有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事产品购销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取进销差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是独立法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从家庭、朋友、邻居或者其他熟人那里获取的信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验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人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众来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无差异性市场营销策略主要适用于以下哪种情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实力较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需求相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竞争者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消费需求复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消费者对某类产品缺乏兴趣或漠不关心，这种需要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潜在需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否定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益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影响消费者购买行为的社会因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欲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哪种类型的顾客是企业最理想最可靠的顾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情关系类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功能关系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伙伴关系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离关系类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</w:t>
      </w:r>
      <w:r>
        <w:rPr>
          <w:rFonts w:ascii="黑体" w:hAnsi="黑体" w:cs="宋体" w:eastAsia="黑体"/>
          <w:color w:val="000000"/>
          <w:szCs w:val="21"/>
        </w:rPr>
        <w:t>求</w:t>
      </w:r>
      <w:r>
        <w:rPr>
          <w:rFonts w:ascii="黑体" w:hAnsi="黑体" w:cs="宋体" w:eastAsia="黑体"/>
          <w:color w:val="000000"/>
          <w:szCs w:val="21"/>
        </w:rPr>
        <w:t>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填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因素属于影响企业发展的宏观环境因素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环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营销中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术环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商品的实体分销职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仓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物搬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定单处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护性包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零售商店的经营业态主要包括以下哪些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批发俱乐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级市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便利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录商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折扣百货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影响消费者购买行为的个人因素</w:t>
      </w:r>
      <w:r>
        <w:rPr>
          <w:rFonts w:ascii="宋体" w:hAnsi="宋体" w:cs="宋体"/>
          <w:color w:val="000000"/>
          <w:szCs w:val="21"/>
        </w:rPr>
        <w:t>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文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年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顾客管理主要包括哪些方面的工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顾客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顾客忠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档案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顾客服务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顾客反馈管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产品生命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直复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特许经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目标市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影响企业定价的内部因素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加盟特许经营的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购买者筛选信息的过程包括哪几个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企业应如何保证顾客投诉的圆满解决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过了冬季是第五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本运作高手张海在入主健力宝之初，就利用媒体放出声来，要用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亿元为健力宝打造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具有“神秘配方”的全新饮料品牌。巨额推广费＋</w:t>
      </w:r>
      <w:r>
        <w:rPr>
          <w:rFonts w:ascii="宋体" w:hAnsi="宋体" w:cs="宋体"/>
          <w:color w:val="000000"/>
          <w:szCs w:val="21"/>
        </w:rPr>
        <w:t>神秘配方，这个新产品着实吊足媒体胃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健力宝以</w:t>
      </w:r>
      <w:r>
        <w:rPr>
          <w:rFonts w:cs="宋体" w:ascii="宋体" w:hAnsi="宋体"/>
          <w:color w:val="000000"/>
          <w:szCs w:val="21"/>
        </w:rPr>
        <w:t>3100</w:t>
      </w:r>
      <w:r>
        <w:rPr>
          <w:rFonts w:ascii="宋体" w:hAnsi="宋体" w:cs="宋体"/>
          <w:color w:val="000000"/>
          <w:szCs w:val="21"/>
        </w:rPr>
        <w:t>万元获得中央电视台世界杯足球赛“赛事直播独家特约播出”权。</w:t>
      </w:r>
      <w:r>
        <w:rPr>
          <w:rFonts w:ascii="宋体" w:hAnsi="宋体" w:cs="宋体"/>
          <w:color w:val="000000"/>
          <w:szCs w:val="21"/>
        </w:rPr>
        <w:t>这就意味着，健力宝在世界杯期间，平均每天要为这个新品牌支出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万元巨额广告费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世界杯开战，新品牌终于揭开面纱。新品牌断然和健力宝运动饮料脱离关系，与以前健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宝用运动名人推广不同，新产品则给自己打上了时尚的标签，以迎合年轻消费者的口味。在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赛直播开始前的黄金时段里，一群酷酷的跳着街舞的各种肤色的动感青年，很快就让第五季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告语“现在流行第五季”广为人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资本高手张海给第五季投入的巨额推广费用、制造的媒体话题和电视广告等，无不预示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将有了一个美好开局。但遗憾的是，良好的开局并没有带来理想销售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与传统消费品先推单一产品，待单一产品拥有较好销量、建立起品脾后，逐步进行品牌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伸不同，</w:t>
      </w:r>
      <w:r>
        <w:rPr>
          <w:rFonts w:ascii="宋体" w:hAnsi="宋体" w:cs="宋体"/>
          <w:color w:val="000000"/>
          <w:szCs w:val="21"/>
        </w:rPr>
        <w:t>张海团队在市场启动之初，就一股脑儿推出第五季的众多延伸产品，包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大系列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多个品种，产品类别横跨茶饮料、碳酸饮料、果汁、纯净水等，可谓一问世就是子孙满堂。这种在导入期同时推广多产品、多型号的品牌策略，对于快速消费品来说，几乎没有成功的可能，第五季也不例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只要简单分析一下就会知道，同时推广多规格、多产品，因为无法判断那种产品更容易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，厂家、渠道均只能平均分散，从而导致推广重点不明，进而形成巨额的库存，降低现金流转速度。另外对于生产厂家来说，因为产品规格多、品类太多，也存在难以组织生产、销售管理困难等等问题。在上市之初就强行多种型号产品，无疑是犯了基础错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健力宝多年来沿袭代销制，对于快速消费品非常重要的分销和终端管理，健力宝几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能为力。在没有强力渠道、不能保证对终端的覆盖和控制的情况下，就草率进行广告轰炸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是第五季犯下的第二个常识错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五季代价错误的代价是，这个耗费数千万元推广的新品牌，尽管广告语路人皆知，但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少地方，连走上货架的机会都没有。“莫名其妙”是对第五季营销的最好评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产品引入期的特点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总结一下第五季在产品引入期所采取的营销策略存在的问题。</w:t>
      </w:r>
    </w:p>
    <w:sectPr>
      <w:headerReference w:type="default" r:id="rId5"/>
      <w:footerReference w:type="default" r:id="rId6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21:00Z</dcterms:created>
  <dc:creator>http://www.examebook.com/整理制作</dc:creator>
  <dc:description/>
  <dc:language>en-US</dc:language>
  <cp:lastModifiedBy>dell</cp:lastModifiedBy>
  <dcterms:modified xsi:type="dcterms:W3CDTF">2016-09-25T06:07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