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市场营销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89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企业能生产什么，就卖什么”，是下列哪种观念的表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代市场营销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销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营销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各种类型的市场中，作为一切市场的基础，同时也是起兼容性作用的市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者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业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商市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赢利组织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从总体中每隔</w:t>
      </w:r>
      <w:r>
        <w:rPr>
          <w:rFonts w:ascii="宋体" w:hAnsi="宋体" w:cs="宋体"/>
          <w:color w:val="000000"/>
        </w:rPr>
        <w:t>若干个个体选取一个样本的抽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单随机抽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距抽样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层随机抽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额抽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产品生命周期中，基本特征为“销量达到顶峰，但销售增长率很低”，说明产品处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介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退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当本公司在现经营领域还存在发展潜力时，一般采取的增长战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体化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密集式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角化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元化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企业针对现有目标市场的其他需要，增添新的物质技术力量开发新产品，以扩大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范</w:t>
      </w:r>
      <w:r>
        <w:rPr>
          <w:rFonts w:ascii="宋体" w:hAnsi="宋体" w:cs="宋体"/>
          <w:color w:val="000000"/>
        </w:rPr>
        <w:t>围，寻求新的增长。”是多角化发展战略中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心多角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横向多角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多角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向多角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企业对各种产品分别使用不同的品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品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品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列化品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品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消费品来说，促销策略中最重要的促销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推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推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低价投放新产品，吸引大量顾客，取得较大市场份额的定价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撇脂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渗透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中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需求导向定价法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灵活性大，迅速及时，成本较低，传播面广，可信度高。”是下列广告媒体中哪一种媒体的优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杂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直接渠道是没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渠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转站介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供应商介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商介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争者介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一般说，体积大、分量重、移动不方便的商品适合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接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渠道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理商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经销计算机、照相机等高科技产品，要求中间商具备必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人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商业批发商通常占全部批发业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商业批发商拥有经销商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利权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商品实体分销的具体职能由六个方面组成，即运输、仓储、货物搬运、存货控制、订单处理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</w:t>
      </w:r>
      <w:r>
        <w:rPr>
          <w:rFonts w:ascii="宋体" w:hAnsi="宋体" w:cs="宋体"/>
          <w:color w:val="000000"/>
        </w:rPr>
        <w:t>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销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告宣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护性包装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“机会的潜在吸引力与公司成功概率分析矩阵”中，大型企业往往是搁置一边，静观其变化趋势的市场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象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Ⅱ象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Ⅲ象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Ⅳ象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企业为了获得局部竞争优势的战略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差别化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“聚焦”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领先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创新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那些寻求市场有利位置，常运用“专业化策略”来发展自己的小企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挑战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跟随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领先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补缺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当期望值与实际感受相当时，自然会导致顾客对商品感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常满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满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满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常不满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消费者市场的需求具有哪些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需求的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需求的可诱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需求的波动性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存在派生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需求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价格弹性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企业要了解其所处的经济环境，需着重分析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者收入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者的生活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者的价值观和行业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储蓄和消费信贷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采用观察法收集资料的具体方式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九直接观察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店铺观察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际痕迹测量法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话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邮寄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连锁经营的核心在于下列哪些选项能否真正实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包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采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一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一配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统一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根据利润和忠诚度两种因素，可以把顾客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伙伴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能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离关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供求关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消费者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抽样调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核心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契约式垂直分销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服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就企业有效地展开营销活动和竞争而言，市场研究的具体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可供处于产品生命周期衰退期的企业选择的几种营销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几种常用的促销预算制定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直复式营销最主要的形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A</w:t>
      </w:r>
      <w:r>
        <w:rPr>
          <w:rFonts w:ascii="黑体" w:hAnsi="黑体" w:cs="黑体" w:eastAsia="黑体"/>
          <w:color w:val="000000"/>
        </w:rPr>
        <w:t>集团在竞争激烈的营养液市场上，唯独看准了儿童营养液这个细分市场，集中力量开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发出“娃哈哈儿童营养液”，一举成功。该厂以</w:t>
      </w:r>
      <w:r>
        <w:rPr>
          <w:rFonts w:eastAsia="黑体" w:cs="黑体" w:ascii="黑体" w:hAnsi="黑体"/>
          <w:color w:val="000000"/>
        </w:rPr>
        <w:t>l4</w:t>
      </w:r>
      <w:r>
        <w:rPr>
          <w:rFonts w:ascii="黑体" w:hAnsi="黑体" w:cs="黑体" w:eastAsia="黑体"/>
          <w:color w:val="000000"/>
        </w:rPr>
        <w:t>万元开办费起家，仅仅几年，就发展为位居全国</w:t>
      </w:r>
      <w:r>
        <w:rPr>
          <w:rFonts w:eastAsia="黑体" w:cs="黑体" w:ascii="黑体" w:hAnsi="黑体"/>
          <w:color w:val="000000"/>
        </w:rPr>
        <w:t>500</w:t>
      </w:r>
      <w:r>
        <w:rPr>
          <w:rFonts w:ascii="黑体" w:hAnsi="黑体" w:cs="黑体" w:eastAsia="黑体"/>
          <w:color w:val="000000"/>
        </w:rPr>
        <w:t>家最佳经济效益工业企业前列的企业，实现利润超亿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请说明企业运用怎样的竞争战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分析该战略的优点与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竞争战略有哪些类型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15:00Z</dcterms:created>
  <dc:creator>http://www.examebook.com/整理制作</dc:creator>
  <dc:description/>
  <dc:language>en-US</dc:language>
  <cp:lastModifiedBy>dell</cp:lastModifiedBy>
  <dcterms:modified xsi:type="dcterms:W3CDTF">2016-09-25T05:54:3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