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营销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课程代码</w:t>
      </w:r>
      <w:r>
        <w:rPr>
          <w:rFonts w:cs="宋体" w:ascii="宋体" w:hAnsi="宋体"/>
          <w:b/>
          <w:color w:val="000000"/>
          <w:sz w:val="22"/>
        </w:rPr>
        <w:t>0089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页。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</w:rPr>
        <w:t>。必须对应试卷上的题号使用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</w:rPr>
        <w:t>。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36"/>
            <w:szCs w:val="36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 w:val="22"/>
          </w:rPr>
          <w:t>选择</w:t>
        </w:r>
        <w:r>
          <w:rPr>
            <w:rStyle w:val="InternetLink"/>
            <w:rFonts w:ascii="宋体" w:hAnsi="宋体" w:cs="宋体"/>
            <w:b/>
            <w:sz w:val="22"/>
            <w:lang w:val="en-US"/>
          </w:rPr>
          <w:t>题</w:t>
        </w:r>
      </w:hyperlink>
      <w:r>
        <w:rPr>
          <w:rFonts w:cs="宋体" w:ascii="宋体" w:hAnsi="宋体"/>
          <w:b/>
          <w:color w:val="000000"/>
          <w:sz w:val="22"/>
          <w:lang w:val="en-US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市场营销的出发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厂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生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顾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商品交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市场营销理论产生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英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美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法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德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“企业往往致力于提高生产效率，扩大分销范围，为消费者提供随处能够买</w:t>
      </w:r>
      <w:r>
        <w:rPr>
          <w:rFonts w:ascii="宋体" w:hAnsi="宋体" w:cs="宋体"/>
          <w:color w:val="000000"/>
          <w:sz w:val="22"/>
        </w:rPr>
        <w:t>得到且价格</w:t>
      </w:r>
      <w:r>
        <w:rPr>
          <w:rFonts w:ascii="宋体" w:hAnsi="宋体" w:cs="宋体"/>
          <w:color w:val="000000"/>
          <w:sz w:val="22"/>
        </w:rPr>
        <w:t>低廉的产品”，以上体现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生产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产品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推销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市场营销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市场调研中观察法主要适合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观察事物的内在联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了解消费者需求偏好和行为动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测量因变量的变化与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解释消费者行为的动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企业自己成立专门部门进行市场研究有利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提高研究效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把握全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培养研究人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节省研究时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市场研究中，市场研究的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常和基础性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地调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手资料搜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出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产品进入成熟期后，总的发展趋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增长率下降，利润率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量持平，利润额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额缓慢上升，利润额持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量缓慢加至缓慢递减，利润额开始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儿童智力玩具一般宜选择下列哪种媒体作为广告媒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当产品处于成长期时，宜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示性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服性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知性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性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个企业拥有多少条不同的产品线，这是指产品组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宽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消费品最重要的促销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业推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宣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推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产品宜采取长渠道分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大量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性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利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鲜活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企业的主要产品是矿泉水和果汁，则该企业最适合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集分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家分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分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代理商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拥有产品的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事产品的购销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获取进销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是独立的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消费者行为具有最广泛和最深远影响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影响奢侈品、旅游、大件商品销售的主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内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支配的个人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任意支配的个人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无差异市场营销主要适用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实力较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</w:t>
      </w:r>
      <w:r>
        <w:rPr>
          <w:rFonts w:ascii="宋体" w:hAnsi="宋体" w:cs="宋体"/>
          <w:color w:val="000000"/>
        </w:rPr>
        <w:t>场竞争者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需求相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需求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如果企业谋求以技术优势向顾客提供更高的使用价值，争取顾客满意，则该企业的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导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委托售后服务的优点主要是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务质量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标准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成本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管理严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企业的信任与忠诚度都很高的顾客与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伙伴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离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  <w:lang w:val="en-US"/>
          </w:rPr>
          <w:t>题</w:t>
        </w:r>
      </w:hyperlink>
      <w:r>
        <w:rPr>
          <w:rFonts w:cs="宋体" w:ascii="宋体" w:hAnsi="宋体"/>
          <w:b/>
          <w:color w:val="000000"/>
          <w:lang w:val="en-US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</w:t>
      </w:r>
      <w:r>
        <w:rPr>
          <w:rFonts w:ascii="宋体" w:hAnsi="宋体" w:cs="宋体"/>
          <w:b/>
          <w:color w:val="000000"/>
        </w:rPr>
        <w:t>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市场营销观念的核心是企业如何处理下列哪些对象的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营利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抽样方法中，属于非随机抽样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意抽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判断抽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额抽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群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企业在产品生命周期的成熟期可采取的营销策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更改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更改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取脂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重新制定营销组合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零售形态中，属于商店式零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复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动售货机售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利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百货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超级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影响消费者购买力大小的因素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商品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储蓄存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团购买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政政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</w:t>
      </w:r>
      <w:r>
        <w:rPr>
          <w:rFonts w:ascii="宋体" w:hAnsi="宋体" w:cs="宋体"/>
          <w:b/>
          <w:color w:val="000000"/>
          <w:lang w:val="en-US"/>
        </w:rPr>
        <w:t>题</w:t>
      </w:r>
      <w:r>
        <w:rPr>
          <w:rFonts w:cs="宋体" w:ascii="宋体" w:hAnsi="宋体"/>
          <w:b/>
          <w:color w:val="000000"/>
          <w:lang w:val="en-US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市场营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新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亚文化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市场细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产品组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  <w:lang w:val="en-US"/>
          </w:rPr>
          <w:t>题</w:t>
        </w:r>
      </w:hyperlink>
      <w:r>
        <w:rPr>
          <w:rFonts w:cs="宋体" w:ascii="宋体" w:hAnsi="宋体"/>
          <w:b/>
          <w:color w:val="000000"/>
          <w:lang w:val="en-US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请说明市场营销活动与销售活动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问卷调查的概念及其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影响企业定价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请解释企业如何为自己选择分销渠道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</w:t>
      </w:r>
      <w:r>
        <w:rPr>
          <w:rFonts w:ascii="宋体" w:hAnsi="宋体" w:cs="宋体"/>
          <w:b/>
          <w:color w:val="000000"/>
          <w:lang w:val="en-US"/>
        </w:rPr>
        <w:t>题</w:t>
      </w:r>
      <w:r>
        <w:rPr>
          <w:rFonts w:cs="宋体" w:ascii="宋体" w:hAnsi="宋体"/>
          <w:b/>
          <w:color w:val="000000"/>
          <w:lang w:val="en-US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-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过去。客户会根据性价比来判断一件产品或一项服务的价值。而如今，客户将价值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概念延伸了，把购买的便利性、售后服务以及可靠性等等都包含在内。一般来说，过去</w:t>
      </w:r>
      <w:r>
        <w:rPr>
          <w:rFonts w:eastAsia="楷体" w:cs="宋体" w:ascii="楷体" w:hAnsi="楷体"/>
          <w:color w:val="000000"/>
        </w:rPr>
        <w:t>l0</w:t>
      </w:r>
      <w:r>
        <w:rPr>
          <w:rFonts w:ascii="楷体" w:hAnsi="楷体" w:cs="宋体" w:eastAsia="楷体"/>
          <w:color w:val="000000"/>
        </w:rPr>
        <w:t>年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间在各自行业中成为领头羊的公司，在三条基本的价值原则——卓越运营、亲近客户和产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品领先中，它们会选择其一特别</w:t>
      </w:r>
      <w:r>
        <w:rPr>
          <w:rFonts w:eastAsia="楷体" w:cs="宋体" w:ascii="楷体" w:hAnsi="楷体"/>
          <w:color w:val="000000"/>
        </w:rPr>
        <w:t>T_r-&amp;</w:t>
      </w:r>
      <w:r>
        <w:rPr>
          <w:rFonts w:ascii="楷体" w:hAnsi="楷体" w:cs="宋体" w:eastAsia="楷体"/>
          <w:color w:val="000000"/>
        </w:rPr>
        <w:t>，力求在这项原则上做到出类拔萃，而在其余两项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则上达到行业标准，从而为客户提供卓越的价值。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世纪</w:t>
      </w:r>
      <w:r>
        <w:rPr>
          <w:rFonts w:eastAsia="楷体" w:cs="宋体" w:ascii="楷体" w:hAnsi="楷体"/>
          <w:color w:val="000000"/>
        </w:rPr>
        <w:t>90</w:t>
      </w:r>
      <w:r>
        <w:rPr>
          <w:rFonts w:ascii="楷体" w:hAnsi="楷体" w:cs="宋体" w:eastAsia="楷体"/>
          <w:color w:val="000000"/>
        </w:rPr>
        <w:t>年代的海尔，选择了在服务上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谋求发展，并把“真诚到永远”的理念传递给了员工和消费者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海尔集团是世界第四大白色家电制造商、中国最具价值品牌。旗下拥有</w:t>
      </w:r>
      <w:r>
        <w:rPr>
          <w:rFonts w:eastAsia="楷体" w:cs="宋体" w:ascii="楷体" w:hAnsi="楷体"/>
          <w:color w:val="000000"/>
        </w:rPr>
        <w:t>240</w:t>
      </w:r>
      <w:r>
        <w:rPr>
          <w:rFonts w:ascii="楷体" w:hAnsi="楷体" w:cs="宋体" w:eastAsia="楷体"/>
          <w:color w:val="000000"/>
        </w:rPr>
        <w:t>多</w:t>
      </w:r>
      <w:r>
        <w:rPr>
          <w:rFonts w:eastAsia="楷体" w:cs="宋体" w:ascii="楷体" w:hAnsi="楷体"/>
          <w:color w:val="000000"/>
        </w:rPr>
        <w:t>g'a-</w:t>
      </w:r>
      <w:r>
        <w:rPr>
          <w:rFonts w:ascii="楷体" w:hAnsi="楷体" w:cs="宋体" w:eastAsia="楷体"/>
          <w:color w:val="000000"/>
        </w:rPr>
        <w:t>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单位，</w:t>
      </w:r>
      <w:r>
        <w:rPr>
          <w:rFonts w:eastAsia="楷体" w:cs="宋体" w:ascii="楷体" w:hAnsi="楷体"/>
          <w:color w:val="000000"/>
        </w:rPr>
        <w:t>,9</w:t>
      </w:r>
      <w:r>
        <w:rPr>
          <w:rFonts w:ascii="楷体" w:hAnsi="楷体" w:cs="宋体" w:eastAsia="楷体"/>
          <w:color w:val="000000"/>
        </w:rPr>
        <w:t>全球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多个国家建立本土化的设计中心、制造基地和贸</w:t>
      </w:r>
      <w:r>
        <w:rPr>
          <w:rFonts w:ascii="楷体" w:hAnsi="楷体" w:cs="宋体" w:eastAsia="楷体"/>
          <w:color w:val="000000"/>
        </w:rPr>
        <w:t>易公司，全球员工总数超过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五万人，重点发展科技、工业、贸易、金融四大支柱产业……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很多企业都把精力放在怎样把产品卖出去的方法上，但海尔认为，如果仅仅停留在这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个阶段，就不会赢得真正的用户，应该把钱和物的交易换成人与人之间的情感交流。在实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践服务的过程中，海尔不仅要满足用户的现实需求，还要传播海尔的企业精神，为用户提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了有人情味的细致入微的服务，达到了与用户心与心的零距离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早年曾有一位老太太在自提空调回家途中，所买的空调被黑心的计程车司机借机拐跑了，事后顾客虽然没有向海尔抱怨，但这</w:t>
      </w:r>
      <w:r>
        <w:rPr>
          <w:rFonts w:ascii="楷体" w:hAnsi="楷体" w:cs="宋体" w:eastAsia="楷体"/>
          <w:color w:val="000000"/>
        </w:rPr>
        <w:t>种结果实际上就是对企业最大的投诉和抱怨。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是海尔不仅马上免费赠送其一台空调，同时又在全行业首推“无搬动服务”，由此赢得了顾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客对海尔品牌的信赖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对企业而言，得消费者认可就等于得到了市场。在对性能追求的同时，怎么让消费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认可一个企业的标志呢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无疑售后服务是一个极大的坐标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海尔家电的客户都有这样的经历：在享受到海尔的上门安装服务和上门维修服务后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总会收到一个电话，询问工作人员服务态度、服务质量等情况。这就是海尔的“服务追踪体系”。他们严格规定了各种工作规范与服务标准</w:t>
      </w:r>
      <w:r>
        <w:rPr>
          <w:rFonts w:ascii="楷体" w:hAnsi="楷体" w:cs="宋体" w:eastAsia="楷体"/>
          <w:color w:val="000000"/>
        </w:rPr>
        <w:t>，并建立了严格的考核与反馈体系。已经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接受企业理念的人会自觉提供高质量的服务，对企业理念还不完全理解的人，则因为有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这样的规范与考核追踪体系而提高服务质量，在执行规范的过程中，企业理念被内伴、接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下来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资料来源：“海尔：让服务卓尔不群”，《新智囊</w:t>
      </w:r>
      <w:r>
        <w:rPr>
          <w:rFonts w:eastAsia="楷体" w:cs="宋体" w:ascii="楷体" w:hAnsi="楷体"/>
          <w:color w:val="000000"/>
        </w:rPr>
        <w:t>}2008</w:t>
      </w:r>
      <w:r>
        <w:rPr>
          <w:rFonts w:ascii="楷体" w:hAnsi="楷体" w:cs="宋体" w:eastAsia="楷体"/>
          <w:color w:val="000000"/>
        </w:rPr>
        <w:t>年第</w:t>
      </w:r>
      <w:r>
        <w:rPr>
          <w:rFonts w:eastAsia="楷体" w:cs="宋体" w:ascii="楷体" w:hAnsi="楷体"/>
          <w:color w:val="000000"/>
        </w:rPr>
        <w:t>l0</w:t>
      </w:r>
      <w:r>
        <w:rPr>
          <w:rFonts w:ascii="楷体" w:hAnsi="楷体" w:cs="宋体" w:eastAsia="楷体"/>
          <w:color w:val="000000"/>
        </w:rPr>
        <w:t>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请解释顾客服务的概念及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请解释如何搞好顾客服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联系实际谈谈为什么顾客服务已上升为竞争的重要环节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8:0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