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市场营销</w:t>
      </w: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三</w:t>
      </w:r>
      <w:r>
        <w:rPr>
          <w:rFonts w:cs="宋体" w:ascii="宋体" w:hAnsi="宋体"/>
          <w:b/>
          <w:color w:val="000000"/>
          <w:sz w:val="44"/>
          <w:szCs w:val="44"/>
        </w:rPr>
        <w:t>)</w:t>
      </w:r>
      <w:r>
        <w:rPr>
          <w:rFonts w:ascii="宋体" w:hAnsi="宋体" w:cs="宋体"/>
          <w:b/>
          <w:color w:val="000000"/>
          <w:sz w:val="44"/>
          <w:szCs w:val="44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0890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消费者主权论是下列哪种观念的理论基础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现代市场营销观念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推销观念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产品观念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产观念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“你为什么选用</w:t>
      </w:r>
      <w:r>
        <w:rPr>
          <w:rFonts w:cs="宋体" w:ascii="宋体" w:hAnsi="宋体"/>
          <w:color w:val="000000"/>
          <w:szCs w:val="21"/>
        </w:rPr>
        <w:t>×X</w:t>
      </w:r>
      <w:r>
        <w:rPr>
          <w:rFonts w:ascii="宋体" w:hAnsi="宋体" w:cs="宋体"/>
          <w:color w:val="000000"/>
          <w:szCs w:val="21"/>
        </w:rPr>
        <w:t>电冰箱</w:t>
      </w:r>
      <w:r>
        <w:rPr>
          <w:rFonts w:cs="宋体" w:ascii="宋体" w:hAnsi="宋体"/>
          <w:color w:val="000000"/>
          <w:szCs w:val="21"/>
        </w:rPr>
        <w:t>?”</w:t>
      </w:r>
      <w:r>
        <w:rPr>
          <w:rFonts w:ascii="宋体" w:hAnsi="宋体" w:cs="宋体"/>
          <w:color w:val="000000"/>
          <w:szCs w:val="21"/>
        </w:rPr>
        <w:t>属于问句设计形式中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态度测量问句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倾向偏差式问旬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封闭式问旬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开放式问旬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大多数购买者已经接受该项产品，产品市场销售额从加速</w:t>
      </w:r>
      <w:r>
        <w:rPr>
          <w:rFonts w:ascii="宋体" w:hAnsi="宋体" w:cs="宋体"/>
          <w:color w:val="000000"/>
          <w:szCs w:val="21"/>
        </w:rPr>
        <w:t>上升逐步趋于上升速率减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阶段属于产品生命周期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介绍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长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熟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衰退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产品的维修、咨询、送货等属于产品整体概念中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核心产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形产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附加产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心产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“通过控制兼并经营同类产品的企业扩大经营规模”是企业一体化发展战略中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后向一体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前向一体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水平一体化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同心一体化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产品处于生命周期的成长期时，企业应采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通知性广告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介绍性广告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说服性广告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示性广告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“可信度高、可消除防卫和富有戏剧性”是下列哪种促销方式的特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广告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员推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营业推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共关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对生产资料产品来说，企业分配促销预算的次序，通常首先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广告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员推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营业推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共关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“对不同的顾客定不同的价格”，属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成本加成定价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理解价值定价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需求差别定价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随行就市定价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“地理选择性好，适应性强，成本较低。”是下列广告媒体中哪一种媒体的优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报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广播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杂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间接渠道指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层或多层中介机构分销渠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只有一层中介机构分销渠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转站分销渠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两层以上中介机构分销渠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一般来说，市场越分散，流通成本越高，耗时越长，越需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转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间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制造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接销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交易渠道中属于一次性交易渠道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零售商品交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宗商品交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鲜活商品交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金融证券交易及房产交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五金批发商、药品批发商、纺织服装批发商都属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综合批发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专业批发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限服务批发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限服务批发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商品批发商向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转售经销商品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人消费者的组织客户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非个人消费者的组织客户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特殊的组织客户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当地的组织客户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商品实体分销的具体职能由六个方面组成，即运输、仓储、存货控制、订单处理及保护性包装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安全保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货物搬运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促销激励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告宣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在“机会潜在吸引力与公司成功概率分析矩阵”中，公司主要应观察其变化趋势的市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机会属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象限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第Ⅱ象限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第Ⅲ象限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第Ⅳ象限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相关产品或服务方面，市场占有率最高的企业属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市场挑战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跟随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市场领先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补缺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当今管理学界有一个熟知的原理，即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％的价值来自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％的因子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的因子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的因子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的因子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当期望值远远低于实际感受时，自然会导致顾客对商品感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非常满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比较满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满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常不满意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卡”的相应代码涂黑。未涂、错涂、多涂或少涂均无分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服务的特点包括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形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差异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灵活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可分割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易消失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哪些特点是生产者市场的需求特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购买者数量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需求的可诱导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市场需求的波动性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存在派生需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需求一价格弹性较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案头研究的数据来源包括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司记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问卷调查所提资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府统计资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学术研究成果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新闻、出版部门的信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零售商店的经营形态主要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便利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百货公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专业商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超级市场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批发俱乐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直复营销的形式可分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电视直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网上直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目录商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动售货机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便利店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名词解释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产业市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促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交易折扣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特许经营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顾客服务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服务营销与有形产品营销的区别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影响企业定价的外部因素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企业一体化发展的涵义及其主要形式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三种基本竞争战略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案例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。第</w:t>
      </w:r>
      <w:r>
        <w:rPr>
          <w:rFonts w:cs="宋体" w:ascii="宋体" w:hAnsi="宋体"/>
          <w:b/>
          <w:color w:val="000000"/>
          <w:szCs w:val="21"/>
        </w:rPr>
        <w:t>35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36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37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处广州的中美合资企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公司，</w:t>
      </w:r>
      <w:r>
        <w:rPr>
          <w:rFonts w:cs="宋体" w:ascii="宋体" w:hAnsi="宋体"/>
          <w:color w:val="000000"/>
          <w:szCs w:val="21"/>
        </w:rPr>
        <w:t>1985</w:t>
      </w:r>
      <w:r>
        <w:rPr>
          <w:rFonts w:ascii="宋体" w:hAnsi="宋体" w:cs="宋体"/>
          <w:color w:val="000000"/>
          <w:szCs w:val="21"/>
        </w:rPr>
        <w:t>年投产以来，其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氏系列产品畅销国内</w:t>
      </w:r>
      <w:r>
        <w:rPr>
          <w:rFonts w:ascii="宋体" w:hAnsi="宋体" w:cs="宋体"/>
          <w:color w:val="000000"/>
          <w:szCs w:val="21"/>
        </w:rPr>
        <w:t>市场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因是公司在投产前，先后在我国一些城市对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个不同家庭进行了全面调查，针对不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年龄、不同地区婴幼儿的情况采取了不同配方。南方儿童患缺铁性贫血、佝偻病的较多，他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们在南方销售的食品，钙铁含量较一般同类产品高近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倍。北方儿童缺锌的较多，他们在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京推销的产品加重了锌的含量。因此，他们的产品处处受欢迎，取得了良好的经济效益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请问该企业运用了哪种营销策略</w:t>
      </w:r>
      <w:r>
        <w:rPr>
          <w:rFonts w:cs="宋体" w:ascii="宋体" w:hAnsi="宋体"/>
          <w:color w:val="000000"/>
          <w:szCs w:val="21"/>
        </w:rPr>
        <w:t>?(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请问运用该种营销策略的前提是什么</w:t>
      </w:r>
      <w:r>
        <w:rPr>
          <w:rFonts w:cs="宋体" w:ascii="宋体" w:hAnsi="宋体"/>
          <w:color w:val="000000"/>
          <w:szCs w:val="21"/>
        </w:rPr>
        <w:t>?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传统的营销策略是哪螋</w:t>
      </w:r>
      <w:r>
        <w:rPr>
          <w:rFonts w:cs="宋体" w:ascii="宋体" w:hAnsi="宋体"/>
          <w:color w:val="000000"/>
          <w:szCs w:val="21"/>
        </w:rPr>
        <w:t>?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6:00Z</dcterms:created>
  <dc:creator>http://www.examebook.com/整理制作</dc:creator>
  <dc:description/>
  <dc:language>en-US</dc:language>
  <cp:lastModifiedBy>dell</cp:lastModifiedBy>
  <dcterms:modified xsi:type="dcterms:W3CDTF">2016-09-25T05:54:35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