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贸易实务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9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</w:t>
      </w:r>
      <w:r>
        <w:rPr>
          <w:rFonts w:ascii="宋体" w:hAnsi="宋体" w:cs="宋体"/>
          <w:b/>
          <w:color w:val="000000"/>
        </w:rPr>
        <w:t>出</w:t>
      </w:r>
      <w:r>
        <w:rPr>
          <w:rFonts w:ascii="宋体" w:hAnsi="宋体" w:cs="宋体"/>
          <w:b/>
          <w:color w:val="000000"/>
        </w:rPr>
        <w:t>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我国的外汇管理铡度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行严格的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仅对经常项目的外汇交易加以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部分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不实行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术语与</w:t>
      </w:r>
      <w:r>
        <w:rPr>
          <w:rFonts w:cs="宋体" w:ascii="宋体" w:hAnsi="宋体"/>
          <w:color w:val="000000"/>
        </w:rPr>
        <w:t>FOB</w:t>
      </w:r>
      <w:r>
        <w:rPr>
          <w:rFonts w:ascii="宋体" w:hAnsi="宋体" w:cs="宋体"/>
          <w:color w:val="000000"/>
        </w:rPr>
        <w:t>术语的不同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货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办理进出口清关过境手续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转移界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理货物运输及保险方面的责任及</w:t>
      </w:r>
      <w:r>
        <w:rPr>
          <w:rFonts w:ascii="宋体" w:hAnsi="宋体" w:cs="宋体"/>
          <w:color w:val="000000"/>
        </w:rPr>
        <w:t>费用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对货物表面是否加列不良批注，提单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装船提单和备运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洁提单和不清洁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达提单和转船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名提单和不记名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波士顿矩阵理论，市场占有率和销售增长都较低的市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星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狗类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既便于对市场多样化进行管理，又能充分发挥当地经营优点的公司组织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区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型结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进口代表着更高的产品质量、更强的产品功熊和更新颖的产品设计这些潜在优势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口商往往会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异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物流系统构成中，两大支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包装与储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输与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与储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验与配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国际贸易中最主要的运输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海洋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路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航空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路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由一人向另一个人签发的，保证于见票时或定期或在可以确定的将来时间，对</w:t>
      </w:r>
      <w:r>
        <w:rPr>
          <w:rFonts w:ascii="宋体" w:hAnsi="宋体" w:cs="宋体"/>
          <w:color w:val="000000"/>
        </w:rPr>
        <w:t>某人或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定人或持票人支付一定金额的无条件的书面承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航空运单与海运提单的区别在于，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是货物收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是运输契约的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作为物权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是运输单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绝对优势理论的经济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里昂惕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贸易理论提出的政策主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贸易自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幼稚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性贸易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区域经济一体化的最终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税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闽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由国际商会制定的，是最具权威性、适用范围最广的贸易术语解释规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l932</w:t>
      </w:r>
      <w:r>
        <w:rPr>
          <w:rFonts w:ascii="宋体" w:hAnsi="宋体" w:cs="宋体"/>
          <w:color w:val="000000"/>
        </w:rPr>
        <w:t>年华沙一牛津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l941</w:t>
      </w:r>
      <w:r>
        <w:rPr>
          <w:rFonts w:ascii="宋体" w:hAnsi="宋体" w:cs="宋体"/>
          <w:color w:val="000000"/>
        </w:rPr>
        <w:t>年美国对外贸易定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修订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国际贸易术语解释通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联合国国际销售合同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经济法体系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谢尔曼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禁止垄断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反限制竞争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罗马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主要包括账务管理和托收、信用</w:t>
      </w:r>
      <w:r>
        <w:rPr>
          <w:rFonts w:ascii="宋体" w:hAnsi="宋体" w:cs="宋体"/>
          <w:color w:val="000000"/>
        </w:rPr>
        <w:t>风险保护以及资金融通三方面内容的业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费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卖方信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出口营销中，各．国在环境上存在的巨大差异而导致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常来讲，合同订立的程序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邀请要约和要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约和反要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约和承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邀请要约和承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关税同盟产生的静态效应中，对世界贸易起消极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贸易创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模经济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转移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效</w:t>
      </w:r>
      <w:r>
        <w:rPr>
          <w:rFonts w:ascii="宋体" w:hAnsi="宋体" w:cs="宋体"/>
          <w:color w:val="000000"/>
        </w:rPr>
        <w:t>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国际贸易实务中，按提单的抬头分类，被广泛采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记名提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记名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交式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示提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乌拉圭回合达成的《服务贸易总协定》将服务贸易界定为下列几类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跨境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境外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投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然人流动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甲国生产手表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劳动力，生产自行车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劳动力，乙国生产这两种产品分别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劳动力。根据比较优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国</w:t>
      </w:r>
      <w:r>
        <w:rPr>
          <w:rFonts w:ascii="宋体" w:hAnsi="宋体" w:cs="宋体"/>
          <w:color w:val="000000"/>
        </w:rPr>
        <w:t>与乙国之间不能进行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国宜生产和出口自行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国宜生产和出口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国宜生产和出口自行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乙国宜生产和出口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贸易的环境因素中的社会文化环境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水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教信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价值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金融全球化的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资本大规模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业务与机构跨境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国利息率指标联动和全球利息率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世界贸易组织的建立及运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金融机</w:t>
      </w:r>
      <w:r>
        <w:rPr>
          <w:rFonts w:ascii="宋体" w:hAnsi="宋体" w:cs="宋体"/>
          <w:color w:val="000000"/>
        </w:rPr>
        <w:t>构兼并导致超巨型商业银行和投资银行不断涌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一国支持出口的金融措施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信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信贷国家担保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退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汇率和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提供信息和咨询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关于海匕保险合同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一种补偿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订立一般须经投保和承保两个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双方均应本着诚实信用原则订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有效性遵循保险利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保险单等同于保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商务人员应具备的基本能力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东道圜文化的适应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熟练使用东道国语言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及时了解和掌握国际商务惯例与规则变化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小企业的出口优势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较雄厚的资金实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强的灵活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强的创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丰富的出口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的扶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贸易术语在国际贸易中的主要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化交易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交易双方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短磋商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省费用开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国际贸易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。根据《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国际贸易术语解释通则》，</w:t>
      </w:r>
      <w:r>
        <w:rPr>
          <w:rFonts w:cs="宋体" w:ascii="宋体" w:hAnsi="宋体"/>
          <w:color w:val="000000"/>
        </w:rPr>
        <w:t>F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的相同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合的运输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货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责任及费用的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责任及费用的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风险转移界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国际贸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收支平衡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冲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盯住汇率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要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产品生命周期的不同阶段，比较优势如何发生国与国之问的转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世界贸易组织的建立和运行对世界经济贸易发展产生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企业出口的市场进入战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国际货物买卖中买方和卖方的主要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国际物流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1</w:t>
      </w:r>
      <w:r>
        <w:rPr>
          <w:rFonts w:ascii="黑体" w:hAnsi="黑体" w:cs="黑体" w:eastAsia="黑体"/>
          <w:color w:val="000000"/>
        </w:rPr>
        <w:t>．日本政府于</w:t>
      </w:r>
      <w:r>
        <w:rPr>
          <w:rFonts w:eastAsia="黑体" w:cs="黑体" w:ascii="黑体" w:hAnsi="黑体"/>
          <w:color w:val="000000"/>
        </w:rPr>
        <w:t>2002</w:t>
      </w:r>
      <w:r>
        <w:rPr>
          <w:rFonts w:ascii="黑体" w:hAnsi="黑体" w:cs="黑体" w:eastAsia="黑体"/>
          <w:color w:val="000000"/>
        </w:rPr>
        <w:t>年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月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日对进口商发出要“自我限制进口”中国冷冻蔬菜的指令，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要求农药超标的进口冷冻蔬菜全部销毁，因为在中国冷冻蔬菜的检查中发现杀虫剂“毒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死蜱”含量超过日本规定的标准，达到</w:t>
      </w:r>
      <w:r>
        <w:rPr>
          <w:rFonts w:eastAsia="黑体" w:cs="黑体" w:ascii="黑体" w:hAnsi="黑体"/>
          <w:color w:val="000000"/>
        </w:rPr>
        <w:t>0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</w:rPr>
        <w:t>07PPM</w:t>
      </w:r>
      <w:r>
        <w:rPr>
          <w:rFonts w:ascii="黑体" w:hAnsi="黑体" w:cs="黑体" w:eastAsia="黑体"/>
          <w:color w:val="000000"/>
        </w:rPr>
        <w:t>。日本政府规定从中国进口的蔬菜“毒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死蜱”的残留限量不超过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O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PPM</w:t>
      </w:r>
      <w:r>
        <w:rPr>
          <w:rFonts w:ascii="黑体" w:hAnsi="黑体" w:cs="黑体" w:eastAsia="黑体"/>
          <w:color w:val="000000"/>
        </w:rPr>
        <w:t>，但对其本国大量生产的萝卜的规定限量标准为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PPM</w:t>
      </w:r>
      <w:r>
        <w:rPr>
          <w:rFonts w:ascii="黑体" w:hAnsi="黑体" w:cs="黑体" w:eastAsia="黑体"/>
          <w:color w:val="000000"/>
        </w:rPr>
        <w:t>。如此规定的根本目的是为限制中国蔬菜的进口，保护其国内农业的发展，因为</w:t>
      </w:r>
      <w:r>
        <w:rPr>
          <w:rFonts w:eastAsia="黑体" w:cs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日本每年进口蔬菜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一。万吨，其中</w:t>
      </w:r>
      <w:r>
        <w:rPr>
          <w:rFonts w:eastAsia="黑体" w:cs="黑体" w:ascii="黑体" w:hAnsi="黑体"/>
          <w:color w:val="000000"/>
        </w:rPr>
        <w:t>99</w:t>
      </w:r>
      <w:r>
        <w:rPr>
          <w:rFonts w:ascii="黑体" w:hAnsi="黑体" w:cs="黑体" w:eastAsia="黑体"/>
          <w:color w:val="000000"/>
        </w:rPr>
        <w:t>％来自中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本案例中日本政府采用的是非关税壁垒中的何种贸易保护手段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何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．一批由中国出口到美国旧金山的货物，信用证明确规定不准转船。我方履行交货义务，缮制单据，在有效期内向银行交单议付，单据中包括直达提单。议付行审单后付款，并向开证行寄单索偿。此时，进口商闻悉船方曾因故在中途转船，于是通知开证行拒待货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在上述情况下，开证行是否应接受进口商要求拒付货款，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37:00Z</dcterms:created>
  <dc:creator>http://www.examebook.com/整理制作</dc:creator>
  <dc:description/>
  <dc:language>en-US</dc:language>
  <cp:lastModifiedBy>dell</cp:lastModifiedBy>
  <dcterms:modified xsi:type="dcterms:W3CDTF">2016-09-25T06:20:1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