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商务交流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892)</w:t>
      </w:r>
    </w:p>
    <w:p>
      <w:pPr>
        <w:pStyle w:val="Normal"/>
        <w:spacing w:lineRule="auto" w:line="360"/>
        <w:ind w:left="210" w:hanging="210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面谈时，为引出更多细节，常用的提问类型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提示性提问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深入调查的提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引导性提问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另有用意的提问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信函中称谓和结束语的写法取决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写信人的身份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收信人的身份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对方的身份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写信人和收信人的关系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“通过引证听众的利益和事实支持你的观点”这种演讲方式实现的目标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告知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指导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C.</w:t>
      </w:r>
      <w:r>
        <w:rPr/>
        <w:t>说服</w:t>
      </w:r>
    </w:p>
    <w:p>
      <w:pPr>
        <w:pStyle w:val="Normal"/>
        <w:spacing w:lineRule="auto" w:line="360"/>
        <w:ind w:firstLine="210"/>
        <w:rPr/>
      </w:pPr>
      <w:r>
        <w:rPr>
          <w:lang w:eastAsia="zh-CN"/>
        </w:rPr>
        <w:t>D.</w:t>
      </w:r>
      <w:r>
        <w:rPr/>
        <w:t>娱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有效利用语音信箱时应</w:t>
      </w:r>
      <w:r>
        <w:rPr>
          <w:em w:val="underDot"/>
        </w:rPr>
        <w:t>避免</w:t>
      </w:r>
      <w:r>
        <w:rPr/>
        <w:t>的做法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每天要打开语音信箱</w:t>
      </w:r>
      <w:r>
        <w:rPr/>
        <w:t>3</w:t>
      </w:r>
      <w:r>
        <w:rPr/>
        <w:t>次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长篇留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因外出而不能进入该系统时专门留下说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组织中的大多数成员都需在此系统上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商务信函中除齐头格式外，主题行应位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左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右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居中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称谓的前面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．要想“把一个很可能枯燥无味的主题变成一个吸引人们乐于参与的演示”，最好使用的视觉辅助手段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白板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翻纸板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粘贴物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模型和试验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与其它类型的会议相比，电视电话会议的突出</w:t>
      </w:r>
      <w:r>
        <w:rPr>
          <w:em w:val="underDot"/>
        </w:rPr>
        <w:t>缺点</w:t>
      </w:r>
      <w:r>
        <w:rPr/>
        <w:t>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缺乏即时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成本较高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会议气氛单调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难以实现远距离沟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属于不可控变量的要素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领导风格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成员参与的方式与程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成员的个人及心理特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成员之间的友好关系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浓缩了报告主要内容的结构部分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目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摘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正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附录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两个人谈话时，交流往往以</w:t>
      </w:r>
      <w:r>
        <w:rPr/>
        <w:t>3</w:t>
      </w:r>
      <w:r>
        <w:rPr/>
        <w:t>种形式进行，据统计各部分所占比例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语言交流占</w:t>
      </w:r>
      <w:r>
        <w:rPr/>
        <w:t>10</w:t>
      </w:r>
      <w:r>
        <w:rPr/>
        <w:t>％，语气和声调占</w:t>
      </w:r>
      <w:r>
        <w:rPr/>
        <w:t>67</w:t>
      </w:r>
      <w:r>
        <w:rPr/>
        <w:t>％，其它非语言交流占</w:t>
      </w:r>
      <w:r>
        <w:rPr/>
        <w:t>23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语言交流占</w:t>
      </w:r>
      <w:r>
        <w:rPr/>
        <w:t>67</w:t>
      </w:r>
      <w:r>
        <w:rPr/>
        <w:t>％，语气和声调占</w:t>
      </w:r>
      <w:r>
        <w:rPr/>
        <w:t>10</w:t>
      </w:r>
      <w:r>
        <w:rPr/>
        <w:t>％，其它非语言交流占</w:t>
      </w:r>
      <w:r>
        <w:rPr/>
        <w:t>23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语言交流占</w:t>
      </w:r>
      <w:r>
        <w:rPr/>
        <w:t>23</w:t>
      </w:r>
      <w:r>
        <w:rPr/>
        <w:t>％，语气和声调占</w:t>
      </w:r>
      <w:r>
        <w:rPr/>
        <w:t>10</w:t>
      </w:r>
      <w:r>
        <w:rPr/>
        <w:t>％，其它非语言交流占</w:t>
      </w:r>
      <w:r>
        <w:rPr/>
        <w:t>67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语言交流占</w:t>
      </w:r>
      <w:r>
        <w:rPr/>
        <w:t>10</w:t>
      </w:r>
      <w:r>
        <w:rPr/>
        <w:t>％，语气和声调占</w:t>
      </w:r>
      <w:r>
        <w:rPr/>
        <w:t>23</w:t>
      </w:r>
      <w:r>
        <w:rPr/>
        <w:t>％，其它非语言交流占</w:t>
      </w:r>
      <w:r>
        <w:rPr/>
        <w:t>67</w:t>
      </w:r>
      <w:r>
        <w:rPr/>
        <w:t>％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反映出口贸易从合同的磋商到履行过程的视图类型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决策树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图表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流程图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复式条形图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列说法正确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凝聚力的大小与群体规模没有关系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异质群体已被证明比同质群体生产率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有效的群体必须有相似的个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同质群体表现出更多的冲突，异质群体能提高满意度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表明要进行轻松而无拘束讨论的位置关系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挨着坐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背对他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隔着桌子直接面对着坐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坐在与对方约成直角位置且同样高度的椅子上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条形图常用于表示的信息类型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连续信息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非连续信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定向性信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非统计信息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“由主席决定，快速且高效”的群体决策方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权威决策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多数／投票表决决策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趋同决策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达成一致决策法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与口头交流相比，书面交流的优点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可以进行灵活轻松的讨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更适合表达感觉和感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可以避免难堪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更加个人化、个性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最好由个体执行的工作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要求智力和技能的工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记忆和回忆信息是很重要的工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判断的对象意义不明确的工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要求有某些分工的工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列对于沉默这种交流工具表达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沉默可以使人们有时间考虑问题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沉默是金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沉默是一种真正的单向交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沉默是鼓励反馈的有效技巧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“社会距离”的近状态适用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非个人事务和一般性谈话的场合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非正式的聚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社会和商务交往的场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通常为政治人物或社会名人所用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“能详细、清楚、有序地分项目排列有关数字”的视图类型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表格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曲线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图形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图标</w:t>
      </w:r>
    </w:p>
    <w:p>
      <w:pPr>
        <w:pStyle w:val="Normal"/>
        <w:spacing w:lineRule="auto" w:line="360"/>
        <w:ind w:left="210" w:hanging="210"/>
        <w:rPr/>
      </w:pPr>
      <w:r>
        <w:rPr/>
        <w:t>二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5</w:t>
      </w:r>
      <w:r>
        <w:rPr/>
        <w:t>小题，第</w:t>
      </w:r>
      <w:r>
        <w:rPr/>
        <w:t>21</w:t>
      </w:r>
      <w:r>
        <w:rPr/>
        <w:t>题</w:t>
      </w:r>
      <w:r>
        <w:rPr/>
        <w:t>5</w:t>
      </w:r>
      <w:r>
        <w:rPr/>
        <w:t>分，</w:t>
      </w:r>
      <w:r>
        <w:rPr/>
        <w:t>22</w:t>
      </w:r>
      <w:r>
        <w:rPr/>
        <w:t>题</w:t>
      </w:r>
      <w:r>
        <w:rPr/>
        <w:t>5</w:t>
      </w:r>
      <w:r>
        <w:rPr/>
        <w:t>分，</w:t>
      </w:r>
      <w:r>
        <w:rPr/>
        <w:t>23</w:t>
      </w:r>
      <w:r>
        <w:rPr/>
        <w:t>题</w:t>
      </w:r>
      <w:r>
        <w:rPr/>
        <w:t>6</w:t>
      </w:r>
      <w:r>
        <w:rPr/>
        <w:t>分，</w:t>
      </w:r>
      <w:r>
        <w:rPr/>
        <w:t>24</w:t>
      </w:r>
      <w:r>
        <w:rPr/>
        <w:t>题</w:t>
      </w:r>
      <w:r>
        <w:rPr/>
        <w:t>6</w:t>
      </w:r>
      <w:r>
        <w:rPr/>
        <w:t>分，</w:t>
      </w:r>
      <w:r>
        <w:rPr/>
        <w:t>25</w:t>
      </w:r>
      <w:r>
        <w:rPr/>
        <w:t>题</w:t>
      </w:r>
      <w:r>
        <w:rPr/>
        <w:t>8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简述成功报告的必备条件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列出</w:t>
      </w:r>
      <w:r>
        <w:rPr/>
        <w:t>5</w:t>
      </w:r>
      <w:r>
        <w:rPr/>
        <w:t>个有助于良好倾听的技巧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简述领导风格的种类及其特征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处理难接的电话时，应做哪些事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简述有效的会议参与者的特征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三、案例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4</w:t>
      </w:r>
      <w:r>
        <w:rPr/>
        <w:t>小题，第</w:t>
      </w:r>
      <w:r>
        <w:rPr/>
        <w:t>26</w:t>
      </w:r>
      <w:r>
        <w:rPr/>
        <w:t>题</w:t>
      </w:r>
      <w:r>
        <w:rPr/>
        <w:t>4</w:t>
      </w:r>
      <w:r>
        <w:rPr/>
        <w:t>分，</w:t>
      </w:r>
      <w:r>
        <w:rPr/>
        <w:t>27</w:t>
      </w:r>
      <w:r>
        <w:rPr/>
        <w:t>题</w:t>
      </w:r>
      <w:r>
        <w:rPr/>
        <w:t>8</w:t>
      </w:r>
      <w:r>
        <w:rPr/>
        <w:t>分，</w:t>
      </w:r>
      <w:r>
        <w:rPr/>
        <w:t>28</w:t>
      </w:r>
      <w:r>
        <w:rPr/>
        <w:t>题</w:t>
      </w:r>
      <w:r>
        <w:rPr/>
        <w:t>5</w:t>
      </w:r>
      <w:r>
        <w:rPr/>
        <w:t>分，</w:t>
      </w:r>
      <w:r>
        <w:rPr/>
        <w:t>29</w:t>
      </w:r>
      <w:r>
        <w:rPr/>
        <w:t>题</w:t>
      </w:r>
      <w:r>
        <w:rPr/>
        <w:t>3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罗伯特大学毕业后，在一家电器生产企业工作，开始从事技术工作，继而转入市场部门从事市场营销工作。由于工作需要，罗伯特有意识地强化自己的交流能力，特别是当众演讲的能力。他参加了一所夜校演讲课程的学习，注意培养自己的表达能力、应变能力与演讲技巧。最初罗伯特很紧张，后来他渐渐成熟自信。</w:t>
      </w:r>
    </w:p>
    <w:p>
      <w:pPr>
        <w:pStyle w:val="Normal"/>
        <w:spacing w:lineRule="auto" w:line="360"/>
        <w:rPr/>
      </w:pPr>
      <w:r>
        <w:rPr/>
        <w:t>罗伯特从演讲课程结业后，公司正好安排他做新产品的演示，以推动新产品的销售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说明优秀演说家的主要特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起草一份演讲计划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结束演讲时应注意避免哪些潜在问题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举例说明如何缓解演讲者的紧张情绪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四、综合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3</w:t>
      </w:r>
      <w:r>
        <w:rPr/>
        <w:t>小题，第</w:t>
      </w:r>
      <w:r>
        <w:rPr/>
        <w:t>30</w:t>
      </w:r>
      <w:r>
        <w:rPr/>
        <w:t>题</w:t>
      </w:r>
      <w:r>
        <w:rPr/>
        <w:t>7</w:t>
      </w:r>
      <w:r>
        <w:rPr/>
        <w:t>分，</w:t>
      </w:r>
      <w:r>
        <w:rPr/>
        <w:t>3l</w:t>
      </w:r>
      <w:r>
        <w:rPr/>
        <w:t>题</w:t>
      </w:r>
      <w:r>
        <w:rPr/>
        <w:t>3</w:t>
      </w:r>
      <w:r>
        <w:rPr/>
        <w:t>分，</w:t>
      </w:r>
      <w:r>
        <w:rPr/>
        <w:t>32</w:t>
      </w:r>
      <w:r>
        <w:rPr/>
        <w:t>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某电脑公司由于发展需要，急需招聘</w:t>
      </w:r>
      <w:r>
        <w:rPr/>
        <w:t>5</w:t>
      </w:r>
      <w:r>
        <w:rPr/>
        <w:t>名软件开发人员和</w:t>
      </w:r>
      <w:r>
        <w:rPr/>
        <w:t>5</w:t>
      </w:r>
      <w:r>
        <w:rPr/>
        <w:t>名网络维护人员，要求通</w:t>
      </w:r>
    </w:p>
    <w:p>
      <w:pPr>
        <w:pStyle w:val="Normal"/>
        <w:spacing w:lineRule="auto" w:line="360"/>
        <w:rPr/>
      </w:pPr>
      <w:r>
        <w:rPr/>
        <w:t>过面试，经过培训后能立刻开展工作。总经理请秘书将此信息以备忘录方式，发送给人力资源部经理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请你撰写该备忘录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你作为人力资源部经理，在结束对应聘者的面试时，应做好哪三件事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假设王先生所应聘的软件开发员的职位已满，现就此情况给他写一封求职答复信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五、应用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某股份有限公司建立了以董事会领导下的总经理负责制度。总经理根据该公司的经营范围成立了财务、业务、生产部门，每一部门各下辖三个职能部门。请根据上述情况，编制该公司直线型组织结构图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914400" cy="594360"/>
                <wp:effectExtent l="3175" t="4445" r="3175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75pt" to="98.95pt,6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4</w:t>
      </w:r>
      <w:r>
        <w:rPr/>
        <w:t>．</w:t>
      </w:r>
      <w:r>
        <w:rPr/>
        <w:t>A</w:t>
      </w:r>
      <w:r>
        <w:rPr/>
        <w:t>公司</w:t>
      </w:r>
      <w:r>
        <w:rPr/>
        <w:t>l997</w:t>
      </w:r>
      <w:r>
        <w:rPr/>
        <w:t>年——</w:t>
      </w:r>
      <w:r>
        <w:rPr/>
        <w:t>2004</w:t>
      </w:r>
      <w:r>
        <w:rPr/>
        <w:t>年汽车销售情况如下表所示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销售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请根据上表绘制复合曲线图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8:5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