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际贸易实务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三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891)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6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国际贸易的环境因素中的技术环境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基础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技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关法律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目前已步入完全经济联盟新阶段的区域贸易集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欧洲联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北美自由贸易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太经合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东南亚国家联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保险标的物发生推定全损，被保险人如选择做全损处理，须及</w:t>
      </w:r>
      <w:r>
        <w:rPr>
          <w:rFonts w:ascii="宋体" w:hAnsi="宋体" w:cs="宋体"/>
          <w:color w:val="000000"/>
        </w:rPr>
        <w:t>时向保险人发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索赔清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位追偿通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约保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委付通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当今，各国在处理涉外合同的法律适用问题上，主要适用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大国法律为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用缔约地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事人“意思自治”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小国法律为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根据波士顿矩阵理论，销售增长率和市场占有率都很高的市场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星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问题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牛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狗类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由一位直接向总裁负责的副总裁管理，将所有的国际业务集中管理，以保证公司的国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营</w:t>
      </w:r>
      <w:r>
        <w:rPr>
          <w:rFonts w:ascii="宋体" w:hAnsi="宋体" w:cs="宋体"/>
          <w:color w:val="000000"/>
        </w:rPr>
        <w:t>活动能得到应有重视，这样的公司组织结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口部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区部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部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部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当进口意味着更具竞争力的价格这一潜在优势时，进口商往往会制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差异导向进口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源导向进口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导向进口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导向进口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提出产品生命周期理论的经济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俄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弗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李斯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里昂惕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普惠制的基本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遍的、非歧视的、非互惠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普遍的、非歧视的、非互惠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遍的、非歧视的、互惠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普遍的、歧视的、非互惠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区域经济一体化高级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由贸易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税同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共同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同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国际贸易术语解释通则》包括的贸易术语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货物的进出口列入一国国际收支平衡表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常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融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误差与遗漏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进出口贸易实务中，如当事双方不加以选择，则无强制约束力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内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贸易惯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条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提单按收货人的抬头进行分类，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记名提单、不记名提单与指示提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洁提单与不清洁提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达提单、转船提单与联运提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已装船提单和备运提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德国的竞争法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谢尔曼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禁止垄断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反限制竞争法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罗马条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客户将未到期的商业票据提交银行，扣除利息后换取资金的业务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贴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福费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卖方信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订立合同的过程中，大陆法</w:t>
      </w:r>
      <w:r>
        <w:rPr>
          <w:rFonts w:ascii="宋体" w:hAnsi="宋体" w:cs="宋体"/>
          <w:color w:val="000000"/>
        </w:rPr>
        <w:t>系关于承诺生效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到达生效主义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投邮生效主义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发信生效主义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履约生效主义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目前西方国家普遍实行的汇率制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本位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汇率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浮动汇率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盯住汇率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属于关税同盟动态效应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贸易创造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模经济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贸易转移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贸易消减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上海出口一台设备海运至香港，中方办理出关手续，外方办理进关手续，外商支付运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保险费，按以上交易条件，适用的贸易术语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FOB</w:t>
      </w:r>
      <w:r>
        <w:rPr>
          <w:rFonts w:ascii="宋体" w:hAnsi="宋体" w:cs="宋体"/>
          <w:color w:val="000000"/>
        </w:rPr>
        <w:t>上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香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FR</w:t>
      </w:r>
      <w:r>
        <w:rPr>
          <w:rFonts w:ascii="宋体" w:hAnsi="宋体" w:cs="宋体"/>
          <w:color w:val="000000"/>
        </w:rPr>
        <w:t>香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上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世纪工业革命使国际贸易发生显著变化，其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贸易额空前增加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贸易结构发生很大变化，商品种类增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贸易方式有了进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营机构日益专业化，国家间的贸易条约广泛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英国率先完成工业革命，在国际贸易中处于垄断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英国生产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单位呢绒和</w:t>
      </w:r>
      <w:r>
        <w:rPr>
          <w:rFonts w:ascii="宋体" w:hAnsi="宋体" w:cs="宋体"/>
          <w:color w:val="000000"/>
        </w:rPr>
        <w:t>葡萄酒所需的劳动量分别是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人／年和</w:t>
      </w:r>
      <w:r>
        <w:rPr>
          <w:rFonts w:cs="宋体" w:ascii="宋体" w:hAnsi="宋体"/>
          <w:color w:val="000000"/>
        </w:rPr>
        <w:t>l20</w:t>
      </w:r>
      <w:r>
        <w:rPr>
          <w:rFonts w:ascii="宋体" w:hAnsi="宋体" w:cs="宋体"/>
          <w:color w:val="000000"/>
        </w:rPr>
        <w:t>人／年，葡萄牙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单位这两类产品所需的劳动量分别是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人／年和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人／年，根据比较优势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葡两国之间无法开展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应分工生产并出口葡萄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应分工生产并出口呢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葡萄牙应分工生产并出口葡萄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葡萄牙应分工生产并出口呢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二战后贸易自由化的主要表现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幅度降低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施普遍优惠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减少非关税壁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放松外汇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实施战略性贸</w:t>
      </w:r>
      <w:r>
        <w:rPr>
          <w:rFonts w:ascii="宋体" w:hAnsi="宋体" w:cs="宋体"/>
          <w:color w:val="000000"/>
        </w:rPr>
        <w:t>易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国际货物买卖中，卖方的主要义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办理运输手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质担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权利担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出口目标市场策略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密集型出口营销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差异性出口营销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散性出口营销策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差异出口营销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全球性营销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企业在决定出口前应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前的经营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前的金融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厂现有生产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前的产品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司目前在国内市场的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小企业出口面临的主要问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源有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缺少政府的扶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缺乏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不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缺乏灵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贸易术语的主要功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交货地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明确交易双方责任、费用和风险的划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所有交易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节省费用开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表明商品的价格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纸币制度下，影响汇率变动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收支差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货膨胀率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率水平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国央行的干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市场预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国际贸易中，可作为支付工具使用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货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票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贸易差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国际收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国际物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最优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汇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为什么说新贸易理论说明了比较优势确立的一个重要来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经济全球化产生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出口的主要商业成本及风险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国际货物买卖中，卖方违约时买方可采取哪些救济方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比较三种常用的贸易术语</w:t>
      </w:r>
      <w:r>
        <w:rPr>
          <w:rFonts w:cs="宋体" w:ascii="宋体" w:hAnsi="宋体"/>
          <w:color w:val="000000"/>
        </w:rPr>
        <w:t>F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FR</w:t>
      </w:r>
      <w:r>
        <w:rPr>
          <w:rFonts w:ascii="宋体" w:hAnsi="宋体" w:cs="宋体"/>
          <w:color w:val="000000"/>
        </w:rPr>
        <w:t>与分别对应的另三种术语</w:t>
      </w:r>
      <w:r>
        <w:rPr>
          <w:rFonts w:cs="宋体" w:ascii="宋体" w:hAnsi="宋体"/>
          <w:color w:val="000000"/>
        </w:rPr>
        <w:t>FC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I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PT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中国某公司向美商发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要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限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日复到有效。美商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日发</w:t>
      </w:r>
      <w:r>
        <w:rPr>
          <w:rFonts w:ascii="宋体" w:hAnsi="宋体" w:cs="宋体"/>
          <w:color w:val="000000"/>
        </w:rPr>
        <w:t>电表示接受。由于电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局投递延误，该电报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上午送达中方公司。此时，中方鉴于货价上涨，当即回电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绝。但美商认为承诺通知迟到不是他的责任，坚持合同有效成立，而中方则不同意达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交易。试问按照《联合国国际货物买卖合同公约》的规定，合同是否成立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并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某货轮在航行途中因电线走火，第三舱内发生火灾，经灌水灭火后统计损失，被火烧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货物价值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美元，因灌水救火被水浸坏货物损失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美元。试根据上述案例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被火烧毁的货物损</w:t>
      </w:r>
      <w:r>
        <w:rPr>
          <w:rFonts w:ascii="宋体" w:hAnsi="宋体" w:cs="宋体"/>
          <w:color w:val="000000"/>
        </w:rPr>
        <w:t>失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美元属什么性质的损失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应由谁负责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并简述理由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被水</w:t>
      </w:r>
      <w:r>
        <w:rPr>
          <w:rFonts w:ascii="宋体" w:hAnsi="宋体" w:cs="宋体"/>
          <w:color w:val="000000"/>
        </w:rPr>
        <w:t>浸</w:t>
      </w:r>
      <w:r>
        <w:rPr>
          <w:rFonts w:ascii="宋体" w:hAnsi="宋体" w:cs="宋体"/>
          <w:color w:val="000000"/>
        </w:rPr>
        <w:t>坏的货物损失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美元属什么性质的损失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应由谁负责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并简述理由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9:00Z</dcterms:created>
  <dc:creator>http://examebook.com/</dc:creator>
  <dc:description/>
  <dc:language>en-US</dc:language>
  <cp:lastModifiedBy>dell</cp:lastModifiedBy>
  <dcterms:modified xsi:type="dcterms:W3CDTF">2016-09-25T06:20:12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