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商务交流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92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  <w:lang w:val="en-US"/>
          </w:rPr>
          <w:t>题</w:t>
        </w:r>
      </w:hyperlink>
      <w:r>
        <w:rPr>
          <w:rFonts w:eastAsia="黑体"/>
          <w:b/>
          <w:lang w:val="en-US"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良好的倾听可以产生许多有益的结果，但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促使对方同意你的观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能够尽可能多地获取相关信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有利于改善人们之间的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能给说话人一种鼓励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适用于非个人事物和一般性谈话的场合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公共距离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亲密距离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社会距离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私人距离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3</w:t>
      </w:r>
      <w:r>
        <w:rPr/>
        <w:t>．在一份报告中表明调查范围和限制的部分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摘要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授权调查范围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目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前言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4</w:t>
      </w:r>
      <w:r>
        <w:rPr/>
        <w:t>．下列属于</w:t>
      </w:r>
      <w:r>
        <w:rPr>
          <w:em w:val="underDot"/>
        </w:rPr>
        <w:t>不可控</w:t>
      </w:r>
      <w:r>
        <w:rPr/>
        <w:t>变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领导风格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群体对任务的激励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群体生产率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群体在组织</w:t>
      </w:r>
      <w:r>
        <w:rPr/>
        <w:t>/</w:t>
      </w:r>
      <w:r>
        <w:rPr/>
        <w:t>社会的相互关系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5</w:t>
      </w:r>
      <w:r>
        <w:rPr/>
        <w:t>．表示某班全体学生期末考试分数的频率分布应采用的视图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条形图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散点图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直方图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圆形图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6</w:t>
      </w:r>
      <w:r>
        <w:rPr/>
        <w:t>．商务文件中的备忘录内容应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存档号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封内地址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结束语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主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7</w:t>
      </w:r>
      <w:r>
        <w:rPr/>
        <w:t>．交流时实际期望达到的目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被对方接收、被对方理解、被对方倾听、引起对方反应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被对方阅读、被对方接收、被对方倾听、被对方接受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被对方接收、被对方理解、被对方接受、引起对方反应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被对方接收、被对方阅读、被对方接受、引起对方反应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8</w:t>
      </w:r>
      <w:r>
        <w:rPr/>
        <w:t>．空间影响人们交流的方式，下列选项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每个人有空间属于自己的感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空间大小通常与地位高低没有联系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在公共场所，只要存在选择的自由，大多数人往往尽可能远离陌生人坐着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利用空间进行交流时存在文化的差异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9</w:t>
      </w:r>
      <w:r>
        <w:rPr/>
        <w:t>．表示连续信息的视图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条形图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圆形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金字塔形图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曲线图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10</w:t>
      </w:r>
      <w:r>
        <w:rPr/>
        <w:t>．在群体交流中属于“任务角色”所执行的功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提出观点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建立标准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表达群体的感受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清除紧张关系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11</w:t>
      </w:r>
      <w:r>
        <w:rPr/>
        <w:t>．“可能分裂群体成员”的决策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权威决策法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多数投票表决决策法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趋同决策法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达成一致决策法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12</w:t>
      </w:r>
      <w:r>
        <w:rPr/>
        <w:t>．下列属于会议主席在会议之后的职责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起草备忘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监控进展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执行行动计划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将备忘录两天内发给与会者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13</w:t>
      </w:r>
      <w:r>
        <w:rPr/>
        <w:t>．制作备忘录时，</w:t>
      </w:r>
      <w:r>
        <w:rPr>
          <w:em w:val="underDot"/>
        </w:rPr>
        <w:t>避免</w:t>
      </w:r>
      <w:r>
        <w:rPr/>
        <w:t>做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记录资料、时间和会议地点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会后立刻清楚地起草备忘录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备忘录中尽可能多地插入发言人的名字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使用简短的句子和段落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14</w:t>
      </w:r>
      <w:r>
        <w:rPr/>
        <w:t>．具有“自然并且易于与听众进行各种即时交流”特点的提要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提示卡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思路图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列标题目录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详细提要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15</w:t>
      </w:r>
      <w:r>
        <w:rPr/>
        <w:t>．假如你要申请某外资企业的一个职位，除递交一份个人简历外，还应附加的材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证明信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推荐信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说明信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介绍信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16</w:t>
      </w:r>
      <w:r>
        <w:rPr/>
        <w:t>．缺少有助于理解的非语言暗示的交流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口头交流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电话交流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书面交流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面谈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17</w:t>
      </w:r>
      <w:r>
        <w:rPr/>
        <w:t>．通常针对特定的读者，用来陈述正式的、事实性信息的书面文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报告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备忘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表格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公务信函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18</w:t>
      </w:r>
      <w:r>
        <w:rPr/>
        <w:t>．信息树适用于演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统计信息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非统计信息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连续性信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非连续性信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19</w:t>
      </w:r>
      <w:r>
        <w:rPr/>
        <w:t>．下列关于群体规模描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群体规模越大，个体参与的机会就越多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群体规模越小，群体凝聚力越大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群体最合适的规模在</w:t>
      </w:r>
      <w:r>
        <w:rPr/>
        <w:t>15</w:t>
      </w:r>
      <w:r>
        <w:rPr/>
        <w:t>人以上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解决具有可证实的答案的问题时大群体更有效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ind w:left="315" w:hanging="315"/>
        <w:rPr/>
      </w:pPr>
      <w:r>
        <w:rPr/>
        <w:t>20</w:t>
      </w:r>
      <w:r>
        <w:rPr/>
        <w:t>．“准备工作难度大”的视觉辅助工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磁板和粘贴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白板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实物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翻纸板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二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  <w:lang w:val="en-US"/>
          </w:rPr>
          <w:t>题</w:t>
        </w:r>
      </w:hyperlink>
      <w:r>
        <w:rPr>
          <w:rFonts w:eastAsia="黑体"/>
          <w:b/>
          <w:lang w:val="en-US"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21.(9</w:t>
      </w:r>
      <w:r>
        <w:rPr/>
        <w:t>分</w:t>
      </w:r>
      <w:r>
        <w:rPr/>
        <w:t>)</w:t>
      </w:r>
      <w:r>
        <w:rPr/>
        <w:t>简要说明电话交流时，如何控制谈话的过程？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22.</w:t>
      </w:r>
      <w:r>
        <w:rPr/>
        <w:t>（</w:t>
      </w:r>
      <w:r>
        <w:rPr/>
        <w:t>6</w:t>
      </w:r>
      <w:r>
        <w:rPr/>
        <w:t>分）简要说明“头脑风暴法”的要点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23.</w:t>
      </w:r>
      <w:r>
        <w:rPr/>
        <w:t>（</w:t>
      </w:r>
      <w:r>
        <w:rPr/>
        <w:t>4</w:t>
      </w:r>
      <w:r>
        <w:rPr/>
        <w:t>分）简要说明优秀演说家具有的重要特征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24.</w:t>
      </w:r>
      <w:r>
        <w:rPr/>
        <w:t>（</w:t>
      </w:r>
      <w:r>
        <w:rPr/>
        <w:t>6</w:t>
      </w:r>
      <w:r>
        <w:rPr/>
        <w:t>分）简要说明计划某次交流时必须考虑的基本问题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25.</w:t>
      </w:r>
      <w:r>
        <w:rPr/>
        <w:t>（</w:t>
      </w:r>
      <w:r>
        <w:rPr/>
        <w:t>5</w:t>
      </w:r>
      <w:r>
        <w:rPr/>
        <w:t>分）简要说明设计表格时应避免的问题。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案例</w:t>
      </w:r>
      <w:r>
        <w:rPr>
          <w:rFonts w:eastAsia="黑体"/>
          <w:b/>
          <w:lang w:val="en-US"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</w:rPr>
      </w:pPr>
      <w:r>
        <w:rPr>
          <w:b/>
        </w:rPr>
        <w:t>请根据下述材料回答</w:t>
      </w:r>
      <w:r>
        <w:rPr>
          <w:b/>
        </w:rPr>
        <w:t>26~28</w:t>
      </w:r>
      <w:r>
        <w:rPr>
          <w:b/>
        </w:rPr>
        <w:t>题。</w:t>
      </w:r>
    </w:p>
    <w:p>
      <w:pPr>
        <w:pStyle w:val="2"/>
        <w:rPr/>
      </w:pPr>
      <w:r>
        <w:rPr/>
        <w:t>辉腾公司是一家跨国公司，拟召开年度总结会议。你是该公司在中国地区的子公司代表将参加此次会议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26.</w:t>
      </w:r>
      <w:r>
        <w:rPr/>
        <w:t>（</w:t>
      </w:r>
      <w:r>
        <w:rPr/>
        <w:t>8</w:t>
      </w:r>
      <w:r>
        <w:rPr/>
        <w:t>分）列出有效会议参与者的特征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27.</w:t>
      </w:r>
      <w:r>
        <w:rPr/>
        <w:t>（</w:t>
      </w:r>
      <w:r>
        <w:rPr/>
        <w:t>8</w:t>
      </w:r>
      <w:r>
        <w:rPr/>
        <w:t>分）解释“隐密议程”，并列出各项“隐密议程”的表现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28.</w:t>
      </w:r>
      <w:r>
        <w:rPr/>
        <w:t>（</w:t>
      </w:r>
      <w:r>
        <w:rPr/>
        <w:t>4</w:t>
      </w:r>
      <w:r>
        <w:rPr/>
        <w:t>分）假如为了节省会议费用召开视听会议，你认为作为会议参与者应注意哪些问题？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综合</w:t>
      </w:r>
      <w:r>
        <w:rPr>
          <w:rFonts w:eastAsia="黑体"/>
          <w:b/>
          <w:lang w:val="en-US"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</w:rPr>
      </w:pPr>
      <w:r>
        <w:rPr>
          <w:b/>
        </w:rPr>
        <w:t>请根据下述材料回答</w:t>
      </w:r>
      <w:r>
        <w:rPr>
          <w:b/>
        </w:rPr>
        <w:t>29~31</w:t>
      </w:r>
      <w:r>
        <w:rPr>
          <w:b/>
        </w:rPr>
        <w:t>题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/>
        <w:t>迪亚公司是一家电器公司，目前正与奥卡公司洽谈合作事宜。奥卡公司为考察迪亚公司的合作实力前往该公司进行实地考察。由于此次合作对双方意义重大，因此你作为迪亚公司的总经理，将为这次接待工作做好充分的准备。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/>
        <w:t>29.</w:t>
      </w:r>
      <w:r>
        <w:rPr/>
        <w:t>（</w:t>
      </w:r>
      <w:r>
        <w:rPr/>
        <w:t>4</w:t>
      </w:r>
      <w:r>
        <w:rPr/>
        <w:t>分）你将在欢迎会上致辞。明确此次演讲的目标并说明针对该目标进行演讲应采用的方式方法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30.</w:t>
      </w:r>
      <w:r>
        <w:rPr/>
        <w:t>（</w:t>
      </w:r>
      <w:r>
        <w:rPr/>
        <w:t>8</w:t>
      </w:r>
      <w:r>
        <w:rPr/>
        <w:t>分）为你的欢迎辞设计演讲提纲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31.</w:t>
      </w:r>
      <w:r>
        <w:rPr/>
        <w:t>（</w:t>
      </w:r>
      <w:r>
        <w:rPr/>
        <w:t>8</w:t>
      </w:r>
      <w:r>
        <w:rPr/>
        <w:t>分）你认为演讲者的声音素质体现在哪几方面？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应用</w:t>
      </w:r>
      <w:r>
        <w:rPr>
          <w:rFonts w:eastAsia="黑体"/>
          <w:b/>
          <w:lang w:val="en-US"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32.</w:t>
      </w:r>
      <w:r>
        <w:rPr/>
        <w:t>某公司</w:t>
      </w:r>
      <w:r>
        <w:rPr/>
        <w:t>2001</w:t>
      </w:r>
      <w:r>
        <w:rPr/>
        <w:t>年—</w:t>
      </w:r>
      <w:r>
        <w:rPr/>
        <w:t>2006</w:t>
      </w:r>
      <w:r>
        <w:rPr/>
        <w:t>年在</w:t>
      </w:r>
      <w:r>
        <w:rPr/>
        <w:t>A</w:t>
      </w:r>
      <w:r>
        <w:rPr/>
        <w:t>、</w:t>
      </w:r>
      <w:r>
        <w:rPr/>
        <w:t>B</w:t>
      </w:r>
      <w:r>
        <w:rPr/>
        <w:t>两地区年汽车销售量如下表所示，请绘制累计条形图。</w:t>
      </w:r>
    </w:p>
    <w:p>
      <w:pPr>
        <w:pStyle w:val="Normal"/>
        <w:tabs>
          <w:tab w:val="clear" w:pos="420"/>
          <w:tab w:val="left" w:pos="4320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4094480" cy="138366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ind w:left="210" w:hanging="210"/>
        <w:rPr/>
      </w:pPr>
      <w:r>
        <w:rPr/>
        <w:t>33.</w:t>
      </w:r>
      <w:r>
        <w:rPr/>
        <w:t>B</w:t>
      </w:r>
      <w:r>
        <w:rPr/>
        <w:t>生产企业</w:t>
      </w:r>
      <w:r>
        <w:rPr/>
        <w:t>1999</w:t>
      </w:r>
      <w:r>
        <w:rPr/>
        <w:t>年至</w:t>
      </w:r>
      <w:r>
        <w:rPr/>
        <w:t>2006</w:t>
      </w:r>
      <w:r>
        <w:rPr/>
        <w:t>年</w:t>
      </w:r>
      <w:r>
        <w:rPr/>
        <w:t>H</w:t>
      </w:r>
      <w:r>
        <w:rPr/>
        <w:t>产品的年生产量如下表所示，请根据所给数据绘制曲线图。</w:t>
      </w:r>
    </w:p>
    <w:p>
      <w:pPr>
        <w:pStyle w:val="Normal"/>
        <w:tabs>
          <w:tab w:val="clear" w:pos="420"/>
          <w:tab w:val="left" w:pos="4320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4904105" cy="85915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09:03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