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商务交流（二）试题</w:t>
      </w:r>
      <w:r>
        <w:rPr>
          <w:color w:val="FF0000"/>
          <w:sz w:val="24"/>
          <w:szCs w:val="28"/>
          <w:lang w:eastAsia="zh-CN"/>
        </w:rPr>
        <w:t>[</w:t>
      </w:r>
      <w:r>
        <w:rPr>
          <w:color w:val="FF0000"/>
          <w:sz w:val="24"/>
          <w:szCs w:val="28"/>
          <w:lang w:eastAsia="zh-CN"/>
        </w:rPr>
        <w:t>最新年份咨询</w:t>
      </w:r>
      <w:r>
        <w:rPr>
          <w:color w:val="FF0000"/>
          <w:sz w:val="24"/>
          <w:szCs w:val="28"/>
          <w:lang w:eastAsia="zh-CN"/>
        </w:rPr>
        <w:t>qq593777558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：</w:t>
      </w:r>
      <w:r>
        <w:rPr>
          <w:sz w:val="28"/>
          <w:szCs w:val="28"/>
        </w:rPr>
        <w:t>00892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影响群体有效性的任务变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领导风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任务的性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群体生产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成员满意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“使你的演示真实，且具有娱乐性”的视觉辅助手段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翻纸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电视和录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白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粘贴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对从商的女性大多使用的称呼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Mr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Miss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M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Lad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下列属于“隐秘议程”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保护自己所代表的群体的利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创意／解决问题（产生想法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说服（推荐行动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决策（选择最好的方案并计划行动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下列属于目击报告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特别报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建设报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审查报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检验报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报告的正文应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授权调查范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主要的事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结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建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“集中精力于显示；采用推论、时间或空间顺序解释事情如何进行”所针对的演讲目标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指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告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说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娱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交流过程的第三个环节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接收信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发出信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编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渠道或媒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“加强和维持群体生命与活动所要求的功能”表述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任务角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群体建设和维持角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任务与维持双重角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无功能行为的类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下列关于群体规模描述正确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群体规模越大，个体参与的机会就越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群体规模越小，群体凝聚力越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群体超过</w:t>
      </w:r>
      <w:r>
        <w:rPr/>
        <w:t>10</w:t>
      </w:r>
      <w:r>
        <w:rPr/>
        <w:t>人时，面对面的接触开始发生困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群体最合适的规模在</w:t>
      </w:r>
      <w:r>
        <w:rPr/>
        <w:t>15</w:t>
      </w:r>
      <w:r>
        <w:rPr/>
        <w:t>人以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策划交流信息的第五个步骤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列出纲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收集信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写出草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完成终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下列属于讲话者个人素质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音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机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目光接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音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下列属于良好倾听技巧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只听事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以批判的态度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注意讲话者的外表和举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尽快对讲话者的观点作出结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“用于非个人事物和一般性谈话的场合”的空间类型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公共距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私人距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社会距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亲密距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下列属于</w:t>
      </w:r>
      <w:r>
        <w:rPr/>
        <w:t>E-mail</w:t>
      </w:r>
      <w:r>
        <w:rPr/>
        <w:t>的特征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信息能无期限地搁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信息语言经常是非常正式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无法快捷地交流信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无法避免交流中的吵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“给面谈者选择答案的自由很少或没有，通常只有一个明确答案”的提问类型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直接提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重复性提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引导性提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提示性提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使用粘贴物辅助演讲的缺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难以熟练而轻松地使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笨重不易使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潜在的问题几乎难以列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花费时间、精力做充分准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“易于采用，也通常是最有效的演讲开始的方法”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说明主题和标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引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意向推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非正式话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适用于“对比某一项定性或按地域分级的数据”的图表类型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单式条形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累计条形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复式条形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金字塔形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适用于反映地域定量化信息的图表类型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条形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曲线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统计地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图标示图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6</w:t>
      </w:r>
      <w:r>
        <w:rPr>
          <w:rFonts w:eastAsia="黑体"/>
        </w:rPr>
        <w:t>小题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4</w:t>
      </w:r>
      <w:r>
        <w:rPr/>
        <w:t>分）简要说明影响群体交流效率的群体变量包含的要素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简要说明召开成功的电话会议时对主席的提示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5</w:t>
      </w:r>
      <w:r>
        <w:rPr/>
        <w:t>分）简要说明会议主席在会议期间的职责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5</w:t>
      </w:r>
      <w:r>
        <w:rPr/>
        <w:t>分）简要说明认真倾听可以产生的有益结果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4</w:t>
      </w:r>
      <w:r>
        <w:rPr/>
        <w:t>分）简要说明声音素质包含的要素。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6</w:t>
      </w:r>
      <w:r>
        <w:rPr/>
        <w:t>分）简要说明群体交流的优缺点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案例题（本大题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>
          <w:rFonts w:eastAsia="楷体_GB2312;楷体"/>
        </w:rPr>
      </w:pPr>
      <w:r>
        <w:rPr/>
        <w:t>27</w:t>
      </w:r>
      <w:r>
        <w:rPr/>
        <w:t>．</w:t>
      </w:r>
      <w:r>
        <w:rPr>
          <w:rFonts w:eastAsia="楷体_GB2312;楷体"/>
        </w:rPr>
        <w:t>《国际广告》杂志刊登了一则名叫“龙篇”的立邦漆广告作品，画面上有一个中国古典式的亭子，亭子的两根立柱各盘着一条龙，左立柱色彩黯淡，但龙紧紧攀附在柱子上；右立柱色彩光鲜，龙却跌落到地上。画面旁附有对作品的介绍，大致内容是“右立柱因为涂抹了立邦漆，把盘龙都滑了下来”。很多读者看到这则广告后，心情都不太愉快。读者孙先生给杂志社的编辑写了一封信，表示了对此事的愤怒。他认为作为在全世界享有盛名的企业滑倒“中国龙”，损伤了中华民族的感情。针对孙先生的来信，以及社会舆论对该广告的反感情绪，杂志社决定立即撤回广告，并向广大读者表示歉意。</w:t>
      </w:r>
    </w:p>
    <w:p>
      <w:pPr>
        <w:pStyle w:val="Normal"/>
        <w:rPr/>
      </w:pPr>
      <w:r>
        <w:rPr/>
        <w:t>(1)</w:t>
      </w:r>
      <w:r>
        <w:rPr/>
        <w:t>你作为该杂志负责人，请给孙先生写一封回信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按预期收信人的反应，书信有哪几种类型？你这封信属于哪种类型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说明体现书信风格的主要技巧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综合题（本大题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>
          <w:rFonts w:eastAsia="楷体_GB2312;楷体"/>
        </w:rPr>
      </w:pPr>
      <w:r>
        <w:rPr/>
        <w:t>28.</w:t>
      </w:r>
      <w:r>
        <w:rPr>
          <w:rFonts w:eastAsia="楷体_GB2312;楷体"/>
        </w:rPr>
        <w:t>WY</w:t>
      </w:r>
      <w:r>
        <w:rPr>
          <w:rFonts w:eastAsia="楷体_GB2312;楷体"/>
        </w:rPr>
        <w:t>公司为丰富员工的文化生活，展示公司的风采，增进员工之间的交流，决定举办一场以“假如我是部门主管”为主题的演讲比赛。公司将以此为依据，从中选拔部门主管候选人。你作为该公司的员工，将参加此次演讲比赛。为了在此次比赛中有突出的表现，你精心准备了一份演讲提纲和</w:t>
      </w:r>
      <w:r>
        <w:rPr>
          <w:rFonts w:eastAsia="楷体_GB2312;楷体"/>
        </w:rPr>
        <w:t>PPT</w:t>
      </w:r>
      <w:r>
        <w:rPr>
          <w:rFonts w:eastAsia="楷体_GB2312;楷体"/>
        </w:rPr>
        <w:t>视觉演示资料。</w:t>
      </w:r>
    </w:p>
    <w:p>
      <w:pPr>
        <w:pStyle w:val="Normal"/>
        <w:rPr/>
      </w:pPr>
      <w:r>
        <w:rPr/>
        <w:t>(1)</w:t>
      </w:r>
      <w:r>
        <w:rPr/>
        <w:t>演讲的目标有哪些？并说明此次演讲的目标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说明演讲提纲的基本结构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简述优秀演讲者的素质特征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说明有效准备书面交流的技巧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应用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9</w:t>
      </w:r>
      <w:r>
        <w:rPr/>
        <w:t>．某公司前三季度行政费用如下表所示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123"/>
        <w:gridCol w:w="2124"/>
        <w:gridCol w:w="1960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单位：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第一季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第二季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第三季度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电信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办公用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信息技术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邮递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其他费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rPr/>
      </w:pPr>
      <w:r>
        <w:rPr/>
        <w:t>请根据以上数据，绘制第二季度行政费用的圆形图。</w:t>
      </w:r>
    </w:p>
    <w:p>
      <w:pPr>
        <w:pStyle w:val="Normal"/>
        <w:rPr/>
      </w:pPr>
      <w:r>
        <w:rPr/>
        <w:t>30</w:t>
      </w:r>
      <w:r>
        <w:rPr/>
        <w:t>．某超市同时销售三种品牌</w:t>
      </w:r>
      <w:r>
        <w:rPr/>
        <w:t>(A</w:t>
      </w:r>
      <w:r>
        <w:rPr/>
        <w:t>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)</w:t>
      </w:r>
      <w:r>
        <w:rPr/>
        <w:t>牛奶。</w:t>
      </w:r>
      <w:r>
        <w:rPr/>
        <w:t>2010</w:t>
      </w:r>
      <w:r>
        <w:rPr/>
        <w:t>年销量分别是</w:t>
      </w:r>
      <w:r>
        <w:rPr/>
        <w:t>100</w:t>
      </w:r>
      <w:r>
        <w:rPr/>
        <w:t>、</w:t>
      </w:r>
      <w:r>
        <w:rPr/>
        <w:t>150</w:t>
      </w:r>
      <w:r>
        <w:rPr/>
        <w:t>、</w:t>
      </w:r>
      <w:r>
        <w:rPr/>
        <w:t>120</w:t>
      </w:r>
      <w:r>
        <w:rPr/>
        <w:t>万箱，</w:t>
      </w:r>
      <w:r>
        <w:rPr/>
        <w:t>2011</w:t>
      </w:r>
      <w:r>
        <w:rPr/>
        <w:t>年销量分别是</w:t>
      </w:r>
      <w:r>
        <w:rPr/>
        <w:t>150</w:t>
      </w:r>
      <w:r>
        <w:rPr/>
        <w:t>、</w:t>
      </w:r>
      <w:r>
        <w:rPr/>
        <w:t>180</w:t>
      </w:r>
      <w:r>
        <w:rPr/>
        <w:t>、</w:t>
      </w:r>
      <w:r>
        <w:rPr/>
        <w:t>150</w:t>
      </w:r>
      <w:r>
        <w:rPr/>
        <w:t>万箱，</w:t>
      </w:r>
      <w:r>
        <w:rPr/>
        <w:t>2012</w:t>
      </w:r>
      <w:r>
        <w:rPr/>
        <w:t>年销量分别是</w:t>
      </w:r>
      <w:r>
        <w:rPr/>
        <w:t>120</w:t>
      </w:r>
      <w:r>
        <w:rPr/>
        <w:t>、</w:t>
      </w:r>
      <w:r>
        <w:rPr/>
        <w:t>120</w:t>
      </w:r>
      <w:r>
        <w:rPr/>
        <w:t>、</w:t>
      </w:r>
      <w:r>
        <w:rPr/>
        <w:t>100</w:t>
      </w:r>
      <w:r>
        <w:rPr/>
        <w:t>万箱。</w:t>
      </w:r>
    </w:p>
    <w:p>
      <w:pPr>
        <w:pStyle w:val="Normal"/>
        <w:rPr/>
      </w:pPr>
      <w:r>
        <w:rPr/>
        <w:t>请根据以上信息，绘制三种品牌牛奶三年的销售表格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CharChar">
    <w:name w:val="四黑 Char Char"/>
    <w:basedOn w:val="Style11"/>
    <w:qFormat/>
    <w:rPr>
      <w:rFonts w:eastAsia="黑体"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5:54:40Z</dcterms:modified>
  <cp:revision>14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