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商务交流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89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属于有效口头表达中个人素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音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音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语言交流与非语言交流的关系，下列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者往往表现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者矛盾时，讲话比行动更有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者矛盾时，我们更应该相信非语言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常在发出语言信息时不会伴有非语言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米的距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亲密距离的远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私人距离的近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私人距离的远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距离的近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电话沟通的优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易形成良好的第一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本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建立良好的感</w:t>
      </w:r>
      <w:r>
        <w:rPr>
          <w:rFonts w:ascii="宋体" w:hAnsi="宋体" w:cs="宋体"/>
          <w:color w:val="000000"/>
        </w:rPr>
        <w:t>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速度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策划信息的首要步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收集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列出你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写出草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列出纲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属于倾听好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愉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权威决策法的优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快速高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较公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员高度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个人都完全同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对高度结构化的面谈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准备好的计划或问题框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包括计划和准备回答的主要问题的框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所有问题都是事先安排和准备的，且以相同的方式提给每一个被面谈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是对可能涉及的领域或问题做一些思想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于离散型信息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图形中各部分具有直接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表现出明显的阶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适合用图表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转化为常规条形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总是赞同和接受别人的贡献的群体成员，执行的角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务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任务和维持双重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建设和维持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功能行为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非语言交流的主要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倾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身体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沉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言外之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有助于表明演讲者“具有广博知识，加强听众信任”的演讲结束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故事或趣闻轶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供不同的选择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领导者的行为受达到目标就要不断地指导这一信念支配，工作是为了实现个人目标而非群体目标”描述的领导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由放任的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裁的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主的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灵活有效的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属于“隐秘议程”表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护自己所代表的群体的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认在过去的错误上表现出的无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用会议和对手进行良好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想引起别人的注意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演讲者直接与听众进行目光接触，显示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演讲者的身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讲者的博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演讲者的自信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听众很在意演讲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完整的交流过程应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出者一译码一渠道或媒介一编码一接收者一反馈一发出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译码一发出者一渠道或媒介一编码一接收者一反馈一发出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出者</w:t>
      </w:r>
      <w:r>
        <w:rPr>
          <w:rFonts w:ascii="宋体" w:hAnsi="宋体" w:cs="宋体"/>
          <w:color w:val="000000"/>
        </w:rPr>
        <w:t>一编码一渠道或媒介一译码一接收者一反馈一发出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编码一发出者一译码一溧道或媒介一接收者一反馈一发出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要有效地使用语音信箱，应避免出现的情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留简短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如果外出一段时间，要专门留下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次留信息时最多</w:t>
      </w:r>
      <w:r>
        <w:rPr>
          <w:rFonts w:cs="宋体" w:ascii="宋体" w:hAnsi="宋体"/>
          <w:color w:val="000000"/>
        </w:rPr>
        <w:t>2—3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定期地打开语音信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投影仪的优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演示具有真实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示更具有娱乐性和指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允许移动并有戏剧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演讲者可以完全控制并且更具灵活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报告中能省略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起草报告的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告的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告的结论和建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告依据的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用于表述连续信息</w:t>
      </w:r>
      <w:r>
        <w:rPr>
          <w:rFonts w:ascii="宋体" w:hAnsi="宋体" w:cs="宋体"/>
          <w:color w:val="000000"/>
        </w:rPr>
        <w:t>的视图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方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饼形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字塔型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条形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第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第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演讲中使用提要的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处理难接的电话时应避免的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影响群体有效性的不可控变量中“环境变量”包括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视图演示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促使会议取得成功的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案例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进入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以来，兴源公司旗下的某款主打产品市场销量大幅下滑。公司决定临时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集各部门经理，讨论相关解决对策，以及时调整市场策略，扭转当前局面。为了增加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息数量，特别是新的、创造性的信息，拟采用头脑风暴法进行此次群体讨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说明采用头脑风暴法时应注意的问题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列举最好由群体执行的工作。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说明群体是如何浪费时间的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题：更多科目请访问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张海是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的应</w:t>
      </w:r>
      <w:r>
        <w:rPr>
          <w:rFonts w:ascii="宋体" w:hAnsi="宋体" w:cs="宋体"/>
          <w:color w:val="000000"/>
        </w:rPr>
        <w:t>届毕业生，在报纸上看到了一则他很感兴趣的招聘广告。他打算制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一份个人简历寄给该公司。招聘公司要求个</w:t>
      </w:r>
      <w:r>
        <w:rPr>
          <w:rFonts w:ascii="宋体" w:hAnsi="宋体" w:cs="宋体"/>
          <w:color w:val="000000"/>
        </w:rPr>
        <w:t>人简</w:t>
      </w:r>
      <w:r>
        <w:rPr>
          <w:rFonts w:ascii="宋体" w:hAnsi="宋体" w:cs="宋体"/>
          <w:color w:val="000000"/>
        </w:rPr>
        <w:t>历应包含以下内容：基本情况、教育状况、资格证书、主要经历、其他活动、证明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假如你是张海，完善他的信息，制作一份个人简历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说明使用个人简历的优点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简历寄出后，未收到公司回复，张海决定打电话给公司进行询问。请说明他在打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话时应遵循的原则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列举如何在电话中形成积极的个性。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下半年天津中心城区商品房成交均价走势如下表所示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7391400" cy="82867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请根据以上数据，绘制简单曲线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工厂共有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个车间生产同一批零件，其中次品率低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的车间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，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之间的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到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之间的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到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之间的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到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之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根据以上数据，绘制直方图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15:00Z</dcterms:created>
  <dc:creator>http://examebook.com/</dc:creator>
  <dc:description/>
  <dc:language>en-US</dc:language>
  <cp:lastModifiedBy>dell</cp:lastModifiedBy>
  <dcterms:modified xsi:type="dcterms:W3CDTF">2016-09-25T05:54:43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