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市场信息学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893)</w:t>
      </w:r>
    </w:p>
    <w:p>
      <w:pPr>
        <w:pStyle w:val="Normal"/>
        <w:spacing w:lineRule="auto" w:line="360"/>
        <w:ind w:left="420" w:hanging="420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(</w:t>
      </w:r>
      <w:r>
        <w:rPr/>
        <w:t>本大题共</w:t>
      </w:r>
      <w:r>
        <w:rPr/>
        <w:t>20</w:t>
      </w:r>
      <w:r>
        <w:rPr/>
        <w:t>小题</w:t>
      </w:r>
      <w:r>
        <w:rPr/>
        <w:t>,</w:t>
      </w:r>
      <w:r>
        <w:rPr/>
        <w:t>每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w:rPr/>
        <w:t>在每小题列出的四个备选项中只有一个是符合题目要求的</w:t>
      </w:r>
      <w:r>
        <w:rPr/>
        <w:t>,</w:t>
      </w:r>
      <w:r>
        <w:rPr/>
        <w:t>请将其代码填写在题后的括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信息资源管理的核心是要求信息资源的合理配置和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传递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全面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及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共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．某类信息是指物质以存在方式、运动形式、状态等经人脑形成的映象，没有人为的加工和主观意识的痕迹。这类信息称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原始信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社会信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自然信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静态信息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从原始信息中提炼出有用的知识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信息的获取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信息的加工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信息的存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信息的使用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按照人的意愿来改变客观事物的运动状态及其变化方式的过程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信息的实践作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信息的管理作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信息的控制作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信息的组织作用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产品质量、借款人的信用度、以及雇员的勤奋度等信息属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技术信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市场信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有关属性的信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市场营销信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造成信息不对称的主要原因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不完全竟争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社会分工和专业化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信息鸿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社会经济系统的复杂性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市场参加者在签订合同之前，由于信息不对称而产生的问题属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不利选择问题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道德风险问题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隐藏信息问题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隐藏行动问题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按照关键词进行组织排序的方法被称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分类组织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主题组织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号码组织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标识法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信息资源丰裕系数模型中，传播、存储和处理信息资源的能力被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信息资源的生产能力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信息资源的发展潜力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信息资源的流转能力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信息资源的增值能力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信息化的涵义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信息的利用非常广泛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一个国家或地区的信息环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社会经济结构重心向信息和知识转变的过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信息设备制造业和信息服务业高度发达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在现代信息传送技术中，关键的技术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信息编码技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信道技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抗噪声技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模拟技术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微型计算机上最常用的西文信息的输入编码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ASCII</w:t>
      </w:r>
      <w:r>
        <w:rPr/>
        <w:t>码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BCD</w:t>
      </w:r>
      <w:r>
        <w:rPr/>
        <w:t>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GB2312</w:t>
      </w:r>
      <w:r>
        <w:rPr/>
        <w:t>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智能</w:t>
      </w:r>
      <w:r>
        <w:rPr/>
        <w:t>ABC</w:t>
      </w:r>
      <w:r>
        <w:rPr/>
        <w:t>码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计算机对音频信号进行处理时所用到的采样频率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波形的最高点</w:t>
      </w:r>
      <w:r>
        <w:rPr/>
        <w:t>(</w:t>
      </w:r>
      <w:r>
        <w:rPr/>
        <w:t>或最低点</w:t>
      </w:r>
      <w:r>
        <w:rPr/>
        <w:t>)</w:t>
      </w:r>
      <w:r>
        <w:rPr/>
        <w:t>与基线之间的距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波形中两个相邻波峰之间的距离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每秒钟的采样数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等份划分的采样点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以下属于数据动态特性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数据的基本结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数据间的联系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数据的领域完整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对数据操作上的定义和规则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信息系统的存储功能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保证系统中的数据能够不丢失、不走样、不外流并随时可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保证数据能按规定的格式保存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增加数据的安全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将纸质文档转换成电子文档存储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信息系统的结构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信息系统各组成部分之间的相互关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信息系统是由哪些部分组成，以及如何组成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信息系统的层次划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信息系统的网络拓扑结构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某软件公司为了开发一个信息系统，从三个业务部门抽调若干技术人员临时组织一</w:t>
      </w:r>
    </w:p>
    <w:p>
      <w:pPr>
        <w:pStyle w:val="Normal"/>
        <w:spacing w:lineRule="auto" w:line="360"/>
        <w:rPr/>
      </w:pPr>
      <w:r>
        <w:rPr/>
        <w:t>个开发队伍，这样的组织结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层次式组织结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多维式组织结构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团队式组织结构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项目式组织结构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组织文化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企业、公司或者机构的名称、标识、口号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企业、公司或者机构中员工的着装形象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企业、公司或者机构的规章制度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企业、公司或者机构的主要理解和假设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信息系统开发小组由三部分人组成，一般</w:t>
      </w:r>
      <w:r>
        <w:rPr>
          <w:em w:val="underDot"/>
        </w:rPr>
        <w:t>不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信息系统专业开发人员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信息系统的使用人员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信息系统的销售人员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使用信息系统企业的领导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信息系统的运行环境包括技术环境、组织环境和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信息环境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管理环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网络环境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社会环境</w:t>
      </w:r>
    </w:p>
    <w:p>
      <w:pPr>
        <w:pStyle w:val="Normal"/>
        <w:spacing w:lineRule="auto" w:line="360"/>
        <w:ind w:left="210" w:hanging="210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（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在每小题列出的五个备选项中有二个至五个是符合题目要求的，请将其代码填写在题后的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信息传递的主要问题一般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加工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准确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存储方式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及时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安全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信息不对称将会造成以下经济后果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劣货驱逐良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市场缩小或市场不存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同质商品的均衡价格完全支配市场的全部交易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市场公共信息成为市场支配力的基础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生产者和消费者行为扭曲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广义的信息资源除信息内容本身以外，还包括与其紧密相连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信息设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信息技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信息系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信息网络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信息人员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组织机构信息源的特点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真实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权威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垄断性</w:t>
      </w:r>
      <w:r>
        <w:rPr/>
        <w:t> 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主观随意性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隐蔽性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在关系型数据库模型中，用来表征关系模型的基本数据单位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目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文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元组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属性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域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以下软件中属于系统软件的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某工程设计软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库存管理系统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操作系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语言处理程序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人事管理系统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下列计算机处理系统属于事务处理系统</w:t>
      </w:r>
      <w:r>
        <w:rPr/>
        <w:t>(TPS)</w:t>
      </w:r>
      <w:r>
        <w:rPr/>
        <w:t>的是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航空客票订票系统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企业生产管理系统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客户定单处理系统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工资处理系统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．财务管理系统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从垂直的角度看，—个管理信息系统可以分解成的基本部分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人力资源部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事务处理部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财务管理部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分析系统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决策系统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系统维护工作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正确性维护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验证性维护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优化维护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适应性维护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完善性维护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软件测试是一项重要的工作，常用的测试方式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单元测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组装测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确认测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设备测试</w:t>
      </w:r>
    </w:p>
    <w:p>
      <w:pPr>
        <w:pStyle w:val="Normal"/>
        <w:spacing w:lineRule="auto" w:line="360"/>
        <w:ind w:firstLine="435"/>
        <w:rPr/>
      </w:pPr>
      <w:r>
        <w:rPr/>
        <w:t>E</w:t>
      </w:r>
      <w:r>
        <w:rPr/>
        <w:t>．系统测试</w:t>
      </w:r>
    </w:p>
    <w:p>
      <w:pPr>
        <w:pStyle w:val="Normal"/>
        <w:spacing w:lineRule="auto" w:line="360"/>
        <w:rPr/>
      </w:pPr>
      <w:r>
        <w:rPr/>
        <w:t>三、名词解释</w:t>
      </w:r>
      <w:r>
        <w:rPr>
          <w:lang w:val="en-US"/>
        </w:rPr>
        <w:t>题</w:t>
      </w:r>
      <w:r>
        <w:rPr>
          <w:lang w:val="en-US"/>
        </w:rPr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l</w:t>
      </w:r>
      <w:r>
        <w:rPr/>
        <w:t>．信息整体性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市场信息整序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数据定义语言</w:t>
      </w:r>
      <w:r>
        <w:rPr/>
        <w:t>(DDL)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数据维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系统切换</w:t>
      </w:r>
    </w:p>
    <w:p>
      <w:pPr>
        <w:pStyle w:val="Normal"/>
        <w:spacing w:lineRule="auto" w:line="360"/>
        <w:rPr/>
      </w:pPr>
      <w:r>
        <w:rPr/>
        <w:t>四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市场信息在经济活动中的主要作用有哪些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简述操作系统及其主要作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什么是决策支持系统</w:t>
      </w:r>
      <w:r>
        <w:rPr/>
        <w:t>(DSS)?</w:t>
      </w:r>
      <w:r>
        <w:rPr/>
        <w:t>它解决什么样的问题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简述信息系统开发设计阶段的主要内容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简述原型法的基本步骤和工作内容。</w:t>
      </w:r>
    </w:p>
    <w:p>
      <w:pPr>
        <w:pStyle w:val="Normal"/>
        <w:spacing w:lineRule="auto" w:line="360"/>
        <w:rPr/>
      </w:pPr>
      <w:r>
        <w:rPr/>
        <w:t>五、综合应用</w:t>
      </w:r>
      <w:r>
        <w:rPr>
          <w:lang w:val="en-US"/>
        </w:rPr>
        <w:t>题</w:t>
      </w:r>
      <w:r>
        <w:rPr>
          <w:lang w:val="en-US"/>
        </w:rPr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论述推动市场信息资源网络化的主要因素。</w:t>
      </w:r>
    </w:p>
    <w:p>
      <w:pPr>
        <w:pStyle w:val="Normal"/>
        <w:spacing w:lineRule="auto" w:line="360"/>
        <w:ind w:left="210" w:hanging="210"/>
        <w:rPr/>
      </w:pPr>
      <w:r>
        <w:rPr/>
        <w:t>42</w:t>
      </w:r>
      <w:r>
        <w:rPr/>
        <w:t>．某网上商务系统实施客户管理，需要对客户的销售信息进行处理。包括根据购物小票和客户会员登记信息统计购物品种、金额、数量和购买时间等。从而产生客户报表、分析客户的购物取向</w:t>
      </w:r>
      <w:r>
        <w:rPr/>
        <w:t>(</w:t>
      </w:r>
      <w:r>
        <w:rPr/>
        <w:t>对某些商品的特别兴趣</w:t>
      </w:r>
      <w:r>
        <w:rPr/>
        <w:t>)</w:t>
      </w:r>
      <w:r>
        <w:rPr/>
        <w:t>，并向特定客户发特殊服务信函。请画出处理过程的数据流图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45:00Z</dcterms:created>
  <dc:creator>http://www.examebook.com/整理制作</dc:creator>
  <dc:description/>
  <dc:language>en-US</dc:language>
  <cp:lastModifiedBy>dell</cp:lastModifiedBy>
  <dcterms:modified xsi:type="dcterms:W3CDTF">2016-09-25T05:49:48Z</dcterms:modified>
  <cp:revision>4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