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市场信息学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893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2"/>
        <w:gridCol w:w="720"/>
        <w:gridCol w:w="540"/>
        <w:gridCol w:w="540"/>
        <w:gridCol w:w="540"/>
        <w:gridCol w:w="540"/>
        <w:gridCol w:w="524"/>
      </w:tblGrid>
      <w:tr>
        <w:trPr>
          <w:trHeight w:val="4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270" w:hanging="268"/>
        <w:rPr>
          <w:rFonts w:ascii="宋体" w:hAnsi="宋体" w:cs="宋体"/>
          <w:b/>
          <w:b/>
          <w:szCs w:val="21"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</w:t>
        </w:r>
        <w:r>
          <w:rPr>
            <w:rStyle w:val="InternetLink"/>
            <w:b/>
            <w:lang w:val="en-US"/>
          </w:rPr>
          <w:t>题</w:t>
        </w:r>
      </w:hyperlink>
      <w:r>
        <w:rPr>
          <w:b/>
          <w:lang w:val="en-US"/>
        </w:rPr>
        <w:t>（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信息是已被处理成某种形式的数据，这种形式对下列哪类对象具有意义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系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处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接受者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存贮方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信息的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确定性是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可能完全排除的，这是指信息具有的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完全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效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信息生命期的六个阶段，除了包括识别、传递、存储、加工和维护使用等五个外，还有一个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处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换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护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集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信</w:t>
      </w:r>
      <w:r>
        <w:rPr>
          <w:rFonts w:ascii="宋体" w:hAnsi="宋体" w:cs="宋体"/>
          <w:color w:val="000000"/>
          <w:szCs w:val="21"/>
        </w:rPr>
        <w:t>息资源管理的原则包括：共享原则、系统原则、科学原则，以及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代化原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原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体原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遍原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借款人的信用信息属于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属性信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信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信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环境信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道德风险和不利选择的划分是依据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不对称的内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不对称的主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不对称的时间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不对称的程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委托代理关系中的委托人是指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掌握信息较多的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掌握信息较少的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组织的管理人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组织的雇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信息外表和内容特征进行描述的结果称为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摘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述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市场经济活动中，市场参与者作出正确判断和决策的主要依据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目标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信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政策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模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关于文献信息源特征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说法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滞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实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用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现代信息处理技术最主要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感器技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噪声技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子计算机技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码技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计算机语言发展的历程中，面向过程的语言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代语言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代语言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代语言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代语言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一个组织的信息系统中，需要大量处理的对象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务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个人工</w:t>
      </w:r>
      <w:r>
        <w:rPr>
          <w:rFonts w:ascii="宋体" w:hAnsi="宋体" w:cs="宋体"/>
          <w:color w:val="000000"/>
          <w:szCs w:val="21"/>
        </w:rPr>
        <w:t>智能系统的基本特征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够与人通过自然语言交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够通过自我学习来调整自己的行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一个高性能的计算机系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视觉系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最能概括数据挖掘作用的表述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用数据仓库进行统计和分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帮助用户从大量数据中提取有用的商业信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现数据之间的关联关系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帮助用户进行预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面关于信息系统的论述正确的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系统是运行在计算机网络基础上的</w:t>
      </w:r>
      <w:r>
        <w:rPr>
          <w:rFonts w:ascii="宋体" w:hAnsi="宋体" w:cs="宋体"/>
          <w:color w:val="000000"/>
          <w:szCs w:val="21"/>
        </w:rPr>
        <w:t>软件系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系统是一套对信息进行收集、整理、存储、处理、传递的计算机软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系统是一个提供决策和管理功能的子系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系统是指组织系统中分工从事信息处理的子系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nt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oy</w:t>
      </w:r>
      <w:r>
        <w:rPr>
          <w:rFonts w:ascii="宋体" w:hAnsi="宋体" w:cs="宋体"/>
          <w:color w:val="000000"/>
          <w:szCs w:val="21"/>
        </w:rPr>
        <w:t>提出的基本决策类型的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操作控制决策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控制决策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战略计划决策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机辅助决策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一个组织中，事务处理系统一般支持的管理层次是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操作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术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战略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有管理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信息系统的运行环境包括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环境、管理环境、信息环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环境、网络环境、社会环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环境、技术环境、管理环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环境、组织环境、社会环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信息系统的维护工作包括：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确性维护、优化性维护、适应性维护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善性维护、扩充性维护、系统性维护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确性维护、适应性维护、完善性维护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化性维护、系统性维护、扩充性维护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>
          <w:rFonts w:ascii="宋体" w:hAnsi="宋体" w:cs="宋体"/>
          <w:bCs w:val="false"/>
          <w:szCs w:val="21"/>
        </w:rPr>
      </w:pPr>
      <w:r>
        <w:rPr>
          <w:rFonts w:ascii="宋体" w:hAnsi="宋体" w:cs="宋体"/>
          <w:bCs w:val="false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Cs/>
            <w:szCs w:val="21"/>
          </w:rPr>
          <w:t>选择</w:t>
        </w:r>
        <w:r>
          <w:rPr>
            <w:rStyle w:val="InternetLink"/>
            <w:rFonts w:ascii="宋体" w:hAnsi="宋体" w:cs="宋体"/>
            <w:bCs/>
            <w:szCs w:val="21"/>
            <w:lang w:val="en-US"/>
          </w:rPr>
          <w:t>题</w:t>
        </w:r>
      </w:hyperlink>
      <w:r>
        <w:rPr>
          <w:rFonts w:ascii="宋体" w:hAnsi="宋体" w:cs="宋体"/>
          <w:bCs w:val="false"/>
          <w:szCs w:val="21"/>
          <w:lang w:val="en-US"/>
        </w:rPr>
        <w:t>（</w:t>
      </w:r>
      <w:r>
        <w:rPr>
          <w:rFonts w:ascii="宋体" w:hAnsi="宋体" w:cs="宋体"/>
          <w:bCs w:val="false"/>
          <w:szCs w:val="21"/>
        </w:rPr>
        <w:t>本大题共</w:t>
      </w:r>
      <w:r>
        <w:rPr>
          <w:rFonts w:cs="宋体" w:ascii="宋体" w:hAnsi="宋体"/>
          <w:bCs w:val="false"/>
          <w:szCs w:val="21"/>
        </w:rPr>
        <w:t>10</w:t>
      </w:r>
      <w:r>
        <w:rPr>
          <w:rFonts w:ascii="宋体" w:hAnsi="宋体" w:cs="宋体"/>
          <w:bCs w:val="false"/>
          <w:szCs w:val="21"/>
        </w:rPr>
        <w:t>小题，每小题</w:t>
      </w:r>
      <w:r>
        <w:rPr>
          <w:rFonts w:cs="宋体" w:ascii="宋体" w:hAnsi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分，共</w:t>
      </w:r>
      <w:r>
        <w:rPr>
          <w:rFonts w:cs="宋体" w:ascii="宋体" w:hAnsi="宋体"/>
          <w:bCs w:val="false"/>
          <w:szCs w:val="21"/>
        </w:rPr>
        <w:t>20</w:t>
      </w:r>
      <w:r>
        <w:rPr>
          <w:rFonts w:ascii="宋体" w:hAnsi="宋体" w:cs="宋体"/>
          <w:bCs w:val="false"/>
          <w:szCs w:val="21"/>
        </w:rPr>
        <w:t>分）在每小题列出的五个备选项中有二个至五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信息的质量应当包括信息的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精确程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及时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方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全面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信息的作用包括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识作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讯作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识作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践作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作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信息网络化的主要促进因素有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信息的要求更加迫切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信息的时效性更加关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向更大范围发布信息的迫切要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更多人、更多企业联系的需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更有效的信息加工方法的要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解决市场信息不对称问题的主要途径有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造与传播市场信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产品质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合理的激励机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信息中介组织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签订完备的合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常用的信息组织与排序方法有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类组织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号码组织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编组织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题组织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标准化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关于计算机以下哪些说法是</w:t>
      </w:r>
      <w:r>
        <w:rPr>
          <w:rFonts w:ascii="宋体" w:hAnsi="宋体" w:cs="宋体"/>
          <w:color w:val="000000"/>
          <w:szCs w:val="21"/>
          <w:em w:val="underDot"/>
        </w:rPr>
        <w:t>不对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算机既具有算术运算的功能，又具有逻辑判断的功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前计算机的运算速度最多只能达到每秒钟上百万次的运算速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算机内部采用的是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进制数字运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机不能自动连续地执行程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计算机的存储器中只允许存放计算机的原始数据和运算结果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数据库系统的组成部分包括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库管理系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库管理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库应用程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操作系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属于信息系统的是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操作系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ternet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理信息系统</w:t>
      </w:r>
      <w:r>
        <w:rPr>
          <w:rFonts w:cs="宋体" w:ascii="宋体" w:hAnsi="宋体"/>
          <w:color w:val="000000"/>
          <w:szCs w:val="21"/>
        </w:rPr>
        <w:t>GIS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计算机一体化制造系统</w:t>
      </w:r>
      <w:r>
        <w:rPr>
          <w:rFonts w:cs="宋体" w:ascii="宋体" w:hAnsi="宋体"/>
          <w:color w:val="000000"/>
          <w:szCs w:val="21"/>
        </w:rPr>
        <w:t>CIMS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信息系统开发人员包括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承担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分析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程序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管理人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信息系统设计阶段的活动有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编写程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入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输出设计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务流程分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设计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系统切换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名词解释</w:t>
      </w:r>
      <w:r>
        <w:rPr>
          <w:rFonts w:ascii="宋体" w:hAnsi="宋体" w:cs="宋体"/>
          <w:b/>
          <w:szCs w:val="21"/>
          <w:lang w:val="en-US"/>
        </w:rPr>
        <w:t>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信息维护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信息市场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广域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事务处理系统（</w:t>
      </w:r>
      <w:r>
        <w:rPr>
          <w:rFonts w:cs="宋体" w:ascii="宋体" w:hAnsi="宋体"/>
          <w:szCs w:val="21"/>
        </w:rPr>
        <w:t>TPS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最终用户开发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  <w:lang w:val="en-US"/>
          </w:rPr>
          <w:t>题</w:t>
        </w:r>
      </w:hyperlink>
      <w:r>
        <w:rPr>
          <w:rFonts w:ascii="宋体" w:hAnsi="宋体" w:cs="宋体"/>
          <w:b/>
          <w:szCs w:val="21"/>
          <w:lang w:val="en-US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简述信息社会的特点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为什么信息不对称会造成市场缩小甚至市场不存在的后果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企业外部信息采集的主要途径有哪些？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多媒体系统处理声音的方式有哪三种？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现代信息存取技术主要包括哪些技术？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综合应用</w:t>
      </w:r>
      <w:r>
        <w:rPr>
          <w:rFonts w:ascii="宋体" w:hAnsi="宋体" w:cs="宋体"/>
          <w:b/>
          <w:szCs w:val="21"/>
          <w:lang w:val="en-US"/>
        </w:rPr>
        <w:t>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阐述市场信息资源开发的过程。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某旅行社开展网上旅游组团服务，客户可通过网站查询该旅行社提供的旅行线路、旅行项目和费用等信息，并按所选项目和指定的时间、客户标识等提出申请。系统根据要求，在满足一定条件时自动组团，客户可随时按客户标识查询组团情况。请根据叙述画出数据流图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17:00Z</dcterms:created>
  <dc:creator>http://www.examebook.com/整理制作</dc:creator>
  <dc:description/>
  <dc:language>en-US</dc:language>
  <cp:lastModifiedBy>dell</cp:lastModifiedBy>
  <dcterms:modified xsi:type="dcterms:W3CDTF">2016-09-25T05:49:52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