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市场信息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893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715" w:hanging="354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随着互联网及各种科学技术的发展，信息量飞速膨胀，出现信息爆炸的现象。这种信息爆炸的现象反映了信息的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普遍性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变换性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无限性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时效性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代理人以自身效用最大化原则选择具体的操作行动，当他按照自身效用最大化选择行动时，也刚好能够使委托人的收益最大化，被称为委托代理均衡合同的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参与约束条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激励相容条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委托人受益最大化条件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风险条件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反映数据存储结构的数据模型称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逻辑数据模型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物理数据模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概念数据模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控制数据模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一个组织的信息化发展过程可以分为如下四个阶段：初级、集成、成熟和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电子商务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决策支持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事务处理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办公自动化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第三代计算机的主要部件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电子管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微芯片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晶体管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集成电路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企事业单位信息管理部门的领导者被称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CEO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CFO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CIO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CIF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以下哪种不是信息改编与重组的方法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汇编法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标题法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摘录法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综述法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市场经济中，市场参与者决策的主要依据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产品特性的资料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竞争者的情报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行业内各项指标的平均水平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市场信息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信息系统的核心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方法库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数据库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数据结构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模型库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“情况明才能决心大”这句话充分表明了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信息的认识作用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信息的决策作用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信息的组织作用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信息的实践作用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信息系统规划制定三阶段模型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确定信息需求、战略规划制定、资源分配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战略规划制定、确定信息需求、资源分配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确定信息需求、资源分配、战略规划制定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资源分配、战略规划制定。信息需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DI</w:t>
      </w:r>
      <w:r>
        <w:rPr>
          <w:rFonts w:ascii="宋体" w:hAnsi="宋体" w:cs="宋体"/>
        </w:rPr>
        <w:t>是指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电子数据交换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经济贸易信息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电子文档信息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经济数据处理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在信息的生命周期中，可归结为有效性、抗干扰性和安全性三方面的问题的阶段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信息收集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信息存储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信息加工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信息传递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一个市场中，价格离散程度越低反映了该市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越成熟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越不成熟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越集中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越分散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以下哪个不是信息管理发展的时期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传统管理阶段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技术管理阶段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知识管理阶段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数据管理阶段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信息系统的空间结构主要采用以下哪种方式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环形结构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网状结构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星形结构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以上三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目前市场已经形成多买方、多卖方、多功能的开放式市场，这就决定了市场信息特点的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ascii="宋体" w:hAnsi="宋体" w:cs="宋体"/>
        </w:rPr>
        <w:t>（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社会性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系统性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多信源、多信宿、多信道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价值性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在信息系统开发过程中绘制数据流图时的显著特点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抽象性和综合性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综合性和全面性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综合性和整体性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整体性和抽象性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决策支持系统主要支持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半结构化的决策问题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结构化的决策问题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非结构化的决策问题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半结构化和非结构化的决策问题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以现代科学知识和现代技术手段、方法，为解决经济建设和社会发展中的各种复杂问题而进行的服务活动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报道服务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咨询服务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信息检索服务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文献提供服务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雅虎将信息系统进行分门归类，经过人工整理后形成庞大而有序的分类目录体系，用户可以在目录体系的引导下通过逐级浏览，发现、检索到有关的信息，这属于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目录型搜索引擎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检索型目录引擎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专业型目录引擎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混合型目录引擎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直接运行在裸机上的最基本的系统软件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应用软件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操作系统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语言处理软件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实用管理服务程序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以下哪种选项不是系统维护工作所要进行的类型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正确性维护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功能性维护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适应性维护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完善性维护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与企业中层和基层管理决策相比，企业高层管理决策需要的信息范围一般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较宽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较窄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很窄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不能确定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在委托代理关系中，掌握信息少的市场参加者称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委托人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代理人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信息专家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信息经纪人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利用网络在本地机与远程计算机之间建立关联，并将文件在远程机与本地主机之间进行传输的检索方式称为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WWW</w:t>
      </w:r>
      <w:r>
        <w:rPr>
          <w:rFonts w:ascii="宋体" w:hAnsi="宋体" w:cs="宋体"/>
        </w:rPr>
        <w:t>信息资源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TELDET</w:t>
      </w:r>
      <w:r>
        <w:rPr>
          <w:rFonts w:ascii="宋体" w:hAnsi="宋体" w:cs="宋体"/>
        </w:rPr>
        <w:t>信息资源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FTP</w:t>
      </w:r>
      <w:r>
        <w:rPr>
          <w:rFonts w:ascii="宋体" w:hAnsi="宋体" w:cs="宋体"/>
        </w:rPr>
        <w:t>信息资源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USEDET</w:t>
      </w:r>
      <w:r>
        <w:rPr>
          <w:rFonts w:ascii="宋体" w:hAnsi="宋体" w:cs="宋体"/>
        </w:rPr>
        <w:t>信息资源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信息系统分析结束时必须提交的报告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系统设计说明书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系统说明书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系统调查报告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系统报告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信息爆炸的实质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信息量的雪崩武增长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不仅是信息量的简单增长，更是信息处理的复杂性急剧增长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市场信息网络化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处理与传递信息的速度加快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以下哪个不是信息系统开发的原则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整体性原则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动态性原则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完整性原则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有序相关性原则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当代信息技术领域中存在的差距现象被称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不利选择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信息爆炸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数字鸿沟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信息不对称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．请将其代码填写在题后的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系统开发之前进行的项目可行性分析通常从以下哪几个方面进行（）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技术可行性</w:t>
      </w:r>
    </w:p>
    <w:p>
      <w:pPr>
        <w:pStyle w:val="Normal"/>
        <w:spacing w:lineRule="atLeast" w:line="400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组织可行性</w:t>
      </w:r>
    </w:p>
    <w:p>
      <w:pPr>
        <w:pStyle w:val="Normal"/>
        <w:spacing w:lineRule="atLeast" w:line="400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时间可行性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经济可行性</w:t>
      </w:r>
    </w:p>
    <w:p>
      <w:pPr>
        <w:pStyle w:val="Normal"/>
        <w:spacing w:lineRule="atLeast" w:line="400"/>
        <w:ind w:left="856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功能可行性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实物信息源的特点是（）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直观性</w:t>
      </w:r>
    </w:p>
    <w:p>
      <w:pPr>
        <w:pStyle w:val="Normal"/>
        <w:spacing w:lineRule="atLeast" w:line="400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及时性</w:t>
      </w:r>
    </w:p>
    <w:p>
      <w:pPr>
        <w:pStyle w:val="Normal"/>
        <w:spacing w:lineRule="atLeast" w:line="400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隐蔽性</w:t>
      </w:r>
    </w:p>
    <w:p>
      <w:pPr>
        <w:pStyle w:val="Normal"/>
        <w:spacing w:lineRule="atLeast" w:line="400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真实性</w:t>
      </w:r>
    </w:p>
    <w:p>
      <w:pPr>
        <w:pStyle w:val="Normal"/>
        <w:spacing w:lineRule="atLeast" w:line="400"/>
        <w:ind w:left="856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零散性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以下属于信息系统的是（）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数据库管理系统</w:t>
      </w:r>
    </w:p>
    <w:p>
      <w:pPr>
        <w:pStyle w:val="Normal"/>
        <w:spacing w:lineRule="atLeast" w:line="400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办公自动化系统</w:t>
      </w:r>
    </w:p>
    <w:p>
      <w:pPr>
        <w:pStyle w:val="Normal"/>
        <w:spacing w:lineRule="atLeast" w:line="400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决策支持系统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专家系统</w:t>
      </w:r>
    </w:p>
    <w:p>
      <w:pPr>
        <w:pStyle w:val="Normal"/>
        <w:spacing w:lineRule="atLeast" w:line="400"/>
        <w:ind w:left="856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管理信息系统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公益性信息资源的特点主要包括（）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基础性</w:t>
      </w:r>
    </w:p>
    <w:p>
      <w:pPr>
        <w:pStyle w:val="Normal"/>
        <w:spacing w:lineRule="atLeast" w:line="400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来源的广泛性</w:t>
      </w:r>
    </w:p>
    <w:p>
      <w:pPr>
        <w:pStyle w:val="Normal"/>
        <w:spacing w:lineRule="atLeast" w:line="400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普遍性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公开性</w:t>
      </w:r>
    </w:p>
    <w:p>
      <w:pPr>
        <w:pStyle w:val="Normal"/>
        <w:spacing w:lineRule="atLeast" w:line="400"/>
        <w:ind w:left="856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共享性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以下属于电子商务的商业模式有（）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电子采购</w:t>
      </w:r>
    </w:p>
    <w:p>
      <w:pPr>
        <w:pStyle w:val="Normal"/>
        <w:spacing w:lineRule="atLeast" w:line="400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电子商店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电子拍卖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电子购物中心</w:t>
      </w:r>
    </w:p>
    <w:p>
      <w:pPr>
        <w:pStyle w:val="Normal"/>
        <w:spacing w:lineRule="atLeast" w:line="400"/>
        <w:ind w:left="856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市场划分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信息检索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信息的生命期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数据库管理系统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引文分析方法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专家系统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简述信息不对称的形成原因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信息组织的意义是什么</w:t>
      </w:r>
      <w:r>
        <w:rPr>
          <w:rFonts w:cs="宋体" w:ascii="宋体" w:hAnsi="宋体"/>
        </w:rPr>
        <w:t>?‘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简述信息系统的特征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简述联机分析处理的概念及其特点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五、论述</w:t>
      </w:r>
      <w:r>
        <w:rPr>
          <w:rFonts w:ascii="黑体" w:hAnsi="黑体" w:eastAsia="黑体"/>
          <w:lang w:val="en-US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分析说明原型法与生命周期法的基本思想及其优缺点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．分析说明信息资源产业的发展趋势及积极发展信息资源产业的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kern w:val="0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kern w:val="0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45:00Z</dcterms:created>
  <dc:creator>http://www.examebook.com/整理制作</dc:creator>
  <dc:description/>
  <dc:language>en-US</dc:language>
  <cp:lastModifiedBy>dell</cp:lastModifiedBy>
  <dcterms:modified xsi:type="dcterms:W3CDTF">2016-09-25T05:52:18Z</dcterms:modified>
  <cp:revision>1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