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市场信息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893</w:t>
      </w:r>
    </w:p>
    <w:p>
      <w:pPr>
        <w:pStyle w:val="Normal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  <w:lang w:val="en-US"/>
          </w:rPr>
          <w:t>题</w:t>
        </w:r>
      </w:hyperlink>
      <w:r>
        <w:rPr>
          <w:rFonts w:eastAsia="黑体"/>
          <w:b/>
          <w:lang w:val="en-US"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任何事物无论自然界还是人类社会都是信源，都会发出信息，这表明信息具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无限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客观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整体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普遍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信息是广泛而复杂的概念，从信息的计量形式可以将信息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自然信息和社会信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静态信息和动态信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定性信息和定量信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原始信息和派生信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在信息生命期中，对需要的信息进行提取、不需要的信息进行剔除的阶段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信息识别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信息收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信息存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信息传递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在香农信息传输模型中，信道的作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信息编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信息解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信息传输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信息加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电子技术的发展促进了计算机的发展，第</w:t>
      </w:r>
      <w:r>
        <w:rPr/>
        <w:t>4</w:t>
      </w:r>
      <w:r>
        <w:rPr/>
        <w:t>代计算机采用的主要电子技术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电子管技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晶体管技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集成电路技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大规模集成电路技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如果将操作系统按使用范围进行分类，一般可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单用户操作系统和多用户操作系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个人计算机操作系统和网络操作系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单任务操作系统和多任务操作系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实时操作系统、分时操作系统和批处理操作系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在关系模型的数据库中，以下</w:t>
      </w:r>
      <w:r>
        <w:rPr>
          <w:em w:val="underDot"/>
        </w:rPr>
        <w:t>不能</w:t>
      </w:r>
      <w:r>
        <w:rPr/>
        <w:t>用来表征基本数据单位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元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属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文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使用银行卡购物时，完成持卡人与商店的资金结算工作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持卡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商店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发卡机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厂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企业基层决策问题基本上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非结构化问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半结构化问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结构化问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不能确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国际上出现最早、流行最广、影响最大的图书分类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《国际十进分类法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《杜威十进分类法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《中图法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《国际分类法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从信息本身的经济特征看，信息总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完全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对称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私人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不完全和不对称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由于企业主不可能时刻监督雇员的行为，雇员就有可能会偷懒，这种现象被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道德风险问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逆向选择问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隐藏知识问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激励相容问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当信息搜寻密度增加时，价格离散程度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上升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不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下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不确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</w:t>
      </w:r>
      <w:r>
        <w:rPr/>
        <w:t>．技术市场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零次信息市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一次信息市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二次信息市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三次信息市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</w:t>
      </w:r>
      <w:r>
        <w:rPr/>
        <w:t>．团队式组织结构的组织中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职能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工作小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产品或服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项目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6</w:t>
      </w:r>
      <w:r>
        <w:rPr/>
        <w:t>．在企业信息化建设中，负责企业信息系统开发和维护的信息管理人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业务人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信息主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技术人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研究人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7</w:t>
      </w:r>
      <w:r>
        <w:rPr/>
        <w:t>．下列信息系统中，属于事务处理系统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企业记账系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企业资源计划（</w:t>
      </w:r>
      <w:r>
        <w:rPr/>
        <w:t>ERP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企业电子商务网站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供应链管理系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8</w:t>
      </w:r>
      <w:r>
        <w:rPr/>
        <w:t>．下列描述中，属于生命周期法缺点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较多时间和较高成本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不能保证完整的开发文档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开发过程中的阶段定义不清晰，工程难以控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开发的系统质量不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9</w:t>
      </w:r>
      <w:r>
        <w:rPr/>
        <w:t>．把新系统的逻辑模型按一定的原则划分为易于实现的模块，并把模块按关系连接在一起形成系统的结构图，该工作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数据设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控制设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逻辑设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总体设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0</w:t>
      </w:r>
      <w:r>
        <w:rPr/>
        <w:t>．在软件测试中，测试软件结构和逻辑是否正确的测试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单元测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组装测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确认测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系统测试</w:t>
      </w:r>
    </w:p>
    <w:p>
      <w:pPr>
        <w:pStyle w:val="TextBodyIndent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</w:t>
        </w:r>
        <w:r>
          <w:rPr>
            <w:rStyle w:val="InternetLink"/>
            <w:rFonts w:eastAsia="黑体"/>
            <w:bCs/>
            <w:lang w:val="en-US"/>
          </w:rPr>
          <w:t>题</w:t>
        </w:r>
      </w:hyperlink>
      <w:r>
        <w:rPr>
          <w:rFonts w:eastAsia="黑体"/>
          <w:bCs w:val="false"/>
          <w:lang w:val="en-US"/>
        </w:rPr>
        <w:t>（</w:t>
      </w:r>
      <w:r>
        <w:rPr>
          <w:rFonts w:eastAsia="黑体"/>
          <w:bCs w:val="false"/>
        </w:rPr>
        <w:t>本大题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小题，每小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20</w:t>
      </w:r>
      <w:r>
        <w:rPr>
          <w:rFonts w:eastAsia="黑体"/>
          <w:bCs w:val="false"/>
        </w:rPr>
        <w:t>分）</w:t>
      </w:r>
    </w:p>
    <w:p>
      <w:pPr>
        <w:pStyle w:val="TextBodyIndent"/>
        <w:rPr>
          <w:bCs w:val="false"/>
        </w:rPr>
      </w:pPr>
      <w:r>
        <w:rPr>
          <w:rFonts w:eastAsia="黑体"/>
          <w:bCs w:val="false"/>
        </w:rPr>
        <w:t>在每小题列出的五个备选项中至少有两个是符合题目要求的，请将其代码填写在题后的</w:t>
      </w:r>
      <w:r>
        <w:rPr>
          <w:rFonts w:eastAsia="黑体"/>
          <w:bCs w:val="false"/>
          <w:color w:val="FF0000"/>
          <w:sz w:val="24"/>
          <w:lang w:eastAsia="zh-CN"/>
        </w:rPr>
        <w:t>[[</w:t>
      </w:r>
      <w:r>
        <w:rPr>
          <w:rFonts w:eastAsia="黑体"/>
          <w:bCs w:val="false"/>
          <w:color w:val="FF0000"/>
          <w:sz w:val="24"/>
          <w:lang w:eastAsia="zh-CN"/>
        </w:rPr>
        <w:t>微信公众号：</w:t>
      </w:r>
      <w:r>
        <w:rPr>
          <w:rFonts w:eastAsia="黑体"/>
          <w:bCs w:val="false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1</w:t>
      </w:r>
      <w:r>
        <w:rPr/>
        <w:t>．信息资源的类型主要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知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数据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信息系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情报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互联网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2</w:t>
      </w:r>
      <w:r>
        <w:rPr/>
        <w:t>．信息管理作为一种管理活动，其层次可以分为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战略规划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信息存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运行规划和控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信息收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战术规划和控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3</w:t>
      </w:r>
      <w:r>
        <w:rPr/>
        <w:t>．影响电子商务实施的主要因素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通讯成本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安全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法律框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商店经营面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社会环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4</w:t>
      </w:r>
      <w:r>
        <w:rPr/>
        <w:t>．使用电子数据交换的优点包括（　　　　　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增加供应链中所有参与者的库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提高供应链中的交易处理速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降低劳动成本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不需要人工参与货物的发送和装卸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可以将众多的供应商和客户有机地联系在一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5</w:t>
      </w:r>
      <w:r>
        <w:rPr/>
        <w:t>．按照传输协议的不同，可以将互联网上的信息资源划分为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WWW</w:t>
      </w:r>
      <w:r>
        <w:rPr/>
        <w:t>信息资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FTP</w:t>
      </w:r>
      <w:r>
        <w:rPr/>
        <w:t>信息资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EC</w:t>
      </w:r>
      <w:r>
        <w:rPr/>
        <w:t>信息资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USENET</w:t>
      </w:r>
      <w:r>
        <w:rPr/>
        <w:t>信息资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</w:t>
      </w:r>
      <w:r>
        <w:rPr/>
        <w:t>TELNET</w:t>
      </w:r>
      <w:r>
        <w:rPr/>
        <w:t>信息资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6</w:t>
      </w:r>
      <w:r>
        <w:rPr/>
        <w:t>．常用的语法信息组织方法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字顺组织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主题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号码组织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地序组织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时序组织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7</w:t>
      </w:r>
      <w:r>
        <w:rPr/>
        <w:t>．划分信息不对称性的角度通常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时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地点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程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约束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内容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8</w:t>
      </w:r>
      <w:r>
        <w:rPr/>
        <w:t>．为满足日常办公的需要，办公系统一般应具备的功能主要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文字处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图形处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网络通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辅助决策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数据处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9</w:t>
      </w:r>
      <w:r>
        <w:rPr/>
        <w:t>．数据流图的图例包括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判断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数据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数据存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数据处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外部实体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0</w:t>
      </w:r>
      <w:r>
        <w:rPr/>
        <w:t>．信息系统开发的基本原则包括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整体性原则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动态性原则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目标优化原则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可行性原则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有序相关性原则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三、名词解释</w:t>
      </w:r>
      <w:r>
        <w:rPr>
          <w:rFonts w:eastAsia="黑体"/>
          <w:b/>
          <w:lang w:val="en-US"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1</w:t>
      </w:r>
      <w:r>
        <w:rPr/>
        <w:t>．前馈信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2</w:t>
      </w:r>
      <w:r>
        <w:rPr/>
        <w:t>．数据库管理系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3</w:t>
      </w:r>
      <w:r>
        <w:rPr/>
        <w:t>．搜寻商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4</w:t>
      </w:r>
      <w:r>
        <w:rPr/>
        <w:t>．关联分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5</w:t>
      </w:r>
      <w:r>
        <w:rPr/>
        <w:t>．可视化开发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  <w:lang w:val="en-US"/>
          </w:rPr>
          <w:t>题</w:t>
        </w:r>
      </w:hyperlink>
      <w:r>
        <w:rPr>
          <w:rFonts w:eastAsia="黑体"/>
          <w:b/>
          <w:lang w:val="en-US"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6</w:t>
      </w:r>
      <w:r>
        <w:rPr/>
        <w:t>．信息的可度量价值体现在哪些方面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7</w:t>
      </w:r>
      <w:r>
        <w:rPr/>
        <w:t>．条形码识读装置主要由哪两部分组成？简述其基本功能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8</w:t>
      </w:r>
      <w:r>
        <w:rPr/>
        <w:t>．简要回答网上市场调查的优缺点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9</w:t>
      </w:r>
      <w:r>
        <w:rPr/>
        <w:t>．什么是数据挖掘？支持数据挖掘的技术基础是什么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0</w:t>
      </w:r>
      <w:r>
        <w:rPr/>
        <w:t>．什么是业务活动分析？业务过程描述的重点和内容是什么？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综合应用</w:t>
      </w:r>
      <w:r>
        <w:rPr>
          <w:rFonts w:eastAsia="黑体"/>
          <w:b/>
          <w:lang w:val="en-US"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1</w:t>
      </w:r>
      <w:r>
        <w:rPr/>
        <w:t>．试论述解决信息问题的抵押机制作用的原理和常见形式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2</w:t>
      </w:r>
      <w:r>
        <w:rPr/>
        <w:t>．用数据流图建模，表达一个商务网站会员服务管理系统，包括会员基本资料、商品信息、会员订购记录等数据存储，以及进行新会员登记、会员商品订购、会员对商品和订购情况的查询等功能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kern w:val="0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kern w:val="0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Ttag">
    <w:name w:val="t_ta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51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5:49:5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