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互联网软件应用与开发试题</w:t>
      </w:r>
    </w:p>
    <w:p>
      <w:pPr>
        <w:pStyle w:val="Normal"/>
        <w:spacing w:lineRule="atLeast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898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1.</w:t>
      </w:r>
      <w:r>
        <w:rPr/>
        <w:t>下列属于</w:t>
      </w:r>
      <w:r>
        <w:rPr/>
        <w:t>B</w:t>
      </w:r>
      <w:r>
        <w:rPr/>
        <w:t>类</w:t>
      </w:r>
      <w:r>
        <w:rPr/>
        <w:t>IP</w:t>
      </w:r>
      <w:r>
        <w:rPr/>
        <w:t>地址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16.21.8.111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127.0.15.22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191.255.2.3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203.11.5.81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Microsoft</w:t>
      </w:r>
      <w:r>
        <w:rPr/>
        <w:t>提供的</w:t>
      </w:r>
      <w:r>
        <w:rPr/>
        <w:t>Web</w:t>
      </w:r>
      <w:r>
        <w:rPr/>
        <w:t>服务器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Oracle</w:t>
      </w:r>
      <w:r>
        <w:rPr/>
        <w:t>服务器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IIS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NetscapeEnterprise</w:t>
      </w:r>
      <w:r>
        <w:rPr/>
        <w:t>服务器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Tomcat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在</w:t>
      </w:r>
      <w:r>
        <w:rPr/>
        <w:t>ASP</w:t>
      </w:r>
      <w:r>
        <w:rPr/>
        <w:t>中，使用</w:t>
      </w:r>
      <w:r>
        <w:rPr/>
        <w:t>ADO</w:t>
      </w:r>
      <w:r>
        <w:rPr/>
        <w:t>访问数据库时，若要将记录指针定位到记录集</w:t>
      </w:r>
      <w:r>
        <w:rPr/>
        <w:t>Recordset</w:t>
      </w:r>
      <w:r>
        <w:rPr/>
        <w:t>的最后一条记录，则可使用的函数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Move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MoveNext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MovePrevious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MoveLast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.</w:t>
      </w:r>
      <w:r>
        <w:rPr/>
        <w:t>在</w:t>
      </w:r>
      <w:r>
        <w:rPr/>
        <w:t>DHTML</w:t>
      </w:r>
      <w:r>
        <w:rPr/>
        <w:t>中，要修改元素本身及其内容，用到的属性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innerText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outerText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outerHTML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innerHTML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5.</w:t>
      </w:r>
      <w:r>
        <w:rPr/>
        <w:t>下面和网页结合能力最强的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传统</w:t>
      </w:r>
      <w:r>
        <w:rPr/>
        <w:t>CGI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ISAPI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NSAPI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PHP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6.</w:t>
      </w:r>
      <w:r>
        <w:rPr/>
        <w:t>假设</w:t>
      </w:r>
      <w:r>
        <w:rPr/>
        <w:t>$a=5</w:t>
      </w:r>
      <w:r>
        <w:rPr/>
        <w:t>，</w:t>
      </w:r>
      <w:r>
        <w:rPr/>
        <w:t>$b=++$a</w:t>
      </w:r>
      <w:r>
        <w:rPr/>
        <w:t>，则</w:t>
      </w:r>
      <w:r>
        <w:rPr/>
        <w:t>$b</w:t>
      </w:r>
      <w:r>
        <w:rPr/>
        <w:t>的值等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4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5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6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7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7.PHP</w:t>
      </w:r>
      <w:r>
        <w:rPr/>
        <w:t>中处理多分支选择的语句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switch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do…...while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for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while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8.</w:t>
      </w:r>
      <w:r>
        <w:rPr/>
        <w:t>以下</w:t>
      </w:r>
      <w:r>
        <w:rPr>
          <w:em w:val="underDot"/>
        </w:rPr>
        <w:t>不是</w:t>
      </w:r>
      <w:r>
        <w:rPr/>
        <w:t>在</w:t>
      </w:r>
      <w:r>
        <w:rPr/>
        <w:t>javax.servlet.Servlet</w:t>
      </w:r>
      <w:r>
        <w:rPr/>
        <w:t>接口中定义的方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init</w:t>
      </w:r>
      <w:r>
        <w:rPr/>
        <w:t>方法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service</w:t>
      </w:r>
      <w:r>
        <w:rPr/>
        <w:t>方法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getInitParameter</w:t>
      </w:r>
      <w:r>
        <w:rPr/>
        <w:t>方法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destroy</w:t>
      </w:r>
      <w:r>
        <w:rPr/>
        <w:t>方法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9.</w:t>
      </w:r>
      <w:r>
        <w:rPr/>
        <w:t>以下关于</w:t>
      </w:r>
      <w:r>
        <w:rPr/>
        <w:t>JSP</w:t>
      </w:r>
      <w:r>
        <w:rPr/>
        <w:t>的说法</w:t>
      </w:r>
      <w:r>
        <w:rPr>
          <w:em w:val="underDot"/>
        </w:rPr>
        <w:t>错误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JSP</w:t>
      </w:r>
      <w:r>
        <w:rPr/>
        <w:t>是建立在</w:t>
      </w:r>
      <w:r>
        <w:rPr/>
        <w:t>Servlet</w:t>
      </w:r>
      <w:r>
        <w:rPr/>
        <w:t>技术基础之上的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JSP</w:t>
      </w:r>
      <w:r>
        <w:rPr/>
        <w:t>与</w:t>
      </w:r>
      <w:r>
        <w:rPr/>
        <w:t>ASP</w:t>
      </w:r>
      <w:r>
        <w:rPr/>
        <w:t>用相同的方式处理页面中嵌入的程序代码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JSP</w:t>
      </w:r>
      <w:r>
        <w:rPr/>
        <w:t>文件中包含</w:t>
      </w:r>
      <w:r>
        <w:rPr/>
        <w:t>Java</w:t>
      </w:r>
      <w:r>
        <w:rPr/>
        <w:t>代码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JSP</w:t>
      </w:r>
      <w:r>
        <w:rPr/>
        <w:t>页面仅在第一次被访问时编译成</w:t>
      </w:r>
      <w:r>
        <w:rPr/>
        <w:t>Servlet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0.</w:t>
      </w:r>
      <w:r>
        <w:rPr/>
        <w:t>在</w:t>
      </w:r>
      <w:r>
        <w:rPr/>
        <w:t>UML</w:t>
      </w:r>
      <w:r>
        <w:rPr/>
        <w:t>模型描述图中，用来描述系统提供的一个功能单元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用例图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类图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状态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活动图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left="420" w:hanging="0"/>
        <w:rPr>
          <w:rFonts w:eastAsia="黑体"/>
        </w:rPr>
      </w:pPr>
      <w:r>
        <w:rPr>
          <w:rFonts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1.</w:t>
      </w:r>
      <w:r>
        <w:rPr/>
        <w:t>通过使用</w:t>
      </w:r>
      <w:r>
        <w:rPr/>
        <w:t>ALIGN</w:t>
      </w:r>
      <w:r>
        <w:rPr/>
        <w:t>和</w:t>
      </w:r>
      <w:r>
        <w:rPr/>
        <w:t>VALIGN</w:t>
      </w:r>
      <w:r>
        <w:rPr/>
        <w:t>属性，可以以不同的方式在单元中对齐表格元素。</w:t>
      </w:r>
      <w:r>
        <w:rPr/>
        <w:t>VALIGN</w:t>
      </w:r>
      <w:r>
        <w:rPr/>
        <w:t>属性的可能值包括（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LEFT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RIGHT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MIDDLE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BOTTOM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E.</w:t>
      </w:r>
      <w:r>
        <w:rPr/>
        <w:t>TOP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2.</w:t>
      </w:r>
      <w:r>
        <w:rPr/>
        <w:t>相比较</w:t>
      </w:r>
      <w:r>
        <w:rPr/>
        <w:t>ASP</w:t>
      </w:r>
      <w:r>
        <w:rPr/>
        <w:t>技术，下面有关</w:t>
      </w:r>
      <w:r>
        <w:rPr/>
        <w:t>ASP.NET</w:t>
      </w:r>
      <w:r>
        <w:rPr/>
        <w:t>的特点描述正确的有（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支持</w:t>
      </w:r>
      <w:r>
        <w:rPr/>
        <w:t>WebService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具有语言独立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使用</w:t>
      </w:r>
      <w:r>
        <w:rPr/>
        <w:t>ADO.NET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扩展名是</w:t>
      </w:r>
      <w:r>
        <w:rPr/>
        <w:t>.aspx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E.</w:t>
      </w:r>
      <w:r>
        <w:rPr/>
        <w:t>程序代码不能与显示界面分离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3.</w:t>
      </w:r>
      <w:r>
        <w:rPr/>
        <w:t>关于数据源，下列说法正确的有（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数据源是指提供数据资源的实体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数据源可能是一个充分发展的相关数据库处理系统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用户仅通过数据源名就可以使用数据库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在使用</w:t>
      </w:r>
      <w:r>
        <w:rPr/>
        <w:t>ODBC</w:t>
      </w:r>
      <w:r>
        <w:rPr/>
        <w:t>应用程序前，可以不加入要用的数据源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E.</w:t>
      </w:r>
      <w:r>
        <w:rPr/>
        <w:t>利用</w:t>
      </w:r>
      <w:r>
        <w:rPr/>
        <w:t>ODBC</w:t>
      </w:r>
      <w:r>
        <w:rPr/>
        <w:t>驱动管理程序可以建立、配置或删除数据源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4.</w:t>
      </w:r>
      <w:r>
        <w:rPr/>
        <w:t>参与构成</w:t>
      </w:r>
      <w:r>
        <w:rPr/>
        <w:t>DHTML</w:t>
      </w:r>
      <w:r>
        <w:rPr/>
        <w:t>的技术包括（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ADO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VBScript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JavaScript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DOM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E.</w:t>
      </w:r>
      <w:r>
        <w:rPr/>
        <w:t>CSS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5.</w:t>
      </w:r>
      <w:r>
        <w:rPr/>
        <w:t>与表达式</w:t>
      </w:r>
      <w:r>
        <w:rPr/>
        <w:t>$a+$b*$c*$d</w:t>
      </w:r>
      <w:r>
        <w:rPr/>
        <w:t>相等的是（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$a+($b*$c)*$d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($a+$b)*($c*$d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($a+$b)*$c*$d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($a+$b*$c)*$d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E.</w:t>
      </w:r>
      <w:r>
        <w:rPr/>
        <w:t>$a+$b*($c*$d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6.</w:t>
      </w:r>
      <w:r>
        <w:rPr/>
        <w:t>在</w:t>
      </w:r>
      <w:r>
        <w:rPr/>
        <w:t>MySQL</w:t>
      </w:r>
      <w:r>
        <w:rPr/>
        <w:t>中，用来连接数据库的函数有（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MySQL_connect(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MySQL_pconnect(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MySQL_select_db(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MySQL_query(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E.</w:t>
      </w:r>
      <w:r>
        <w:rPr/>
        <w:t>MySQL_db_query(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7.</w:t>
      </w:r>
      <w:r>
        <w:rPr/>
        <w:t>以下对</w:t>
      </w:r>
      <w:r>
        <w:rPr/>
        <w:t>Servlet</w:t>
      </w:r>
      <w:r>
        <w:rPr/>
        <w:t>可完成的功能描述正确的是（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创建并返回基于客户请求的动态</w:t>
      </w:r>
      <w:r>
        <w:rPr/>
        <w:t>HTML</w:t>
      </w:r>
      <w:r>
        <w:rPr/>
        <w:t>页面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创建可嵌入到现有的</w:t>
      </w:r>
      <w:r>
        <w:rPr/>
        <w:t>HTML</w:t>
      </w:r>
      <w:r>
        <w:rPr/>
        <w:t>页面中的部分</w:t>
      </w:r>
      <w:r>
        <w:rPr/>
        <w:t>HTML</w:t>
      </w:r>
      <w:r>
        <w:rPr/>
        <w:t>页面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可与数据库或基于</w:t>
      </w:r>
      <w:r>
        <w:rPr/>
        <w:t>Java</w:t>
      </w:r>
      <w:r>
        <w:rPr/>
        <w:t>的应用程序进行通信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接收多个客户机的输入，并将结果广播到多个客户机上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E.</w:t>
      </w:r>
      <w:r>
        <w:rPr/>
        <w:t>根据客户请求采用特定的</w:t>
      </w:r>
      <w:r>
        <w:rPr/>
        <w:t>MIME</w:t>
      </w:r>
      <w:r>
        <w:rPr/>
        <w:t>类型对数据过滤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8.</w:t>
      </w:r>
      <w:r>
        <w:rPr/>
        <w:t>以下属于页面指令属性的是（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language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import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session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buffer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E.</w:t>
      </w:r>
      <w:r>
        <w:rPr/>
        <w:t>autoFlush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9.</w:t>
      </w:r>
      <w:r>
        <w:rPr/>
        <w:t>关于</w:t>
      </w:r>
      <w:r>
        <w:rPr/>
        <w:t>Microsoft.NET</w:t>
      </w:r>
      <w:r>
        <w:rPr/>
        <w:t>的说法正确的有（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Microsoft.NET</w:t>
      </w:r>
      <w:r>
        <w:rPr/>
        <w:t>是</w:t>
      </w:r>
      <w:r>
        <w:rPr/>
        <w:t>Microsoft</w:t>
      </w:r>
      <w:r>
        <w:rPr/>
        <w:t>的</w:t>
      </w:r>
      <w:r>
        <w:rPr/>
        <w:t>XMLWeb</w:t>
      </w:r>
      <w:r>
        <w:rPr/>
        <w:t>服务平台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Microsoft.NET</w:t>
      </w:r>
      <w:r>
        <w:rPr/>
        <w:t>是一种面向网络、支持各种用户终端的开发平台环境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Microsoft.NET</w:t>
      </w:r>
      <w:r>
        <w:rPr/>
        <w:t>应用程序只能运行于</w:t>
      </w:r>
      <w:r>
        <w:rPr/>
        <w:t>Windows2000</w:t>
      </w:r>
      <w:r>
        <w:rPr/>
        <w:t>操作系统上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Microsoft.NET</w:t>
      </w:r>
      <w:r>
        <w:rPr/>
        <w:t>用户体验包括自然界面、信息代理和智能标签等功能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E.</w:t>
      </w:r>
      <w:r>
        <w:rPr/>
        <w:t>Microsoft.NET</w:t>
      </w:r>
      <w:r>
        <w:rPr/>
        <w:t>构建块服务是对某些特定服务程序的访问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0.J2EE</w:t>
      </w:r>
      <w:r>
        <w:rPr/>
        <w:t>应用程序的体系结构包括（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客户端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Web</w:t>
      </w:r>
      <w:r>
        <w:rPr/>
        <w:t>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网络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业务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E.</w:t>
      </w:r>
      <w:r>
        <w:rPr/>
        <w:t>物理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名词解释</w:t>
      </w:r>
      <w:r>
        <w:rPr>
          <w:rFonts w:eastAsia="黑体"/>
          <w:lang w:val="en-US"/>
        </w:rPr>
        <w:t>题</w:t>
      </w:r>
      <w:r>
        <w:rPr>
          <w:rFonts w:eastAsia="黑体"/>
          <w:lang w:val="en-US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21.Recordset</w:t>
      </w:r>
      <w:r>
        <w:rPr/>
        <w:t>对象</w:t>
      </w:r>
    </w:p>
    <w:p>
      <w:pPr>
        <w:pStyle w:val="Normal"/>
        <w:rPr/>
      </w:pPr>
      <w:r>
        <w:rPr/>
        <w:t>22.</w:t>
      </w:r>
      <w:r>
        <w:rPr/>
        <w:t>对象的成员</w:t>
      </w:r>
    </w:p>
    <w:p>
      <w:pPr>
        <w:pStyle w:val="Normal"/>
        <w:rPr/>
      </w:pPr>
      <w:r>
        <w:rPr/>
        <w:t>23.Servlet</w:t>
      </w:r>
      <w:r>
        <w:rPr/>
        <w:t>生命周期</w:t>
      </w:r>
    </w:p>
    <w:p>
      <w:pPr>
        <w:pStyle w:val="Normal"/>
        <w:rPr/>
      </w:pPr>
      <w:r>
        <w:rPr/>
        <w:t>24.Response</w:t>
      </w:r>
      <w:r>
        <w:rPr/>
        <w:t>对象</w:t>
      </w:r>
    </w:p>
    <w:p>
      <w:pPr>
        <w:pStyle w:val="Normal"/>
        <w:rPr/>
      </w:pPr>
      <w:r>
        <w:rPr/>
        <w:t>25.</w:t>
      </w:r>
      <w:r>
        <w:rPr/>
        <w:t>依赖关系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26.</w:t>
      </w:r>
      <w:r>
        <w:rPr/>
        <w:t>简述</w:t>
      </w:r>
      <w:r>
        <w:rPr/>
        <w:t>DHTML</w:t>
      </w:r>
      <w:r>
        <w:rPr/>
        <w:t>和</w:t>
      </w:r>
      <w:r>
        <w:rPr/>
        <w:t>HTML</w:t>
      </w:r>
      <w:r>
        <w:rPr/>
        <w:t>的异同。</w:t>
      </w:r>
    </w:p>
    <w:p>
      <w:pPr>
        <w:pStyle w:val="Normal"/>
        <w:rPr/>
      </w:pPr>
      <w:r>
        <w:rPr/>
        <w:t>27.</w:t>
      </w:r>
      <w:r>
        <w:rPr/>
        <w:t>简述</w:t>
      </w:r>
      <w:r>
        <w:rPr/>
        <w:t>PHP</w:t>
      </w:r>
      <w:r>
        <w:rPr/>
        <w:t>与</w:t>
      </w:r>
      <w:r>
        <w:rPr/>
        <w:t>ISAPI</w:t>
      </w:r>
      <w:r>
        <w:rPr/>
        <w:t>、</w:t>
      </w:r>
      <w:r>
        <w:rPr/>
        <w:t>ASP</w:t>
      </w:r>
      <w:r>
        <w:rPr/>
        <w:t>和传统</w:t>
      </w:r>
      <w:r>
        <w:rPr/>
        <w:t>CGI</w:t>
      </w:r>
      <w:r>
        <w:rPr/>
        <w:t>在稳定性上的区别。</w:t>
      </w:r>
    </w:p>
    <w:p>
      <w:pPr>
        <w:pStyle w:val="Normal"/>
        <w:rPr/>
      </w:pPr>
      <w:r>
        <w:rPr/>
        <w:t>28.</w:t>
      </w:r>
      <w:r>
        <w:rPr/>
        <w:t>简述</w:t>
      </w:r>
      <w:r>
        <w:rPr/>
        <w:t>Servlet</w:t>
      </w:r>
      <w:r>
        <w:rPr/>
        <w:t>的优点。</w:t>
      </w:r>
    </w:p>
    <w:p>
      <w:pPr>
        <w:pStyle w:val="Normal"/>
        <w:rPr/>
      </w:pPr>
      <w:r>
        <w:rPr/>
        <w:t>29.</w:t>
      </w:r>
      <w:r>
        <w:rPr/>
        <w:t>简述</w:t>
      </w:r>
      <w:r>
        <w:rPr/>
        <w:t>UML</w:t>
      </w:r>
      <w:r>
        <w:rPr/>
        <w:t>的主要内容。</w:t>
      </w:r>
    </w:p>
    <w:p>
      <w:pPr>
        <w:pStyle w:val="Normal"/>
        <w:rPr/>
      </w:pPr>
      <w:r>
        <w:rPr/>
        <w:t>30.</w:t>
      </w:r>
      <w:r>
        <w:rPr/>
        <w:t>简述</w:t>
      </w:r>
      <w:r>
        <w:rPr/>
        <w:t>J2EE</w:t>
      </w:r>
      <w:r>
        <w:rPr/>
        <w:t>的主要组成部分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论述</w:t>
      </w:r>
      <w:r>
        <w:rPr>
          <w:rFonts w:eastAsia="黑体"/>
          <w:lang w:val="en-US"/>
        </w:rPr>
        <w:t>题（</w:t>
      </w:r>
      <w:r>
        <w:rPr>
          <w:rFonts w:eastAsia="黑体"/>
        </w:rPr>
        <w:t>本大题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31.</w:t>
      </w:r>
      <w:r>
        <w:rPr>
          <w:rFonts w:cs="宋体"/>
        </w:rPr>
        <w:t>论述</w:t>
      </w:r>
      <w:r>
        <w:rPr/>
        <w:t>ADONET</w:t>
      </w:r>
      <w:r>
        <w:rPr>
          <w:rFonts w:cs="宋体"/>
        </w:rPr>
        <w:t>访问数据库的过程。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六、综合应用</w:t>
      </w:r>
      <w:r>
        <w:rPr>
          <w:rFonts w:eastAsia="黑体"/>
          <w:lang w:val="en-US"/>
        </w:rPr>
        <w:t>题</w:t>
      </w:r>
      <w:r>
        <w:rPr>
          <w:rFonts w:eastAsia="黑体"/>
          <w:lang w:val="en-US"/>
        </w:rPr>
        <w:t>(</w:t>
      </w:r>
      <w:r>
        <w:rPr>
          <w:rFonts w:eastAsia="黑体"/>
        </w:rPr>
        <w:t>本大题</w:t>
      </w:r>
      <w:r>
        <w:rPr>
          <w:rFonts w:eastAsia="黑体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32.</w:t>
      </w:r>
      <w:r>
        <w:rPr/>
        <w:t>用</w:t>
      </w:r>
      <w:r>
        <w:rPr/>
        <w:t>HTML</w:t>
      </w:r>
      <w:r>
        <w:rPr/>
        <w:t>语言建立一个简单的网页，页面内容为一个表格。该网页在</w:t>
      </w:r>
      <w:r>
        <w:rPr/>
        <w:t>IE</w:t>
      </w:r>
      <w:r>
        <w:rPr/>
        <w:t>浏览器中显示效果如题</w:t>
      </w:r>
      <w:r>
        <w:rPr/>
        <w:t>32</w:t>
      </w:r>
      <w:r>
        <w:rPr/>
        <w:t>图所示，要求网页标题为</w:t>
      </w:r>
      <w:r>
        <w:rPr/>
        <w:t>“</w:t>
      </w:r>
      <w:r>
        <w:rPr/>
        <w:t>天气预报</w:t>
      </w:r>
      <w:r>
        <w:rPr/>
        <w:t>”</w:t>
      </w:r>
      <w:r>
        <w:rPr/>
        <w:t>，表格的标题为</w:t>
      </w:r>
      <w:r>
        <w:rPr/>
        <w:t>“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  <w:r>
        <w:rPr/>
        <w:t>”</w:t>
      </w:r>
      <w:r>
        <w:rPr/>
        <w:t>、边界像素宽度值为</w:t>
      </w:r>
      <w:r>
        <w:rPr/>
        <w:t>1</w:t>
      </w:r>
      <w:r>
        <w:rPr/>
        <w:t>、第一行是表头、第二行的内容水平居中显示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2:15:00Z</dcterms:created>
  <dc:creator>http://www.examebook.com/整理制作</dc:creator>
  <dc:description/>
  <dc:language>en-US</dc:language>
  <cp:lastModifiedBy>dell</cp:lastModifiedBy>
  <dcterms:modified xsi:type="dcterms:W3CDTF">2016-09-25T06:11:2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