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2004</w:t>
      </w:r>
      <w:r>
        <w:rPr>
          <w:rFonts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cs="Times New Roman"/>
          <w:sz w:val="28"/>
        </w:rPr>
        <w:t>月高等教育自学考试全国统一命题考试</w:t>
      </w:r>
    </w:p>
    <w:p>
      <w:pPr>
        <w:pStyle w:val="Style15"/>
        <w:spacing w:lineRule="auto" w:line="360"/>
        <w:jc w:val="center"/>
        <w:rPr>
          <w:rFonts w:cs="Times New Roman"/>
          <w:sz w:val="32"/>
        </w:rPr>
      </w:pPr>
      <w:r>
        <w:rPr>
          <w:rFonts w:cs="Times New Roman"/>
          <w:b/>
          <w:sz w:val="32"/>
        </w:rPr>
        <w:t>电子商务网站设计原理</w:t>
      </w:r>
      <w:r>
        <w:rPr>
          <w:rFonts w:cs="Times New Roman"/>
          <w:sz w:val="28"/>
          <w:szCs w:val="28"/>
        </w:rPr>
        <w:t>试题</w:t>
      </w:r>
    </w:p>
    <w:p>
      <w:pPr>
        <w:pStyle w:val="Style15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（课程代码</w:t>
      </w:r>
      <w:r>
        <w:rPr>
          <w:rFonts w:cs="Times New Roman"/>
          <w:sz w:val="28"/>
        </w:rPr>
        <w:t>0906</w:t>
      </w:r>
      <w:r>
        <w:rPr>
          <w:rFonts w:cs="Times New Roman"/>
          <w:sz w:val="28"/>
        </w:rPr>
        <w:t>）</w:t>
      </w:r>
    </w:p>
    <w:p>
      <w:pPr>
        <w:pStyle w:val="Style15"/>
        <w:spacing w:lineRule="atLeast" w:line="240"/>
        <w:ind w:left="2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  <w:lang w:val="en-US"/>
          </w:rPr>
          <w:t>题</w:t>
        </w:r>
      </w:hyperlink>
      <w:r>
        <w:rPr>
          <w:rFonts w:ascii="Times New Roman" w:hAnsi="Times New Roman" w:cs="Times New Roman" w:eastAsia="黑体"/>
          <w:lang w:val="en-US"/>
        </w:rPr>
        <w:t>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P</w:t>
      </w:r>
      <w:r>
        <w:rPr>
          <w:rFonts w:ascii="Times New Roman" w:hAnsi="Times New Roman" w:cs="Times New Roman"/>
        </w:rPr>
        <w:t>地址中容纳主机数最多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类地址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地址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类地址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类地址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网站服务功能和运行效率满足不了需要时，就要对网站进行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建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维护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升级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规化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安全套接层协议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ET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-HTTP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TTP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SL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目前支持</w:t>
      </w:r>
      <w:r>
        <w:rPr>
          <w:rFonts w:cs="Times New Roman" w:ascii="Times New Roman" w:hAnsi="Times New Roman"/>
        </w:rPr>
        <w:t>SQLS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ver</w:t>
      </w:r>
      <w:r>
        <w:rPr>
          <w:rFonts w:ascii="Times New Roman" w:hAnsi="Times New Roman" w:cs="Times New Roman"/>
        </w:rPr>
        <w:t>运行的网络操作系统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indowsNT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IX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Linux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OS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制作栏目时，首先注意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设计网站指南栏目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要设计可以双向交流的栏目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要设计常见问题回答栏目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要紧扣主题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建立网站的目录结构时，最好的做法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所有的文件最好都放在根目录下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目录层次选在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按栏目内容建立子目录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最好使用中文目录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网页的焦点，需要放在第一位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航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商标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广告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内容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页面主体应放在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页面顶部中央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符合“黄金分割”定律的四个点附近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页面中央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页面的两侧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国网上商店的支付特点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全电子支付化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用现金支付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用信用卡支付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多种支付方式并存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哪种策略是防止非法访问的第一道防线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入网访问控制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网络的权限控制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目录级安全控制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属性安全控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域名解析的功能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检查域名的合理性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将域名排序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将域名翻译成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转换成域名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与电子现金相比，信用卡支付的优点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可重复使用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欺诈发生的可能性小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允许透支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具匿名性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网络病毒与一般病毒相比，更具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隐蔽性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潜伏性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破坏性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传播性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个完备的入侵监测系统一定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于主机和基于网络两种方式兼备的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基于主机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基于网络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能够识别入侵手段的数量多少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ISAPI</w:t>
      </w:r>
      <w:r>
        <w:rPr>
          <w:rFonts w:ascii="Times New Roman" w:hAnsi="Times New Roman" w:cs="Times New Roman"/>
        </w:rPr>
        <w:t>编写的运行程序中出现的漏洞被称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存在的安全漏洞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的安全漏洞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服务器端脚本的安全漏洞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客户端脚本的安全漏洞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个企业欲建设一个具有独特性的和有竞争力的电子商务网站，应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购买一个现成的电子商务方案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一个基于网络的电子商务方案中租用空间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用不同的组件和部分构建自己的系统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IBM</w:t>
      </w:r>
      <w:r>
        <w:rPr>
          <w:rFonts w:ascii="Times New Roman" w:hAnsi="Times New Roman" w:cs="Times New Roman"/>
        </w:rPr>
        <w:t>的电子商务方案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对于数据量大的网站，可选用的数据库有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B2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ySQL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base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ccess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可视化设计最重要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义导航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确定网站的页面布局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确定网站的链接结构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设计装饰风格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进行网站设计的第一件事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行网站的需求分析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可视化设计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网站内容设计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网站功能设计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IC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网络运营商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电信业务营运商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服务提供商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内容提供商</w:t>
      </w:r>
    </w:p>
    <w:p>
      <w:pPr>
        <w:pStyle w:val="Style15"/>
        <w:spacing w:lineRule="atLeast" w:line="240"/>
        <w:ind w:left="2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  <w:lang w:val="en-US"/>
          </w:rPr>
          <w:t>题</w:t>
        </w:r>
      </w:hyperlink>
      <w:r>
        <w:rPr>
          <w:rFonts w:eastAsia="黑体"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240"/>
        <w:ind w:left="2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五个备选项中有二个至五个是符合题目要求的，请将其代码填写在题后的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Web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方面和浏览器方面受到的威胁主要来自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存在的安全漏洞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的安全漏洞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服务器端脚本的安全漏洞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浏览器和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的通信方面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客户端脚本的安全漏洞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WWW</w:t>
      </w:r>
      <w:r>
        <w:rPr>
          <w:rFonts w:ascii="Times New Roman" w:hAnsi="Times New Roman" w:cs="Times New Roman"/>
        </w:rPr>
        <w:t>也称万维网，它包含如下几个方面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CP/IP</w:t>
      </w:r>
      <w:r>
        <w:rPr>
          <w:rFonts w:ascii="Times New Roman" w:hAnsi="Times New Roman" w:cs="Times New Roman"/>
        </w:rPr>
        <w:t>协议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TTP</w:t>
      </w:r>
      <w:r>
        <w:rPr>
          <w:rFonts w:ascii="Times New Roman" w:hAnsi="Times New Roman" w:cs="Times New Roman"/>
        </w:rPr>
        <w:t>协议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服务器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路由器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客户机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防火墙的类型包括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包过滤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应用级网关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网关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复合型防火墙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网桥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数字证书类型包括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浏览器证书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服务器证书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邮件证书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证书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公钥证书和私钥证书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电子商务交易的安全性包括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交易双方身份的认证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保障交易信息的保密性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保障交易信息的完整性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防止攻击者通过网络对网站和设备的攻击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保障交易双方对交易的不可否认性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开发电子商务网站时，软件选择主要指选择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服务器程序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数据库管理系统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安全软件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开发软件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给网站定位时，网站的主</w:t>
      </w:r>
      <w:r>
        <w:rPr>
          <w:rFonts w:ascii="Times New Roman" w:hAnsi="Times New Roman" w:cs="Times New Roman"/>
          <w:lang w:val="en-US"/>
        </w:rPr>
        <w:t>题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全面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要新颖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定位要专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要与从事的业务相关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可以没有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网站需求分析包括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业务流程分析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竞争性分析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用户分析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经济可行性分析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内容和功能设计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常见的页面可视化设计的方法与技术有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层叠样式表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表格布局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页面布局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框架布局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定义导航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基于客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器模式的数据库有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base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oxPro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B2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yBase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Access</w:t>
      </w:r>
    </w:p>
    <w:p>
      <w:pPr>
        <w:pStyle w:val="Style15"/>
        <w:spacing w:lineRule="atLeast" w:line="240"/>
        <w:ind w:left="2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ascii="Times New Roman" w:hAnsi="Times New Roman" w:cs="Times New Roman" w:eastAsia="黑体"/>
          <w:lang w:val="en-US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隧道协议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网站的链接结构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页面布局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入侵检测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域名服务器</w:t>
      </w:r>
    </w:p>
    <w:p>
      <w:pPr>
        <w:pStyle w:val="Style15"/>
        <w:spacing w:lineRule="atLeast" w:line="240"/>
        <w:ind w:left="2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简答</w:t>
        </w:r>
        <w:r>
          <w:rPr>
            <w:rStyle w:val="InternetLink"/>
            <w:rFonts w:ascii="Times New Roman" w:hAnsi="Times New Roman" w:cs="Times New Roman" w:eastAsia="黑体"/>
            <w:lang w:val="en-US"/>
          </w:rPr>
          <w:t>题</w:t>
        </w:r>
      </w:hyperlink>
      <w:r>
        <w:rPr>
          <w:rFonts w:ascii="Times New Roman" w:hAnsi="Times New Roman" w:cs="Times New Roman" w:eastAsia="黑体"/>
          <w:lang w:val="en-US"/>
        </w:rPr>
        <w:t>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电子商务网站的开发原则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按网站的运作模式分类，电子商务网站可以分成哪几类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网站接入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的方式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根据服务器用途和功能，在选择服务器时，应考察哪些技术指标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后台数据库逻辑设计的内容。</w:t>
      </w:r>
    </w:p>
    <w:p>
      <w:pPr>
        <w:pStyle w:val="Style15"/>
        <w:spacing w:lineRule="atLeast" w:line="240"/>
        <w:ind w:left="2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</w:t>
      </w:r>
      <w:r>
        <w:rPr>
          <w:rFonts w:ascii="Times New Roman" w:hAnsi="Times New Roman" w:cs="Times New Roman" w:eastAsia="黑体"/>
          <w:lang w:val="en-US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论述使用户能快速、方便地访问网站中的所需页面，在信息结构中所应采取的设计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论述电子商务网站维护的内容。</w:t>
      </w:r>
    </w:p>
    <w:sectPr>
      <w:headerReference w:type="default" r:id="rId5"/>
      <w:footerReference w:type="default" r:id="rId6"/>
      <w:type w:val="nextPage"/>
      <w:pgSz w:w="11906" w:h="16838"/>
      <w:pgMar w:left="1752" w:right="1752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57:00Z</dcterms:created>
  <dc:creator>http://www.examebook.com/整理制作</dc:creator>
  <dc:description/>
  <dc:language>en-US</dc:language>
  <cp:lastModifiedBy>dell</cp:lastModifiedBy>
  <cp:lastPrinted>2003-09-27T20:00:00Z</cp:lastPrinted>
  <dcterms:modified xsi:type="dcterms:W3CDTF">2016-09-25T06:13:21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