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b/>
          <w:sz w:val="44"/>
          <w:szCs w:val="44"/>
        </w:rPr>
        <w:t>电子商务网站设计原理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906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</w:t>
        </w:r>
        <w:r>
          <w:rPr>
            <w:rStyle w:val="InternetLink"/>
            <w:rFonts w:eastAsia="黑体"/>
            <w:b/>
            <w:szCs w:val="21"/>
            <w:lang w:val="en-US"/>
          </w:rPr>
          <w:t>题</w:t>
        </w:r>
      </w:hyperlink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电子商务是通过电子方式进行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传递数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资金划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证券交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务活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保护数据不失真或不被非法修改称作数据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保密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权威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完整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险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商流是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商品信息的传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货款的支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品空间的转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品所有权的转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关于程序语言的描述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用高级语言编写的程序不能被计算机直接执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用机器语言编写的程序可以被计算机直接执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汇编语言是面向机器的语言，可以被计算机直接执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程序设计语言是进行程序设计的工具，是人与计算机进行对话的一种手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路由器工作在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参考模型中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物理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链路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网络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应用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负责邮件的发送和邮件在计算机上的分拣和存储的协议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FTP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MTP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OP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X.25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某网站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为</w:t>
      </w:r>
      <w:r>
        <w:rPr>
          <w:color w:val="000000"/>
          <w:szCs w:val="21"/>
        </w:rPr>
        <w:t>20.98.8.8</w:t>
      </w:r>
      <w:r>
        <w:rPr>
          <w:color w:val="000000"/>
          <w:szCs w:val="21"/>
        </w:rPr>
        <w:t>，下列说法正确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这是一个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这是一个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地址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这是一个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这是一个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目前可用于社区宽带接入的一种无线接入技术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LMD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VDS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DS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网页文件扩展名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动态网页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.asp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.sht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.php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.jsp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2EE</w:t>
      </w:r>
      <w:r>
        <w:rPr>
          <w:color w:val="000000"/>
          <w:szCs w:val="21"/>
        </w:rPr>
        <w:t>开发平台中的容器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容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IS</w:t>
      </w:r>
      <w:r>
        <w:rPr>
          <w:color w:val="000000"/>
          <w:szCs w:val="21"/>
        </w:rPr>
        <w:t>容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pplet</w:t>
      </w:r>
      <w:r>
        <w:rPr>
          <w:color w:val="000000"/>
          <w:szCs w:val="21"/>
        </w:rPr>
        <w:t>容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pplicationClient</w:t>
      </w:r>
      <w:r>
        <w:rPr>
          <w:color w:val="000000"/>
          <w:szCs w:val="21"/>
        </w:rPr>
        <w:t>容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2EE</w:t>
      </w:r>
      <w:r>
        <w:rPr>
          <w:color w:val="000000"/>
          <w:szCs w:val="21"/>
        </w:rPr>
        <w:t>的主要技术优势之一体现在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支持异构环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拥有新一代的人机界面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引入了软件变服务的概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是基于</w:t>
      </w:r>
      <w:r>
        <w:rPr>
          <w:color w:val="000000"/>
          <w:szCs w:val="21"/>
        </w:rPr>
        <w:t>SGML</w:t>
      </w:r>
      <w:r>
        <w:rPr>
          <w:color w:val="000000"/>
          <w:szCs w:val="21"/>
        </w:rPr>
        <w:t>的共同语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电子商务网站的技术解决方案</w:t>
      </w:r>
      <w:r>
        <w:rPr>
          <w:color w:val="000000"/>
          <w:szCs w:val="21"/>
          <w:em w:val="underDot"/>
        </w:rPr>
        <w:t>不涉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主机采用的技术方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主机运行的操作系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网站采用的安全措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网站内容的规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的主要特点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通过因特网的标准协议就可以被客户端访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可以被</w:t>
      </w:r>
      <w:r>
        <w:rPr>
          <w:color w:val="000000"/>
          <w:szCs w:val="21"/>
        </w:rPr>
        <w:t>XML</w:t>
      </w:r>
      <w:r>
        <w:rPr>
          <w:color w:val="000000"/>
          <w:szCs w:val="21"/>
        </w:rPr>
        <w:t>语言进行详尽的描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具备通讯协议标准性和服务自描述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不需要在网络上暴露可编程接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电子商务网站基本构件中的安全服务器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用来保证电子商务系统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数据安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网络安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交易安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应用安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电子商务网站可行性分析的最终成果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软件需求说明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系统分析报告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行性研究报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软件设计说明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系统分析阶段使用的分析工具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组织机构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流程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业务流程图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业务流程图中，图例</w:t>
      </w:r>
      <w:r>
        <w:rPr>
          <w:rFonts w:cs="宋体"/>
          <w:color w:val="000000"/>
          <w:w w:val="150"/>
          <w:sz w:val="44"/>
          <w:szCs w:val="44"/>
        </w:rPr>
        <w:t>◇</w:t>
      </w:r>
      <w:r>
        <w:rPr>
          <w:color w:val="000000"/>
          <w:szCs w:val="21"/>
        </w:rPr>
        <w:t>表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业务处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表格制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检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据收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关于模块结构设计原则的描述，正确的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高内聚、低耦合、高扇入、低扇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高内聚、低耦合、低扇入、高扇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低内聚、低耦合、高扇入、低扇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低内聚、高耦合、高扇入、低扇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收集软件过程和产品质量的详细度量，对软件过程和产品质量有定量的理解和控制，即达到了</w:t>
      </w:r>
      <w:r>
        <w:rPr>
          <w:color w:val="000000"/>
          <w:szCs w:val="21"/>
        </w:rPr>
        <w:t>CMM</w:t>
      </w:r>
      <w:r>
        <w:rPr>
          <w:color w:val="000000"/>
          <w:szCs w:val="21"/>
        </w:rPr>
        <w:t>标准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初始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重复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定义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管理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UP</w:t>
      </w:r>
      <w:r>
        <w:rPr>
          <w:color w:val="000000"/>
          <w:szCs w:val="21"/>
        </w:rPr>
        <w:t>的含义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统一软件开发过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关系数据语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关系用户处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统一用户接口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填空</w:t>
      </w:r>
      <w:r>
        <w:rPr>
          <w:rFonts w:eastAsia="黑体"/>
          <w:b/>
          <w:color w:val="000000"/>
          <w:szCs w:val="21"/>
          <w:lang w:val="en-US"/>
        </w:rPr>
        <w:t>题</w:t>
      </w:r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买家、卖家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C2C</w:t>
      </w:r>
      <w:r>
        <w:rPr>
          <w:color w:val="000000"/>
          <w:szCs w:val="21"/>
        </w:rPr>
        <w:t>电子商务模式的基本要素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电子物流可以帮助企业实现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追踪货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安全策略是指在某个安全区域内用于所有与安全活动相关的一套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能够唯一标识数据表中每个记录的“字段”或“字段组合”称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PN</w:t>
      </w:r>
      <w:r>
        <w:rPr>
          <w:color w:val="000000"/>
          <w:szCs w:val="21"/>
        </w:rPr>
        <w:t>是利用公共网络基础设施，通过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技术等手段达到类似私有专网数据安全传输的一种技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企业应用集成</w:t>
      </w:r>
      <w:r>
        <w:rPr>
          <w:color w:val="000000"/>
          <w:szCs w:val="21"/>
        </w:rPr>
        <w:t>(EAI)</w:t>
      </w:r>
      <w:r>
        <w:rPr>
          <w:color w:val="000000"/>
          <w:szCs w:val="21"/>
        </w:rPr>
        <w:t>分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集成和功能集成两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电子商务网站的服务规范主要包括服务类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类两种类型的服务规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系统分析的成果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一个模块应具备输入和输出、处理功能、内部数据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四个要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模块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是指其直接上级模块的个数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名词解释</w:t>
      </w:r>
      <w:r>
        <w:rPr>
          <w:rFonts w:eastAsia="黑体"/>
          <w:b/>
          <w:color w:val="000000"/>
          <w:szCs w:val="21"/>
          <w:lang w:val="en-US"/>
        </w:rPr>
        <w:t>题</w:t>
      </w:r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电子现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时间价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搜索引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业务流程图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eastAsia="黑体"/>
            <w:b/>
            <w:szCs w:val="21"/>
          </w:rPr>
          <w:t>简答</w:t>
        </w:r>
        <w:r>
          <w:rPr>
            <w:rStyle w:val="InternetLink"/>
            <w:rFonts w:eastAsia="黑体"/>
            <w:b/>
            <w:szCs w:val="21"/>
            <w:lang w:val="en-US"/>
          </w:rPr>
          <w:t>题</w:t>
        </w:r>
      </w:hyperlink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B2C</w:t>
      </w:r>
      <w:r>
        <w:rPr>
          <w:color w:val="000000"/>
          <w:szCs w:val="21"/>
        </w:rPr>
        <w:t>的“卖方企业一买方个人”模式的特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协议的含义和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某网站的折扣政策是：若一次购物总额超过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且是会员一年以上，享受八折优惠，否则享受八五折优惠；若一次购物总额在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～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之间，且是会员一年以上，享受九折优惠，否则享受九五折优惠；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以下无折扣。题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表是描述折扣政策的决策表，请填写完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①②⑤④⑤</w:t>
      </w:r>
      <w:r>
        <w:rPr>
          <w:color w:val="000000"/>
          <w:szCs w:val="21"/>
        </w:rPr>
        <w:t>处填写在答题纸上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表折扣政策决策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574625" cy="141732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4625" cy="141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系统分析的主要任务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结构化设计方法的特点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综合</w:t>
      </w:r>
      <w:r>
        <w:rPr>
          <w:rFonts w:eastAsia="黑体"/>
          <w:b/>
          <w:color w:val="000000"/>
          <w:szCs w:val="21"/>
          <w:lang w:val="en-US"/>
        </w:rPr>
        <w:t>题</w:t>
      </w:r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某新建网站需要进行网站测试，你认为应该进行哪些测试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某商城的网上订货处理流程如下：顾客依据商品信息库中的商品信息浏览商品，将满意的商品放入购物车；选择付款方式，提交订单；系统保存订单并把订单提交到订单处理系统。请绘制数据流程图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案例分析</w:t>
      </w:r>
      <w:r>
        <w:rPr>
          <w:rFonts w:eastAsia="黑体"/>
          <w:b/>
          <w:color w:val="000000"/>
          <w:szCs w:val="21"/>
          <w:lang w:val="en-US"/>
        </w:rPr>
        <w:t>题</w:t>
      </w:r>
      <w:r>
        <w:rPr>
          <w:rFonts w:eastAsia="黑体"/>
          <w:b/>
          <w:color w:val="000000"/>
          <w:szCs w:val="21"/>
          <w:lang w:val="en-US"/>
        </w:rPr>
        <w:t>(</w:t>
      </w:r>
      <w:r>
        <w:rPr>
          <w:rFonts w:eastAsia="黑体"/>
          <w:b/>
          <w:color w:val="000000"/>
          <w:szCs w:val="21"/>
        </w:rPr>
        <w:t>本题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京东商城</w:t>
      </w:r>
      <w:r>
        <w:rPr>
          <w:color w:val="000000"/>
          <w:szCs w:val="21"/>
        </w:rPr>
        <w:t>(htt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//www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0bu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)</w:t>
      </w:r>
      <w:r>
        <w:rPr>
          <w:color w:val="000000"/>
          <w:szCs w:val="21"/>
        </w:rPr>
        <w:t>是一个在线电子产品购物网站，请根据自己的体会分析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京东商城的商务模式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京东商城的客户营销策略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与实体电器商店相比，京东商城的优势有哪些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6:13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