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网络营销与策划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908</w:t>
      </w:r>
    </w:p>
    <w:p>
      <w:pPr>
        <w:pStyle w:val="Normal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  <w:lang w:val="en-US"/>
          </w:rPr>
          <w:t>题</w:t>
        </w:r>
      </w:hyperlink>
      <w:r>
        <w:rPr>
          <w:rFonts w:eastAsia="黑体"/>
          <w:b/>
          <w:lang w:val="en-US"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</w:t>
      </w:r>
      <w:r>
        <w:rPr/>
        <w:t>．按照是否建立网站，网络营销的方式可分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站点营销和非站点营销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人员营销和站点营销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非人员营销和站点营销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非站点营销和非人员营销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</w:t>
      </w:r>
      <w:r>
        <w:rPr/>
        <w:t>．使用一台计算机模拟一个终端，并通过电话线与一介</w:t>
      </w:r>
      <w:r>
        <w:rPr/>
        <w:t>I</w:t>
      </w:r>
      <w:r>
        <w:rPr/>
        <w:t>nternet</w:t>
      </w:r>
      <w:r>
        <w:rPr/>
        <w:t>主机相连，这种接入互联网的方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校园网方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局域网方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广域网方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拨号</w:t>
      </w:r>
      <w:r>
        <w:rPr/>
        <w:t>IP</w:t>
      </w:r>
      <w:r>
        <w:rPr/>
        <w:t>方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</w:t>
      </w:r>
      <w:r>
        <w:rPr/>
        <w:t>．由创作者所创建，通过一定的发送平台发送到自愿订阅用户的邮箱中的邮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邮件列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电子邮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新闻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论坛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</w:t>
      </w:r>
      <w:r>
        <w:rPr/>
        <w:t>．通过</w:t>
      </w:r>
      <w:r>
        <w:rPr/>
        <w:t>BBS</w:t>
      </w:r>
      <w:r>
        <w:rPr/>
        <w:t>和新闻组对企业的产品进行的网上调查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电子邮件调查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网上论坛调查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网站直接调查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搜索引擎调查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</w:t>
      </w:r>
      <w:r>
        <w:rPr/>
        <w:t>．主要介绍经营项目、产品信息、价格信息等，作为一种宣传手段，不具备交易功能的网站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论坛型网站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企业型网站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宣传型网站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国际型网站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6</w:t>
      </w:r>
      <w:r>
        <w:rPr/>
        <w:t>．某机构的网址是</w:t>
      </w:r>
      <w:r>
        <w:rPr>
          <w:u w:val="single"/>
        </w:rPr>
        <w:t>http://www.sansi.com</w:t>
      </w:r>
      <w:r>
        <w:rPr/>
        <w:t>，该机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国际组织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政府组织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商业组织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非盈利组织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7</w:t>
      </w:r>
      <w:r>
        <w:rPr/>
        <w:t>．在产品最初进入市场时，将价格定在较低水平，以求迅速开拓市场，抑制竞争者的进入，这种定价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直接低价定价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渗透定价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撇脂定价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周期定价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8</w:t>
      </w:r>
      <w:r>
        <w:rPr/>
        <w:t>．与网上企业有实际或潜在利益关系或相互影响的个人或群体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网上公关主体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网上公关载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网上公关团体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网上公关客体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9</w:t>
      </w:r>
      <w:r>
        <w:rPr/>
        <w:t>．网络营销管理的起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反馈网络营销计划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组织落实网络营销计划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制定网络营销计划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修订网络营销计划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0</w:t>
      </w:r>
      <w:r>
        <w:rPr/>
        <w:t>．在一定统计周期内访问网站的用户数量称为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主页访问数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独立访问者数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网页浏览数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新用户数量</w:t>
      </w:r>
    </w:p>
    <w:p>
      <w:pPr>
        <w:pStyle w:val="TextBodyIndent"/>
        <w:ind w:left="0" w:hanging="0"/>
        <w:rPr>
          <w:rFonts w:ascii="黑体" w:hAnsi="黑体" w:eastAsia="黑体"/>
          <w:bCs w:val="false"/>
        </w:rPr>
      </w:pPr>
      <w:r>
        <w:rPr>
          <w:rFonts w:ascii="黑体" w:hAnsi="黑体" w:eastAsia="黑体"/>
          <w:bCs w:val="false"/>
        </w:rPr>
        <w:t>二、多项</w:t>
      </w:r>
      <w:hyperlink r:id="rId3">
        <w:r>
          <w:rPr>
            <w:rStyle w:val="InternetLink"/>
            <w:rFonts w:ascii="黑体" w:hAnsi="黑体" w:eastAsia="黑体"/>
            <w:bCs/>
          </w:rPr>
          <w:t>选择</w:t>
        </w:r>
        <w:r>
          <w:rPr>
            <w:rStyle w:val="InternetLink"/>
            <w:rFonts w:ascii="黑体" w:hAnsi="黑体" w:eastAsia="黑体"/>
            <w:bCs/>
            <w:lang w:val="en-US"/>
          </w:rPr>
          <w:t>题</w:t>
        </w:r>
      </w:hyperlink>
      <w:r>
        <w:rPr>
          <w:rFonts w:ascii="黑体" w:hAnsi="黑体" w:eastAsia="黑体"/>
          <w:bCs w:val="false"/>
          <w:lang w:val="en-US"/>
        </w:rPr>
        <w:t>（</w:t>
      </w:r>
      <w:r>
        <w:rPr>
          <w:rFonts w:ascii="黑体" w:hAnsi="黑体" w:eastAsia="黑体"/>
          <w:bCs w:val="false"/>
        </w:rPr>
        <w:t>本大题共</w:t>
      </w:r>
      <w:r>
        <w:rPr>
          <w:rFonts w:eastAsia="黑体" w:ascii="黑体" w:hAnsi="黑体"/>
          <w:bCs w:val="false"/>
        </w:rPr>
        <w:t>10</w:t>
      </w:r>
      <w:r>
        <w:rPr>
          <w:rFonts w:ascii="黑体" w:hAnsi="黑体" w:eastAsia="黑体"/>
          <w:bCs w:val="false"/>
        </w:rPr>
        <w:t>小题，每小题</w:t>
      </w:r>
      <w:r>
        <w:rPr>
          <w:rFonts w:eastAsia="黑体" w:ascii="黑体" w:hAnsi="黑体"/>
          <w:bCs w:val="false"/>
        </w:rPr>
        <w:t>2</w:t>
      </w:r>
      <w:r>
        <w:rPr>
          <w:rFonts w:ascii="黑体" w:hAnsi="黑体" w:eastAsia="黑体"/>
          <w:bCs w:val="false"/>
        </w:rPr>
        <w:t>分，共</w:t>
      </w:r>
      <w:r>
        <w:rPr>
          <w:rFonts w:eastAsia="黑体" w:ascii="黑体" w:hAnsi="黑体"/>
          <w:bCs w:val="false"/>
        </w:rPr>
        <w:t>20</w:t>
      </w:r>
      <w:r>
        <w:rPr>
          <w:rFonts w:ascii="黑体" w:hAnsi="黑体" w:eastAsia="黑体"/>
          <w:bCs w:val="false"/>
        </w:rPr>
        <w:t>分）</w:t>
      </w:r>
    </w:p>
    <w:p>
      <w:pPr>
        <w:pStyle w:val="TextBodyIndent"/>
        <w:rPr>
          <w:rFonts w:ascii="黑体" w:hAnsi="黑体" w:eastAsia="黑体"/>
          <w:bCs w:val="false"/>
        </w:rPr>
      </w:pPr>
      <w:r>
        <w:rPr>
          <w:rFonts w:ascii="黑体" w:hAnsi="黑体" w:eastAsia="黑体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1</w:t>
      </w:r>
      <w:r>
        <w:rPr/>
        <w:t>．网络营销的层次可以分为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企业上网宣传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网络广告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网上市场调研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网上直接销售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网络营销集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2</w:t>
      </w:r>
      <w:r>
        <w:rPr/>
        <w:t>．网站的主要功能包括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企业信息发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信息交流沟通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网上销售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网上售后服务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个性化服务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3</w:t>
      </w:r>
      <w:r>
        <w:rPr/>
        <w:t>．完整的网络营销活动需要的基本平台包括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信息平台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制造平台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交易平台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物流平台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服务平台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4</w:t>
      </w:r>
      <w:r>
        <w:rPr/>
        <w:t>．电子邮件营销的优势包括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一对一优势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安全优势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价格优势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简洁、方便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友情式营销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5</w:t>
      </w:r>
      <w:r>
        <w:rPr/>
        <w:t>．网站推广指标包括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登记搜索引擎的数量和排名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在其他网站链接的数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注册用户数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主页下载时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b/>
          <w:b/>
          <w:bCs/>
        </w:rPr>
      </w:pPr>
      <w:r>
        <w:rPr/>
        <w:t>E</w:t>
      </w:r>
      <w:r>
        <w:rPr/>
        <w:t>．不同浏览器的适应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6</w:t>
      </w:r>
      <w:r>
        <w:rPr/>
        <w:t>．按照采用的技术不同分类，网上直接调查分为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信息搜集法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站点法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电子邮件法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随机</w:t>
      </w:r>
      <w:r>
        <w:rPr/>
        <w:t>IP</w:t>
      </w:r>
      <w:r>
        <w:rPr/>
        <w:t>法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视频会议法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7</w:t>
      </w:r>
      <w:r>
        <w:rPr/>
        <w:t>．网上市场细分的原则包括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可衡量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实效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可接近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稳定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无差异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8</w:t>
      </w:r>
      <w:r>
        <w:rPr/>
        <w:t>．网上支付系统的主要组成部分包括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电子钱包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电子通道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电子支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电子银行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认证机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9</w:t>
      </w:r>
      <w:r>
        <w:rPr/>
        <w:t>．常用的网络广告收费模式有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千人印象成本收费模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销售提成收费模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每千次点击成本收费模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平均点击次数收费模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销售目标收费模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0</w:t>
      </w:r>
      <w:r>
        <w:rPr/>
        <w:t>．建立顾客网络的方法包括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提供免费服务或免费产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整体性营销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提供有用的信息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组建俱乐部</w:t>
      </w:r>
    </w:p>
    <w:p>
      <w:pPr>
        <w:pStyle w:val="Normal"/>
        <w:rPr/>
      </w:pPr>
      <w:r>
        <w:rPr/>
        <w:t>E</w:t>
      </w:r>
      <w:r>
        <w:rPr/>
        <w:t>．进行有效的媒体组合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名词解释</w:t>
      </w:r>
      <w:r>
        <w:rPr>
          <w:rFonts w:ascii="黑体" w:hAnsi="黑体" w:eastAsia="黑体"/>
          <w:b/>
          <w:lang w:val="en-US"/>
        </w:rPr>
        <w:t>题（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1</w:t>
      </w:r>
      <w:r>
        <w:rPr/>
        <w:t>．搜索引擎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2</w:t>
      </w:r>
      <w:r>
        <w:rPr/>
        <w:t>．网上市场调查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3</w:t>
      </w:r>
      <w:r>
        <w:rPr/>
        <w:t>．网上品牌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4</w:t>
      </w:r>
      <w:r>
        <w:rPr/>
        <w:t>．网上拍卖竞价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5</w:t>
      </w:r>
      <w:r>
        <w:rPr/>
        <w:t>．站点推广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</w:t>
      </w:r>
      <w:hyperlink r:id="rId4">
        <w:r>
          <w:rPr>
            <w:rStyle w:val="InternetLink"/>
            <w:rFonts w:ascii="黑体" w:hAnsi="黑体" w:eastAsia="黑体"/>
            <w:b/>
          </w:rPr>
          <w:t>简答</w:t>
        </w:r>
        <w:r>
          <w:rPr>
            <w:rStyle w:val="InternetLink"/>
            <w:rFonts w:ascii="黑体" w:hAnsi="黑体" w:eastAsia="黑体"/>
            <w:b/>
            <w:lang w:val="en-US"/>
          </w:rPr>
          <w:t>题</w:t>
        </w:r>
      </w:hyperlink>
      <w:r>
        <w:rPr>
          <w:rFonts w:ascii="黑体" w:hAnsi="黑体" w:eastAsia="黑体"/>
          <w:b/>
          <w:lang w:val="en-US"/>
        </w:rPr>
        <w:t>（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6</w:t>
      </w:r>
      <w:r>
        <w:rPr/>
        <w:t>．网络营销观念可以概括为哪几方面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7</w:t>
      </w:r>
      <w:r>
        <w:rPr/>
        <w:t>．简述电子中间商与传统中间商的区别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8</w:t>
      </w:r>
      <w:r>
        <w:rPr/>
        <w:t>．简述网站流量统计分析对网络营销的作用。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论述</w:t>
      </w:r>
      <w:r>
        <w:rPr>
          <w:rFonts w:ascii="黑体" w:hAnsi="黑体" w:eastAsia="黑体"/>
          <w:b/>
          <w:lang w:val="en-US"/>
        </w:rPr>
        <w:t>题（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9</w:t>
      </w:r>
      <w:r>
        <w:rPr/>
        <w:t>．联系实例谈谈对网络营销主体的认识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0</w:t>
      </w:r>
      <w:r>
        <w:rPr/>
        <w:t>．试述网上产品应当符合的要求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六、案例分析</w:t>
      </w:r>
      <w:r>
        <w:rPr>
          <w:rFonts w:eastAsia="黑体"/>
          <w:b/>
          <w:lang w:val="en-US"/>
        </w:rPr>
        <w:t>题（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1</w:t>
      </w:r>
      <w:r>
        <w:rPr/>
        <w:t>．案例分析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某汽车专营店</w:t>
      </w:r>
      <w:r>
        <w:rPr>
          <w:rFonts w:eastAsia="楷体_GB2312;楷体" w:ascii="楷体_GB2312;楷体" w:hAnsi="楷体_GB2312;楷体"/>
        </w:rPr>
        <w:t>2008</w:t>
      </w:r>
      <w:r>
        <w:rPr>
          <w:rFonts w:ascii="楷体_GB2312;楷体" w:hAnsi="楷体_GB2312;楷体" w:eastAsia="楷体_GB2312;楷体"/>
        </w:rPr>
        <w:t>年初在北京成立，地处国际商务区，主要经营中高档轿车。为了实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现轿车销售开门红，该商店通过路牌、橱窗、传单、旗帜、报纸等做了大量宣传工作。开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业当天，彩旗飘扬，礼乐声声，宾朋满座，举行了隆重的开业典礼。尽管该商店在促销方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面做出了较大努力，但由于轿车市场竞争十分激烈，第一个月的销售业绩很不理想。商店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管理层分析认为，在信息化、网络化时代，仅仅依靠传统媒介宣传可能存在较大局限性，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应当开通本商店的网站，并通过网络广告扩大宣传，进而促进销售。于是，商店经理把通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过网络广告促进销售的任务交给了营销部经理小张，并要求在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个月内做出成效。</w:t>
      </w:r>
    </w:p>
    <w:p>
      <w:pPr>
        <w:pStyle w:val="Normal"/>
        <w:tabs>
          <w:tab w:val="clear" w:pos="420"/>
          <w:tab w:val="left" w:pos="4253" w:leader="none"/>
        </w:tabs>
        <w:ind w:left="945" w:hanging="945"/>
        <w:rPr/>
      </w:pPr>
      <w:r>
        <w:rPr/>
        <w:t>要求：假如你是小张，联系本汽车商店的实际情况，根据“网络广告发布方式”中的知</w:t>
      </w:r>
    </w:p>
    <w:p>
      <w:pPr>
        <w:pStyle w:val="Normal"/>
        <w:tabs>
          <w:tab w:val="clear" w:pos="420"/>
          <w:tab w:val="left" w:pos="4253" w:leader="none"/>
        </w:tabs>
        <w:ind w:left="945" w:hanging="945"/>
        <w:rPr/>
      </w:pPr>
      <w:r>
        <w:rPr/>
        <w:t>识点，制定出该商店的网络广告计划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38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6:14:1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