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网络营销与策划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网上销售的主要模式有两种，它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B</w:t>
      </w:r>
      <w:r>
        <w:rPr/>
        <w:t>toBCtoB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toBCto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toCCto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BtoBBto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指导网络营销活动的基本思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网络营销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网络营销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网络营销理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网销营销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企业根据竞争状况及顾客的需求状况，为产品树立独特的形象，使产品在市场上处于适当位置的过程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市场定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市场细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市场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市场划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通过宣传介绍等活动使网站逐步被用户了解并接受的过程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网站导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网站建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网站推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网站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基于事先征得用户许可的一种“软营销”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鼓动性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许可</w:t>
      </w:r>
      <w:r>
        <w:rPr/>
        <w:t>E</w:t>
      </w:r>
      <w:r>
        <w:rPr/>
        <w:t>mail</w:t>
      </w:r>
      <w:r>
        <w:rPr/>
        <w:t>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服务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邮件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分销渠道能够解决产品产需在空间上不一致的矛盾，这是分销渠道创造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时间效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潜在效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地点效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所有权效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由生产型企业开通的网上销售站点，它绕过传统的中间环节，直接让最终消费者从网上选择购买，这种虚拟零售店的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电子销售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子拍卖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电子批发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电子直销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免费资源促销的主要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占领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提高服务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获取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推广网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  <w:t>R</w:t>
      </w:r>
      <w:r>
        <w:rPr/>
        <w:t>irchE-mail</w:t>
      </w:r>
      <w:r>
        <w:rPr/>
        <w:t>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多媒体电子邮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企业新闻电子邮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许可邮件列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邮件列表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网站推广中，反映一个网站价值的重要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注册搜索引擎的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注册用户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搜索引擎排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在其他网站链接的数量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  <w:lang w:val="en-US"/>
          </w:rPr>
          <w:t>题</w:t>
        </w:r>
      </w:hyperlink>
      <w:r>
        <w:rPr>
          <w:rFonts w:eastAsia="黑体"/>
          <w:b w:val="false"/>
          <w:bCs w:val="false"/>
          <w:lang w:val="en-US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网络营销的任务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布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降低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平衡供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开发客户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顾客服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建立企业网站的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虚拟主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服务器托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独立主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专线入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单线入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网上市场调研面临的障碍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息过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垃圾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软件落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用户不愿在网上透露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设备陈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网络市场定位的角色选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革新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追随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竞争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保守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网上销路好的产品所具有的共同特征是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易腐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价格低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对信息的关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竞争激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高科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网络营销定价策略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个性化定价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模糊定价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折扣定价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期望定价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模型定价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利用网络的目录化的</w:t>
      </w:r>
      <w:r>
        <w:rPr/>
        <w:t>W</w:t>
      </w:r>
      <w:r>
        <w:rPr/>
        <w:t>eb</w:t>
      </w:r>
      <w:r>
        <w:rPr/>
        <w:t>站点提供的目录服务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通用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商业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产品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专业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企业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选择目标市场的策略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无差异营销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差异性营销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松散性营销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密集性营销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全球性营销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加入邮件列表的好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邮件列表有很高的针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邮件列表是免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邮件列表是一个个社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邮件列表容量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邮件列表易修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网络营销服务的特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突破了时空不可分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提供更高层次的服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顾客寻求服务的主动性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服务成本效益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市场占有率提高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免费价格策略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电子邮件营销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网络营销策划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无站点营销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消费者信息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简述网络营销的间接环境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举例说明</w:t>
      </w:r>
      <w:r>
        <w:rPr/>
        <w:t>Internet</w:t>
      </w:r>
      <w:r>
        <w:rPr/>
        <w:t>邮件地址的组成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简述网络市场细分的作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试述网络市场定位的思路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试述网站管理中的常见错误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</w:t>
      </w:r>
      <w:r>
        <w:rPr>
          <w:rFonts w:eastAsia="楷体_GB2312;楷体"/>
        </w:rPr>
        <w:t>某家电生产公司历史悠久，是一家国有大企业，主要生产电视机、电冰箱、洗衣机等产品。在过去相当长的时间内，销售业绩较好，形成了一定的客户网络。但由于家电市场竞争愈烈，目前的销售业绩有下滑的态势。为了扭转这种被动局面，公司决定在开展好传统营销的同时、切实搞好网络营销工作。为此，公司要求营销部尽快制订网络营销计划，以便付诸实施。于是营销部经理便把该项任务交给了新分来的大学生小王。</w:t>
      </w:r>
    </w:p>
    <w:p>
      <w:pPr>
        <w:pStyle w:val="Normal"/>
        <w:spacing w:lineRule="atLeast" w:line="400"/>
        <w:ind w:left="315" w:hanging="315"/>
        <w:rPr/>
      </w:pPr>
      <w:r>
        <w:rPr/>
        <w:t>要求：假如你是小王，请根据公司的经营情况、以及“网络营销计划内容”中的知识，拟订该公司家电产品的网络营销计划要点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51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6:14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