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络经济与企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91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精简人员实现任务和责任到人，有效地避免了推诿和扯皮现象，这体现了组织工作的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原则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指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权与分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们习惯上把几年以内的计划称为短期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战略管理的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发和培育核心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关键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管理者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大市场营销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被誉为“科学管理之父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夏普公司将其液晶技术应用于笔记本电脑、袖珍计算器、移动电话等领域并获得一席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，这体现了核心能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难模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交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印刷、钢铁、肥料行业比较适合采用的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点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别化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成本领先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创新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企业资源</w:t>
      </w:r>
      <w:r>
        <w:rPr>
          <w:rFonts w:ascii="宋体" w:hAnsi="宋体" w:cs="宋体"/>
          <w:color w:val="000000"/>
        </w:rPr>
        <w:t>的价值可以从三个方面判断，即稀缺性、持久性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有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替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不付费得到媒体的报道，达到宣传和推广产品或服务目的的促销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推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促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客户关系管理的业务操作管理子系统主要内容包括营销自动化、销售自动化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销活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订单处理自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户服务与支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叫中心自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可能导致多头领导，并极大地违背了统一指挥原则的组织结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职能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部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二十世纪六七十年代以来，信息技术革命使企业面临严</w:t>
      </w:r>
      <w:r>
        <w:rPr>
          <w:rFonts w:ascii="宋体" w:hAnsi="宋体" w:cs="宋体"/>
          <w:color w:val="000000"/>
        </w:rPr>
        <w:t>峻挑战，有些管理专家阐述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新挑战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C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C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P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P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属于网上直接调查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用搜索引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用电子邮件收集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用网上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用新闻组收集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当网的销售渠道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—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—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—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—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产业市场上，最重要的促销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推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促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按照消费者的认识和需求程度制定价格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导向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求导向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导向定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指导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企业集中所有力量，以一个细分市场作为目标市场，试图在较小的子市场中占据较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市场份额的营销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异市场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差异市场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变化的市场环境中，为满足消费需要、实现企业目标而进行的商务活动过程，包括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调研、选择目标市场、产品开发、产品定价、渠道选择、产品促销等一系列与市场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经营活动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程再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运作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组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的定价方法主要有成本导向定价、需求导向定价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导向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指导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行情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导向定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除准时生产外，</w:t>
      </w:r>
      <w:r>
        <w:rPr>
          <w:rFonts w:cs="宋体" w:ascii="宋体" w:hAnsi="宋体"/>
          <w:color w:val="000000"/>
        </w:rPr>
        <w:t>JIT</w:t>
      </w:r>
      <w:r>
        <w:rPr>
          <w:rFonts w:ascii="宋体" w:hAnsi="宋体" w:cs="宋体"/>
          <w:color w:val="000000"/>
        </w:rPr>
        <w:t>也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丰田生产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田生产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生产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生产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按什么标准可把投资分为确定性投资和不确定投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限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益的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把有关指标进行对比，用比率来反映它们之间的财务关系，以揭示企业财务状况的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财务分析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率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邦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投资决策的静态分析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现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收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收益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邦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人力资源管理的基本原则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效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平竞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企业财务预测方法有定性预测法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量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趋势预测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果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员工的年度绩效评价的结果而确定的对基础薪酬的增加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效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知识管理的主要职责就是为交流提供便利并不断地加以促进，包括把企业内外的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在一起，这体现了知识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任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享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累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编码策略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到文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模效</w:t>
      </w:r>
      <w:r>
        <w:rPr>
          <w:rFonts w:ascii="宋体" w:hAnsi="宋体" w:cs="宋体"/>
          <w:color w:val="000000"/>
        </w:rPr>
        <w:t>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T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知识管理的编码策略，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性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显性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化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企业检查生产计划执行情况的重要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力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生产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包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企业文化可以划分为物质层次文化、精神层次文化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度层次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哲学层次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层次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观层次文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发展型战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发展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心多样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纵向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向一体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复合多样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客户关系管理的产生背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理念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管理模式更新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核心竞争力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领导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技术的推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企业与客户互动的渠道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话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叫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上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邮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竞争战略的三个基本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别化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算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成本领先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点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放弃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人本文化可以表述为</w:t>
      </w:r>
      <w:r>
        <w:rPr>
          <w:rFonts w:cs="宋体" w:ascii="宋体" w:hAnsi="宋体"/>
          <w:color w:val="000000"/>
        </w:rPr>
        <w:t>3P</w:t>
      </w:r>
      <w:r>
        <w:rPr>
          <w:rFonts w:ascii="宋体" w:hAnsi="宋体" w:cs="宋体"/>
          <w:color w:val="000000"/>
        </w:rPr>
        <w:t>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即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为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靠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裁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网络时代企业面对的机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企业宏观环境的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学习型组织的特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网络营销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谈谈人力资源管理活动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企业文化的特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阐述供应链管理环境下物流管理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北京移动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>案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移动通信市场的普及率逐渐饱和，市场竞争异常剧烈，用户在网的平均年限变得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来越短，客户利润率也在逐渐降低已成为公认的市场典型现状。而前期建立起来的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支撑体系各系统相对独立，系统间的共享不充分，较难提供透明化的服务，这就对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户的忠诚度和满意度提出了很大的挑战，这对于未来发展无疑是雪上加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同质化竞争日趋激烈的今天，只有实现统一客户资料、统一渠道，实现了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间的资源共享，提供给客户透明化、交互式、主动式的服务，实现服务水平质的飞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真正实现了“客户至上”的服务，才能在激烈的市场竞争中赢得市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针对移动运营市场这一现状，北京移动通过对原来业务能力水平现状的分析，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阶段市场变革迫切的重点集中在实施差异化服务、客户信息管理以及信息知识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个方面，而这三个方面是事关能否实现“客户至上”的服务理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提高客户关系管理水平，在竞争中继续保持领先优势，北京移动在</w:t>
      </w:r>
      <w:r>
        <w:rPr>
          <w:rFonts w:cs="宋体" w:ascii="宋体" w:hAnsi="宋体"/>
          <w:color w:val="000000"/>
        </w:rPr>
        <w:t>BOSS</w:t>
      </w:r>
      <w:r>
        <w:rPr>
          <w:rFonts w:ascii="宋体" w:hAnsi="宋体" w:cs="宋体"/>
          <w:color w:val="000000"/>
        </w:rPr>
        <w:t>系统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—BOSS</w:t>
      </w:r>
      <w:r>
        <w:rPr>
          <w:rFonts w:ascii="宋体" w:hAnsi="宋体" w:cs="宋体"/>
          <w:color w:val="000000"/>
        </w:rPr>
        <w:t>系统及分析型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>系统等等系统建设的基础上，确立基于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>整体规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操作型一期系统工程的建设要求。这样，北京移动构筑了一个全力支撑企业运营的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信产品和服务，充分发掘日益丰富的客户资料，为客户提供更亲切的个性化服务，以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良好的电信企业形象、提高客户的忠诚度，从而使电信运营企业获得稳步增长的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合案例，谈谈客户关系管理应用系统的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案例，谈谈实施客户关系管理的基本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http://examebook.com/</dc:creator>
  <dc:description/>
  <dc:language>en-US</dc:language>
  <cp:lastModifiedBy>dell</cp:lastModifiedBy>
  <dcterms:modified xsi:type="dcterms:W3CDTF">2016-09-25T06:22:05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