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10" w:hanging="21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网络经济与企业管理试题</w:t>
      </w:r>
    </w:p>
    <w:p>
      <w:pPr>
        <w:pStyle w:val="Normal"/>
        <w:spacing w:lineRule="atLeast" w:line="0"/>
        <w:ind w:left="210" w:hanging="210"/>
        <w:jc w:val="center"/>
        <w:rPr/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10</w:t>
      </w:r>
    </w:p>
    <w:p>
      <w:pPr>
        <w:pStyle w:val="Normal"/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1.</w:t>
      </w:r>
      <w:r>
        <w:rPr/>
        <w:t>标志着企业真正形成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工业革命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工场手工业的发展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工厂制度的建立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公司制企业的形成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2.</w:t>
      </w:r>
      <w:r>
        <w:rPr/>
        <w:t>法约尔认为，企业管理活动的职能包括计划、组织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指挥、协调、控制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领导、控制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命令、协调、控制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沟通、控制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3.</w:t>
      </w:r>
      <w:r>
        <w:rPr/>
        <w:t>德鲁克认为，企业的目标是实现企业价值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最优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最大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最小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均衡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4.20</w:t>
      </w:r>
      <w:r>
        <w:rPr/>
        <w:t>世纪</w:t>
      </w:r>
      <w:r>
        <w:rPr/>
        <w:t>60</w:t>
      </w:r>
      <w:r>
        <w:rPr/>
        <w:t>年代，日本引入了美国专家戴明和朱兰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质量检测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准时制（</w:t>
      </w:r>
      <w:r>
        <w:rPr/>
        <w:t>JIT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全面质量管理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企业流程再造（</w:t>
      </w:r>
      <w:r>
        <w:rPr/>
        <w:t>BPR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5.</w:t>
      </w:r>
      <w:r>
        <w:rPr/>
        <w:t>企业总体战略又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经营战略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竞争战略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业务层战略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SBU</w:t>
      </w:r>
      <w:r>
        <w:rPr/>
        <w:t>战略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6.</w:t>
      </w:r>
      <w:r>
        <w:rPr/>
        <w:t>在竞争优势分析的基本价值链模型中，下列属于基本活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生产经营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人力资源管理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技术开发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采购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7.</w:t>
      </w:r>
      <w:r>
        <w:rPr/>
        <w:t>增加同企业现有产品或劳务相类似的新产品或新劳务，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集中发展战略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纵向一体化战略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横向一体化战略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同心多样化战略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8.</w:t>
      </w:r>
      <w:r>
        <w:rPr/>
        <w:t>波士顿矩阵中，市场增长率低，市场占有率高的业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明星类业务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问号类业务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金牛类业务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瘦狗类业务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9.</w:t>
      </w:r>
      <w:r>
        <w:rPr/>
        <w:t>客户关系管理的基本流程中，第一阶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客户分析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创造客户价值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发展关系网络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深入了解目标客户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10.</w:t>
      </w:r>
      <w:r>
        <w:rPr/>
        <w:t>在客户投资和利润分析中，高利润、低投资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期望的客户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普通的客户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重复购买的客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忠诚的客户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11.</w:t>
      </w:r>
      <w:r>
        <w:rPr/>
        <w:t>在客户组合分析法中，针对低历史价值、低潜在价值的客户应采取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维持策略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投资策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放弃策略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培育策略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12.</w:t>
      </w:r>
      <w:r>
        <w:rPr/>
        <w:t>一个完整、有效的客户关系管理应用系统中，形成企业与客户互动的子系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业务操作管理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客户合作管理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数据分析管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信息技术管理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13.</w:t>
      </w:r>
      <w:r>
        <w:rPr/>
        <w:t>最早、最简单的一种组织结构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职能制结构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直线制结构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事业部制结构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矩阵型结构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14.</w:t>
      </w:r>
      <w:r>
        <w:rPr/>
        <w:t>对传统组织进行改革，减少管理层级、扩大管理幅度，这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组织结构柔性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组织结构虚拟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组织结构扁平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组织结构网络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15.3C</w:t>
      </w:r>
      <w:r>
        <w:rPr/>
        <w:t>理论是指顾客、竞争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商业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沟通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变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创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16.</w:t>
      </w:r>
      <w:r>
        <w:rPr/>
        <w:t>企业再造的出发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以顾客为中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以竞争为中心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以变化为中心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以组织目标为中心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17.</w:t>
      </w:r>
      <w:r>
        <w:rPr/>
        <w:t>目标营销要经历三个阶段，它们包括市场细分、选择目标市场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市场差异分析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顾客分组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进行市场定位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4Ps</w:t>
      </w:r>
      <w:r>
        <w:rPr/>
        <w:t>营销组合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18.</w:t>
      </w:r>
      <w:r>
        <w:rPr/>
        <w:t>美国营销专家麦卡锡把市场营销组合策略要素概括为产品、价格、促销和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品牌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地点</w:t>
      </w:r>
      <w:r>
        <w:rPr/>
        <w:t>/</w:t>
      </w:r>
      <w:r>
        <w:rPr/>
        <w:t>分销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顾客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成本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19.</w:t>
      </w:r>
      <w:r>
        <w:rPr/>
        <w:t>一般来说，消费品市场上，最重要的促销方式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销售促进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公共关系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广告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人员推销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20.</w:t>
      </w:r>
      <w:r>
        <w:rPr/>
        <w:t>网上直接调查，根据调查方法的不同，有若干分类。其中，最常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网上问卷调查法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网上实验法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网上观察法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视频会议法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21.</w:t>
      </w:r>
      <w:r>
        <w:rPr/>
        <w:t>运作管理对资源的消耗可以分为：固定类、变动类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短期类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长期类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时间类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资源类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22.</w:t>
      </w:r>
      <w:r>
        <w:rPr/>
        <w:t>虚拟企业最基本的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虚拟开发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虚拟生产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虚拟销售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虚拟管理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23.</w:t>
      </w:r>
      <w:r>
        <w:rPr/>
        <w:t>网络时代，企业财务管理的合理目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利润最大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股东财富最大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企业价值最大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顾客价值最大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24.</w:t>
      </w:r>
      <w:r>
        <w:rPr/>
        <w:t>财务预测方法中，定量预测又可分为因果预测法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平衡预测法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因素预测法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趋势预测法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比例预测法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25.</w:t>
      </w:r>
      <w:r>
        <w:rPr/>
        <w:t>人力资源具有双重性，是指同时具有生产性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能动性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再生性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社会性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消费性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26.</w:t>
      </w:r>
      <w:r>
        <w:rPr/>
        <w:t>网上培训应该遵循的原则是趣味性、个性化、互动性和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沟通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激励性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过程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主创性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27.</w:t>
      </w:r>
      <w:r>
        <w:rPr/>
        <w:t>根据经合组织（</w:t>
      </w:r>
      <w:r>
        <w:rPr/>
        <w:t>OECD</w:t>
      </w:r>
      <w:r>
        <w:rPr/>
        <w:t>）对知识的分类，</w:t>
      </w:r>
      <w:r>
        <w:rPr/>
        <w:t>Know-what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人力知识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技能知识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事实知识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原理知识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28.</w:t>
      </w:r>
      <w:r>
        <w:rPr/>
        <w:t>知识管理的螺旋循环中，通过经验分享促进组织成员间隐性知识的转移，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共同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外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连接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内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29.</w:t>
      </w:r>
      <w:r>
        <w:rPr/>
        <w:t>下列有关供应链管理的叙述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供应链管理的目的是为核心企业提供满意的服务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供应链管理强调提高供应链末端的竞争能力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供应链管理最终能为供应链中所有成员带来价值增值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供应链管理是一种分散管理模式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210"/>
        <w:rPr/>
      </w:pPr>
      <w:r>
        <w:rPr/>
        <w:t>30.</w:t>
      </w:r>
      <w:r>
        <w:rPr/>
        <w:t>企业文化可以划分为不同的层次，表层文化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/>
        <w:t>A.</w:t>
      </w:r>
      <w:r>
        <w:rPr/>
        <w:t>物质层次文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制度层次文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执行层次文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  <w:tab w:val="left" w:pos="648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精神层次文化</w:t>
      </w:r>
    </w:p>
    <w:p>
      <w:pPr>
        <w:pStyle w:val="Normal"/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210"/>
        <w:rPr/>
      </w:pPr>
      <w:r>
        <w:rPr/>
        <w:t>31.</w:t>
      </w:r>
      <w:r>
        <w:rPr/>
        <w:t>企业敏捷制造的主要支撑技术有</w:t>
      </w:r>
      <w:r>
        <w:rPr/>
        <w:t>()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/>
        <w:t>A.</w:t>
      </w:r>
      <w:r>
        <w:rPr/>
        <w:t>分布式网络通讯技术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计算机集成制造技术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工作流管理技术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网络数据库技术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E.</w:t>
      </w:r>
      <w:r>
        <w:rPr/>
        <w:t>计算机支持的协同工作技术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210"/>
        <w:rPr/>
      </w:pPr>
      <w:r>
        <w:rPr/>
        <w:t>32.</w:t>
      </w:r>
      <w:r>
        <w:rPr/>
        <w:t>目前企业的融资方式主要有</w:t>
      </w:r>
      <w:r>
        <w:rPr/>
        <w:t>()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/>
        <w:t>A.</w:t>
      </w:r>
      <w:r>
        <w:rPr/>
        <w:t>发行股票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银行借款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商业信用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内部积累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E.</w:t>
      </w:r>
      <w:r>
        <w:rPr/>
        <w:t>吸收直接投资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210"/>
        <w:rPr/>
      </w:pPr>
      <w:r>
        <w:rPr/>
        <w:t>33.</w:t>
      </w:r>
      <w:r>
        <w:rPr/>
        <w:t>人力资源管理的基本原则有</w:t>
      </w:r>
      <w:r>
        <w:rPr/>
        <w:t>()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/>
        <w:t>A.</w:t>
      </w:r>
      <w:r>
        <w:rPr/>
        <w:t>综合效率原则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激励原则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公平竞争原则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使用和开发相结合原则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E.</w:t>
      </w:r>
      <w:r>
        <w:rPr/>
        <w:t>安全和健康原则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210"/>
        <w:rPr/>
      </w:pPr>
      <w:r>
        <w:rPr/>
        <w:t>34.</w:t>
      </w:r>
      <w:r>
        <w:rPr/>
        <w:t>知识管理的激励机制主要包括</w:t>
      </w:r>
      <w:r>
        <w:rPr/>
        <w:t>()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/>
        <w:t>A.</w:t>
      </w:r>
      <w:r>
        <w:rPr/>
        <w:t>知识运行机制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知识明晰机制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知识绩效机制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知识惩罚机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E.</w:t>
      </w:r>
      <w:r>
        <w:rPr/>
        <w:t>知识共享机制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210"/>
        <w:rPr/>
      </w:pPr>
      <w:r>
        <w:rPr/>
        <w:t>35.</w:t>
      </w:r>
      <w:r>
        <w:rPr/>
        <w:t>企业文化的作用主要包括</w:t>
      </w:r>
      <w:r>
        <w:rPr/>
        <w:t>()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/>
        <w:t>A.</w:t>
      </w:r>
      <w:r>
        <w:rPr/>
        <w:t>导向作用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B.</w:t>
      </w:r>
      <w:r>
        <w:rPr/>
        <w:t>凝聚作用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C.</w:t>
      </w:r>
      <w:r>
        <w:rPr/>
        <w:t>规范作用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D.</w:t>
      </w:r>
      <w:r>
        <w:rPr/>
        <w:t>激励作用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atLeast" w:line="400"/>
        <w:ind w:left="210" w:hanging="0"/>
        <w:rPr/>
      </w:pPr>
      <w:r>
        <w:rPr>
          <w:lang w:eastAsia="zh-CN"/>
        </w:rPr>
        <w:t>E.</w:t>
      </w:r>
      <w:r>
        <w:rPr/>
        <w:t>沟通作用</w:t>
      </w:r>
    </w:p>
    <w:p>
      <w:pPr>
        <w:pStyle w:val="Normal"/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6.</w:t>
      </w:r>
      <w:r>
        <w:rPr/>
        <w:t>简述实施客户关系管理的基本步骤。</w:t>
      </w:r>
    </w:p>
    <w:p>
      <w:pPr>
        <w:pStyle w:val="Normal"/>
        <w:spacing w:lineRule="atLeast" w:line="400"/>
        <w:ind w:left="210" w:hanging="210"/>
        <w:rPr/>
      </w:pPr>
      <w:r>
        <w:rPr/>
        <w:t>37.</w:t>
      </w:r>
      <w:r>
        <w:rPr/>
        <w:t>简述网络型组织的基本类型和优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简述实施</w:t>
      </w:r>
      <w:r>
        <w:rPr/>
        <w:t>JIT</w:t>
      </w:r>
      <w:r>
        <w:rPr/>
        <w:t>生产模式的要点。</w:t>
      </w:r>
    </w:p>
    <w:p>
      <w:pPr>
        <w:pStyle w:val="Normal"/>
        <w:spacing w:lineRule="atLeast" w:line="400"/>
        <w:ind w:left="210" w:hanging="210"/>
        <w:rPr/>
      </w:pPr>
      <w:r>
        <w:rPr/>
        <w:t>39.</w:t>
      </w:r>
      <w:r>
        <w:rPr/>
        <w:t>简述人力资源管理中工作分析的作用和流程。</w:t>
      </w:r>
    </w:p>
    <w:p>
      <w:pPr>
        <w:pStyle w:val="Normal"/>
        <w:spacing w:lineRule="atLeast" w:line="400"/>
        <w:ind w:left="210" w:hanging="210"/>
        <w:rPr/>
      </w:pPr>
      <w:r>
        <w:rPr/>
        <w:t>40.</w:t>
      </w:r>
      <w:r>
        <w:rPr/>
        <w:t>企业在构建基于学习的知识网络时，内部学习的主导方式和外部学习的主要方式各是什么？</w:t>
      </w:r>
    </w:p>
    <w:p>
      <w:pPr>
        <w:pStyle w:val="Normal"/>
        <w:spacing w:lineRule="atLeast" w:line="400"/>
        <w:ind w:left="210" w:hanging="210"/>
        <w:rPr/>
      </w:pPr>
      <w:r>
        <w:rPr/>
        <w:t>41.</w:t>
      </w:r>
      <w:r>
        <w:rPr/>
        <w:t>简述供应链管理环境下物流管理的特点和策略。</w:t>
      </w:r>
    </w:p>
    <w:p>
      <w:pPr>
        <w:pStyle w:val="Normal"/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四、论述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42.</w:t>
      </w:r>
      <w:r>
        <w:rPr/>
        <w:t>论述网络时代企业面对的机遇和挑战。</w:t>
      </w:r>
    </w:p>
    <w:p>
      <w:pPr>
        <w:pStyle w:val="Normal"/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五、案例分析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3.</w:t>
      </w:r>
      <w:r>
        <w:rPr/>
        <w:t>海尔、</w:t>
      </w:r>
      <w:r>
        <w:rPr/>
        <w:t>TCL</w:t>
      </w:r>
      <w:r>
        <w:rPr/>
        <w:t>谁能走的更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两家企业都是中国的标杆型企业，国际化都走在了中国企业之先。但是两家公司的管理都还存在不足，海尔还不能进入国际主流市场，它们面临种种困难，都还未能真正成为国际化的强势品牌。海尔</w:t>
      </w:r>
      <w:r>
        <w:rPr>
          <w:rFonts w:eastAsia="楷体_GB2312;楷体" w:ascii="楷体_GB2312;楷体" w:hAnsi="楷体_GB2312;楷体"/>
        </w:rPr>
        <w:t>2007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180</w:t>
      </w:r>
      <w:r>
        <w:rPr>
          <w:rFonts w:ascii="楷体_GB2312;楷体" w:hAnsi="楷体_GB2312;楷体" w:eastAsia="楷体_GB2312;楷体"/>
        </w:rPr>
        <w:t>亿元的销售额，国际贡献不超过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亿美元，占的比例不到</w:t>
      </w:r>
      <w:r>
        <w:rPr>
          <w:rFonts w:eastAsia="楷体_GB2312;楷体" w:ascii="楷体_GB2312;楷体" w:hAnsi="楷体_GB2312;楷体"/>
        </w:rPr>
        <w:t>20%</w:t>
      </w:r>
      <w:r>
        <w:rPr>
          <w:rFonts w:ascii="楷体_GB2312;楷体" w:hAnsi="楷体_GB2312;楷体" w:eastAsia="楷体_GB2312;楷体"/>
        </w:rPr>
        <w:t>；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则刚在国际化上栽了个大跟头。原因有几个，他们都还没有实现从营销企业向技术企业的转型，一直以来，依靠的是营销拉动，而不是技术拉动。我们看到三星这几年发展很快，其背后是产品周期开发非常快。国际市场的竞争与国内市场不一样，价格不是成败的决定因素，对品质、技术要求非常高，没有攻克技术的壁垒是海尔与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的最大问题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第二个原因是，品牌经验还没建立起来，海尔是中国企业中国际品牌最高的一个，但是在国际上还欠缺，现在是一只脚在国门内，一只脚在国门外，为什么同样由中国生产的，飞利浦用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代工，能卖到几千美元，而我们只能卖到</w:t>
      </w:r>
      <w:r>
        <w:rPr>
          <w:rFonts w:eastAsia="楷体_GB2312;楷体" w:ascii="楷体_GB2312;楷体" w:hAnsi="楷体_GB2312;楷体"/>
        </w:rPr>
        <w:t>800</w:t>
      </w:r>
      <w:r>
        <w:rPr>
          <w:rFonts w:ascii="楷体_GB2312;楷体" w:hAnsi="楷体_GB2312;楷体" w:eastAsia="楷体_GB2312;楷体"/>
        </w:rPr>
        <w:t>美元？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这两家公司的共性大于个性，也是中国家电制造企业普遍存在的问题。国内企业差异化做的还不够好，两家企业一南一北，面对的消费者和市场是一样的。张瑞敏和李东生，总体来说，也是共性大于差异性。他们都是中国非常优秀的企业家，都是榜样式的人物，都是理性大于感性，令人尊敬。李东生是成熟的一个人，不夸夸其谈。张瑞敏是一个敢于担当，社会责任感比较强烈的人。在理论修养上，张瑞敏要比李东生高，他就能提出休克鱼、斜坡理论。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的文化氛围比较追求上下平等。而海尔的等级观念比较强一些。前些年，李东生更能包容手下，你能看到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许多人站出来说话，但是在海尔，往往只是张瑞敏出来说话。说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进入修船期，没错，前几年的挫折太大了，现在在恢复、康复。而海尔用修复来比喻不太准确，应该说海尔在调整期。杨绵绵也说了，前几年一直追求</w:t>
      </w:r>
      <w:r>
        <w:rPr>
          <w:rFonts w:eastAsia="楷体_GB2312;楷体" w:ascii="楷体_GB2312;楷体" w:hAnsi="楷体_GB2312;楷体"/>
        </w:rPr>
        <w:t>500</w:t>
      </w:r>
      <w:r>
        <w:rPr>
          <w:rFonts w:ascii="楷体_GB2312;楷体" w:hAnsi="楷体_GB2312;楷体" w:eastAsia="楷体_GB2312;楷体"/>
        </w:rPr>
        <w:t>强企业，现在要追求盈利企业，追求利润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对这两家公司未来的预测，如果说有一天跑了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米，海尔应该跑到</w:t>
      </w:r>
      <w:r>
        <w:rPr>
          <w:rFonts w:eastAsia="楷体_GB2312;楷体" w:ascii="楷体_GB2312;楷体" w:hAnsi="楷体_GB2312;楷体"/>
        </w:rPr>
        <w:t>75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80</w:t>
      </w:r>
      <w:r>
        <w:rPr>
          <w:rFonts w:ascii="楷体_GB2312;楷体" w:hAnsi="楷体_GB2312;楷体" w:eastAsia="楷体_GB2312;楷体"/>
        </w:rPr>
        <w:t>米，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可能跑到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70</w:t>
      </w:r>
      <w:r>
        <w:rPr>
          <w:rFonts w:ascii="楷体_GB2312;楷体" w:hAnsi="楷体_GB2312;楷体" w:eastAsia="楷体_GB2312;楷体"/>
        </w:rPr>
        <w:t>米。海尔在国际化的品牌建设上，走在了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的前面，海尔坚持做自主品牌，不做代工，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还是给人代工的，电视的出口，大多是代工。海尔的品牌建设上超越了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，这是能走更远的原因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另外，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的国际化，背了两个大包袱，最大的包袱是汤姆逊，</w:t>
      </w:r>
      <w:r>
        <w:rPr>
          <w:rFonts w:eastAsia="楷体_GB2312;楷体" w:ascii="楷体_GB2312;楷体" w:hAnsi="楷体_GB2312;楷体"/>
        </w:rPr>
        <w:t>CRT</w:t>
      </w:r>
      <w:r>
        <w:rPr>
          <w:rFonts w:ascii="楷体_GB2312;楷体" w:hAnsi="楷体_GB2312;楷体" w:eastAsia="楷体_GB2312;楷体"/>
        </w:rPr>
        <w:t>电视的时代马上就要结束了，而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在墨西哥、泰国和波兰的这三个工厂，产量达到了</w:t>
      </w:r>
      <w:r>
        <w:rPr>
          <w:rFonts w:eastAsia="楷体_GB2312;楷体" w:ascii="楷体_GB2312;楷体" w:hAnsi="楷体_GB2312;楷体"/>
        </w:rPr>
        <w:t>800</w:t>
      </w:r>
      <w:r>
        <w:rPr>
          <w:rFonts w:ascii="楷体_GB2312;楷体" w:hAnsi="楷体_GB2312;楷体" w:eastAsia="楷体_GB2312;楷体"/>
        </w:rPr>
        <w:t>万台。现在只是把包袱从背上放到了地下，但是有一天也许会成为重要障碍。工人很多，产量不能上，还消耗财力。海尔在国外建厂，也有包袱，不过没有这么大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再者，技术上的突破很难，海尔的处境与国内其他企业相比要好。海尔有很多专利，但</w:t>
      </w:r>
      <w:r>
        <w:rPr>
          <w:rFonts w:eastAsia="楷体_GB2312;楷体" w:ascii="楷体_GB2312;楷体" w:hAnsi="楷体_GB2312;楷体"/>
        </w:rPr>
        <w:t>80%</w:t>
      </w:r>
      <w:r>
        <w:rPr>
          <w:rFonts w:ascii="楷体_GB2312;楷体" w:hAnsi="楷体_GB2312;楷体" w:eastAsia="楷体_GB2312;楷体"/>
        </w:rPr>
        <w:t>是在国内申请的专利。而它最大的对手是西门子、伊莱克斯、索尼、三星这样的企业。在产品开发上，海尔有了三开门的冰箱，而这是</w:t>
      </w:r>
      <w:r>
        <w:rPr>
          <w:rFonts w:eastAsia="楷体_GB2312;楷体" w:ascii="楷体_GB2312;楷体" w:hAnsi="楷体_GB2312;楷体"/>
        </w:rPr>
        <w:t>LG</w:t>
      </w:r>
      <w:r>
        <w:rPr>
          <w:rFonts w:ascii="楷体_GB2312;楷体" w:hAnsi="楷体_GB2312;楷体" w:eastAsia="楷体_GB2312;楷体"/>
        </w:rPr>
        <w:t>最先开发出来的；海尔也有了不用洗衣粉的洗衣机，在日本和欧洲，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年前已经出现了这样的产品。在国际市场上，海尔还不是领跑者，而是跟跑者。</w:t>
      </w:r>
    </w:p>
    <w:p>
      <w:pPr>
        <w:pStyle w:val="Normal"/>
        <w:spacing w:lineRule="atLeast" w:line="400"/>
        <w:ind w:firstLine="420"/>
        <w:rPr/>
      </w:pPr>
      <w:r>
        <w:rPr>
          <w:rFonts w:ascii="楷体_GB2312;楷体" w:hAnsi="楷体_GB2312;楷体" w:eastAsia="楷体_GB2312;楷体"/>
        </w:rPr>
        <w:t>技术的壁垒，是国内企业最大的壁垒。国内只发展应用技术，没有基础技术的积累，造成我们应用技术越多，要缴纳的专利费就越多。</w:t>
      </w:r>
      <w:r>
        <w:rPr>
          <w:rFonts w:eastAsia="楷体_GB2312;楷体" w:ascii="楷体_GB2312;楷体" w:hAnsi="楷体_GB2312;楷体"/>
        </w:rPr>
        <w:t>2007</w:t>
      </w:r>
      <w:r>
        <w:rPr>
          <w:rFonts w:ascii="楷体_GB2312;楷体" w:hAnsi="楷体_GB2312;楷体" w:eastAsia="楷体_GB2312;楷体"/>
        </w:rPr>
        <w:t>年，出口美国的多媒体电视下滑，就是这个原因。你问海尔和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会否成为下一个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年中国制造的代表。其实有些事情会发生变化，未来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年中国还是不是全球的制造中心？现在劳动力成本上升等因素，中国也在转型，也许我们会问中国会否成为全球的技术中心？也许将来</w:t>
      </w:r>
      <w:r>
        <w:rPr>
          <w:rFonts w:eastAsia="楷体_GB2312;楷体" w:ascii="楷体_GB2312;楷体" w:hAnsi="楷体_GB2312;楷体"/>
        </w:rPr>
        <w:t>TCL</w:t>
      </w:r>
      <w:r>
        <w:rPr>
          <w:rFonts w:ascii="楷体_GB2312;楷体" w:hAnsi="楷体_GB2312;楷体" w:eastAsia="楷体_GB2312;楷体"/>
        </w:rPr>
        <w:t>做的不大，但是靠专利就能卖钱，那就是好事。</w:t>
      </w:r>
    </w:p>
    <w:p>
      <w:pPr>
        <w:pStyle w:val="Normal"/>
        <w:spacing w:lineRule="atLeast" w:line="400"/>
        <w:ind w:left="210" w:hanging="210"/>
        <w:rPr/>
      </w:pPr>
      <w:r>
        <w:rPr/>
        <w:t>根据以上资料，结合课程知识，回答以下问题：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海尔和</w:t>
      </w:r>
      <w:r>
        <w:rPr/>
        <w:t>TCL</w:t>
      </w:r>
      <w:r>
        <w:rPr/>
        <w:t>的国际化战略有什么不同？目前困难是什么？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从企业核心能力和市场营销角度简单分析海尔和</w:t>
      </w:r>
      <w:r>
        <w:rPr/>
        <w:t>TCL</w:t>
      </w:r>
      <w:r>
        <w:rPr/>
        <w:t>的经营战略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lang w:val="en-US"/>
      </w:rPr>
      <w:t>更多科目自考真题至</w:t>
    </w:r>
    <w:r>
      <w:rPr>
        <w:rFonts w:eastAsia="宋体" w:cs="宋体"/>
        <w:b w:val="false"/>
        <w:i w:val="false"/>
        <w:kern w:val="0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kern w:val="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/>
                              <w:b w:val="false"/>
                              <w:i w:val="false"/>
                              <w:kern w:val="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kern w:val="0"/>
                              <w:rFonts w:eastAsia="宋体" w:cs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kern w:val="0"/>
                              <w:rFonts w:eastAsia="宋体" w:cs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kern w:val="0"/>
                              <w:rFonts w:eastAsia="宋体" w:cs="宋体"/>
                              <w:lang w:val="en-US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kern w:val="0"/>
                              <w:rFonts w:eastAsia="宋体" w:cs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kern w:val="0"/>
                        <w:sz w:val="18"/>
                        <w:lang w:val="en-US"/>
                      </w:rPr>
                    </w:pPr>
                    <w:r>
                      <w:rPr>
                        <w:rFonts w:eastAsia="宋体" w:cs="宋体"/>
                        <w:b w:val="false"/>
                        <w:i w:val="false"/>
                        <w:kern w:val="0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kern w:val="0"/>
                        <w:rFonts w:eastAsia="宋体" w:cs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kern w:val="0"/>
                        <w:rFonts w:eastAsia="宋体" w:cs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kern w:val="0"/>
                        <w:rFonts w:eastAsia="宋体" w:cs="宋体"/>
                        <w:lang w:val="en-US"/>
                      </w:rPr>
                      <w:t>6</w:t>
                    </w:r>
                    <w:r>
                      <w:rPr>
                        <w:i w:val="false"/>
                        <w:b w:val="false"/>
                        <w:kern w:val="0"/>
                        <w:rFonts w:eastAsia="宋体" w:cs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" w:hAnsi="宋体" w:cs="宋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38:00Z</dcterms:created>
  <dc:creator>http://www.examebook.com/整理制作</dc:creator>
  <dc:description/>
  <dc:language>en-US</dc:language>
  <cp:lastModifiedBy>dell</cp:lastModifiedBy>
  <dcterms:modified xsi:type="dcterms:W3CDTF">2016-09-25T06:15:0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