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互联网数据库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11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SQL</w:t>
      </w:r>
      <w:r>
        <w:rPr/>
        <w:t>中，存在量词</w:t>
      </w:r>
      <w:r>
        <w:rPr/>
        <w:t>EXISTS</w:t>
      </w:r>
      <w:r>
        <w:rPr/>
        <w:t>用来测试内层查询结果是否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有重复元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重复的列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为非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有空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在两段锁协议中，事务分为两个阶段，第一阶段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获得封锁，也称为扩展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获得封锁，也称为并行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获得封锁，也称为收缩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释放封锁，也称为扩展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下列哪项</w:t>
      </w:r>
      <w:r>
        <w:rPr>
          <w:em w:val="underDot"/>
        </w:rPr>
        <w:t>不是</w:t>
      </w:r>
      <w:r>
        <w:rPr/>
        <w:t>数据库的并发操作可能会带来的问题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丢失修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数据泄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读</w:t>
      </w:r>
      <w:r>
        <w:rPr/>
        <w:t>“</w:t>
      </w:r>
      <w:r>
        <w:rPr/>
        <w:t>脏</w:t>
      </w:r>
      <w:r>
        <w:rPr/>
        <w:t>”</w:t>
      </w:r>
      <w:r>
        <w:rPr/>
        <w:t>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可重复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实体完整性规则是指关系中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元组值不允许为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属性值不允许为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外码值不允许为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主属性值不允许为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.</w:t>
      </w:r>
      <w:r>
        <w:rPr/>
        <w:t>包含数据库系统中的外模式／模式映象定义的是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外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概念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物理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存储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规定职工工资调整不得低于其原来工资，这种约束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静态列级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动态列级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静态元组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动态元组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</w:t>
      </w:r>
      <w:r>
        <w:rPr/>
        <w:t>下列关于</w:t>
      </w:r>
      <w:r>
        <w:rPr/>
        <w:t>ASP</w:t>
      </w:r>
      <w:r>
        <w:rPr/>
        <w:t>的说法中，</w:t>
      </w:r>
      <w:r>
        <w:rPr>
          <w:em w:val="underDot"/>
        </w:rPr>
        <w:t>错误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ASP</w:t>
      </w:r>
      <w:r>
        <w:rPr/>
        <w:t>可以使用任何脚本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SP</w:t>
      </w:r>
      <w:r>
        <w:rPr/>
        <w:t>应用程序无须经过编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SP</w:t>
      </w:r>
      <w:r>
        <w:rPr/>
        <w:t>的运行环境具有平台无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SP</w:t>
      </w:r>
      <w:r>
        <w:rPr/>
        <w:t>是服务器端脚本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在</w:t>
      </w:r>
      <w:r>
        <w:rPr/>
        <w:t>OO</w:t>
      </w:r>
      <w:r>
        <w:rPr/>
        <w:t>模型中，类</w:t>
      </w:r>
      <w:r>
        <w:rPr/>
        <w:t>(class)</w:t>
      </w:r>
      <w:r>
        <w:rPr/>
        <w:t>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实体的集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数据类型的集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表的集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象的集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如果要统计网页的访问人数，可利用</w:t>
      </w:r>
      <w:r>
        <w:rPr/>
        <w:t>ASP</w:t>
      </w:r>
      <w:r>
        <w:rPr/>
        <w:t>中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Request</w:t>
      </w:r>
      <w:r>
        <w:rPr/>
        <w:t>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pplication</w:t>
      </w:r>
      <w:r>
        <w:rPr/>
        <w:t>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erver</w:t>
      </w:r>
      <w:r>
        <w:rPr/>
        <w:t>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Response</w:t>
      </w:r>
      <w:r>
        <w:rPr/>
        <w:t>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分布式环境的特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每一个节点都是一个小的计算机单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根节点是计算单元，子节点都是信息终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层次结构分明，核心层的计算机是计算单元，外围计算机是信息终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网状结构，由制定的网络节点充当主要计算单元，其他节点起到信息终端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在分布式数据库系统中，用户不必关心数据分布的细节，这种性质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分片透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位置透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定位透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分布透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/>
        <w:t>下列</w:t>
      </w:r>
      <w:r>
        <w:rPr>
          <w:em w:val="underDot"/>
        </w:rPr>
        <w:t>不属于</w:t>
      </w:r>
      <w:r>
        <w:rPr/>
        <w:t>数据仓库基本操作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立方体操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上卷操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查询操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下探操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数据库的概念模型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依赖于计算机硬件和</w:t>
      </w:r>
      <w:r>
        <w:rPr/>
        <w:t>DBM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独立于计算机硬件，依赖于</w:t>
      </w:r>
      <w:r>
        <w:rPr/>
        <w:t>DBM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依赖于计算机硬件，独立于</w:t>
      </w:r>
      <w:r>
        <w:rPr/>
        <w:t>DBM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独立于计算机硬件和</w:t>
      </w:r>
      <w:r>
        <w:rPr/>
        <w:t>DBM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数据模型用来表示实体间的联系，在常用的数据模型中</w:t>
      </w:r>
      <w:r>
        <w:rPr>
          <w:em w:val="underDot"/>
        </w:rPr>
        <w:t>不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关系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层次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链状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网状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JDBC</w:t>
      </w:r>
      <w:r>
        <w:rPr/>
        <w:t>包含多个类，其中</w:t>
      </w:r>
      <w:r>
        <w:rPr/>
        <w:t>Java.sql.Exception</w:t>
      </w:r>
      <w:r>
        <w:rPr/>
        <w:t>类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JavaJDBC</w:t>
      </w:r>
      <w:r>
        <w:rPr/>
        <w:t>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JavaJDBC</w:t>
      </w:r>
      <w:r>
        <w:rPr/>
        <w:t>异常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JavaJDBC</w:t>
      </w:r>
      <w:r>
        <w:rPr/>
        <w:t>接口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JavaJDBC</w:t>
      </w:r>
      <w:r>
        <w:rPr/>
        <w:t>控制类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构成</w:t>
      </w:r>
      <w:r>
        <w:rPr/>
        <w:t>Web</w:t>
      </w:r>
      <w:r>
        <w:rPr/>
        <w:t>超链网状结构的数据文件主要是以</w:t>
      </w:r>
      <w:r>
        <w:rPr/>
        <w:t>_______</w:t>
      </w:r>
      <w:r>
        <w:rPr/>
        <w:t>编码的</w:t>
      </w:r>
      <w:r>
        <w:rPr/>
        <w:t>ASCI</w:t>
      </w:r>
      <w:r>
        <w:rPr>
          <w:rFonts w:cs="宋体" w:ascii="宋体" w:hAnsi="宋体"/>
        </w:rPr>
        <w:t>Ⅱ</w:t>
      </w:r>
      <w:r>
        <w:rPr/>
        <w:t>文本文档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数据仓库中基表的常用数据模式是星型模式和</w:t>
      </w:r>
      <w:r>
        <w:rPr/>
        <w:t>_______</w:t>
      </w:r>
      <w:r>
        <w:rPr/>
        <w:t>模式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在</w:t>
      </w:r>
      <w:r>
        <w:rPr/>
        <w:t>Oracle</w:t>
      </w:r>
      <w:r>
        <w:rPr/>
        <w:t>数据库的数据字典中，前缀为</w:t>
      </w:r>
      <w:r>
        <w:rPr/>
        <w:t>_______</w:t>
      </w:r>
      <w:r>
        <w:rPr/>
        <w:t>的视图为扩展的用户视图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在分布式数据库系统中，数据的共享有两个层次：</w:t>
      </w:r>
      <w:r>
        <w:rPr/>
        <w:t>_______</w:t>
      </w:r>
      <w:r>
        <w:rPr/>
        <w:t>和局部共享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按复杂程度可将多媒体数据模型分为三种：简单型、</w:t>
      </w:r>
      <w:r>
        <w:rPr/>
        <w:t>_______</w:t>
      </w:r>
      <w:r>
        <w:rPr/>
        <w:t>和复杂型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关系模式</w:t>
      </w:r>
      <w:r>
        <w:rPr/>
        <w:t>R</w:t>
      </w:r>
      <w:r>
        <w:rPr/>
        <w:t>中，若其函数依赖集中所有候选码都是决定因素，则</w:t>
      </w:r>
      <w:r>
        <w:rPr/>
        <w:t>R</w:t>
      </w:r>
      <w:r>
        <w:rPr/>
        <w:t>达到的最高范式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若系统在运行过程中，由于某种硬件故障，使存储在外存上的数据部分损失或全部损失，这种情况称为</w:t>
      </w:r>
      <w:r>
        <w:rPr/>
        <w:t>_______</w:t>
      </w:r>
      <w:r>
        <w:rPr/>
        <w:t>故障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在数据字典中，作为数据流的来源和去向的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在关系模式</w:t>
      </w:r>
      <w:r>
        <w:rPr/>
        <w:t>R</w:t>
      </w:r>
      <w:r>
        <w:rPr/>
        <w:t>中，对于属性子集</w:t>
      </w:r>
      <w:r>
        <w:rPr/>
        <w:t>X</w:t>
      </w:r>
      <w:r>
        <w:rPr/>
        <w:t>、</w:t>
      </w:r>
      <w:r>
        <w:rPr/>
        <w:t>Y</w:t>
      </w:r>
      <w:r>
        <w:rPr/>
        <w:t>，</w:t>
      </w:r>
      <w:r>
        <w:rPr/>
        <w:t>X'</w:t>
      </w:r>
      <w:r>
        <w:rPr/>
        <w:t>是</w:t>
      </w:r>
      <w:r>
        <w:rPr/>
        <w:t>X</w:t>
      </w:r>
      <w:r>
        <w:rPr/>
        <w:t>的真子集，若</w:t>
      </w:r>
      <w:r>
        <w:rPr/>
        <w:t>X→Y</w:t>
      </w:r>
      <w:r>
        <w:rPr/>
        <w:t>，</w:t>
      </w:r>
      <w:r>
        <w:rPr/>
        <w:t>X'→Y</w:t>
      </w:r>
      <w:r>
        <w:rPr/>
        <w:t>，则称</w:t>
      </w:r>
      <w:r>
        <w:rPr/>
        <w:t>Y_______</w:t>
      </w:r>
      <w:r>
        <w:rPr/>
        <w:t>函数依赖于</w:t>
      </w:r>
      <w:r>
        <w:rPr/>
        <w:t>X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每一个</w:t>
      </w:r>
      <w:r>
        <w:rPr/>
        <w:t>Oracle</w:t>
      </w:r>
      <w:r>
        <w:rPr/>
        <w:t>数据库都包含有一个名为</w:t>
      </w:r>
      <w:r>
        <w:rPr/>
        <w:t>_______</w:t>
      </w:r>
      <w:r>
        <w:rPr/>
        <w:t>的表空间，它在数据库建立时自动建立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常见的静态关系约束有哪几种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已知关系模式：选课</w:t>
      </w:r>
      <w:r>
        <w:rPr/>
        <w:t>(</w:t>
      </w:r>
      <w:r>
        <w:rPr/>
        <w:t>学号，课程号，成绩</w:t>
      </w:r>
      <w:r>
        <w:rPr/>
        <w:t>)</w:t>
      </w:r>
      <w:r>
        <w:rPr/>
        <w:t>，用关系代数查询选修了课程号为</w:t>
      </w:r>
      <w:r>
        <w:rPr/>
        <w:t>“</w:t>
      </w:r>
      <w:r>
        <w:rPr/>
        <w:t>C5”</w:t>
      </w:r>
      <w:r>
        <w:rPr/>
        <w:t>课程并且成绩大于等于</w:t>
      </w:r>
      <w:r>
        <w:rPr/>
        <w:t>80</w:t>
      </w:r>
      <w:r>
        <w:rPr/>
        <w:t>分的学生的学号及成绩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简述</w:t>
      </w:r>
      <w:r>
        <w:rPr/>
        <w:t>ActiveX</w:t>
      </w:r>
      <w:r>
        <w:rPr/>
        <w:t>控件的优缺点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分布式数据库管理系统由哪几部分组成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关系数据模型的优点有哪些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在实现参照完整性时需要考虑哪些方面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在实际应用中，常见的多媒体建模方法有哪几种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3.Oracle</w:t>
      </w:r>
      <w:r>
        <w:rPr/>
        <w:t>数据库的控制文件包含哪些信息类型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4.JDBC</w:t>
      </w:r>
      <w:r>
        <w:rPr/>
        <w:t>提供的连接数据库有哪些方法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5.VBscript</w:t>
      </w:r>
      <w:r>
        <w:rPr/>
        <w:t>的变量命名必须遵循哪些规则</w:t>
      </w:r>
      <w:r>
        <w:rPr/>
        <w:t>?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设计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有三个关系如下：</w:t>
      </w:r>
    </w:p>
    <w:p>
      <w:pPr>
        <w:pStyle w:val="Normal"/>
        <w:spacing w:lineRule="atLeast" w:line="400"/>
        <w:rPr/>
      </w:pPr>
      <w:r>
        <w:rPr/>
        <w:t>EMP(E#</w:t>
      </w:r>
      <w:r>
        <w:rPr/>
        <w:t>，</w:t>
      </w:r>
      <w:r>
        <w:rPr/>
        <w:t>ENAME</w:t>
      </w:r>
      <w:r>
        <w:rPr/>
        <w:t>，</w:t>
      </w:r>
      <w:r>
        <w:rPr/>
        <w:t>AGE</w:t>
      </w:r>
      <w:r>
        <w:rPr/>
        <w:t>，</w:t>
      </w:r>
      <w:r>
        <w:rPr/>
        <w:t>SEX</w:t>
      </w:r>
      <w:r>
        <w:rPr/>
        <w:t>，</w:t>
      </w:r>
      <w:r>
        <w:rPr/>
        <w:t>ECITY)</w:t>
      </w:r>
      <w:r>
        <w:rPr/>
        <w:t>，其属性分别表示职工号、姓名、年龄、性别和籍贯。</w:t>
      </w:r>
    </w:p>
    <w:p>
      <w:pPr>
        <w:pStyle w:val="Normal"/>
        <w:spacing w:lineRule="atLeast" w:line="400"/>
        <w:rPr/>
      </w:pPr>
      <w:r>
        <w:rPr/>
        <w:t>WORKS(E#</w:t>
      </w:r>
      <w:r>
        <w:rPr/>
        <w:t>，</w:t>
      </w:r>
      <w:r>
        <w:rPr/>
        <w:t>C#</w:t>
      </w:r>
      <w:r>
        <w:rPr/>
        <w:t>，</w:t>
      </w:r>
      <w:r>
        <w:rPr/>
        <w:t>SALARY)</w:t>
      </w:r>
      <w:r>
        <w:rPr/>
        <w:t>，其属性分别表示职工号、公司编号和工资。</w:t>
      </w:r>
    </w:p>
    <w:p>
      <w:pPr>
        <w:pStyle w:val="Normal"/>
        <w:spacing w:lineRule="atLeast" w:line="400"/>
        <w:rPr/>
      </w:pPr>
      <w:r>
        <w:rPr/>
        <w:t>COMP(C#</w:t>
      </w:r>
      <w:r>
        <w:rPr/>
        <w:t>，</w:t>
      </w:r>
      <w:r>
        <w:rPr/>
        <w:t>CNAME</w:t>
      </w:r>
      <w:r>
        <w:rPr/>
        <w:t>，</w:t>
      </w:r>
      <w:r>
        <w:rPr/>
        <w:t>CITY)</w:t>
      </w:r>
      <w:r>
        <w:rPr/>
        <w:t>，其属性分别表示公司编号、公司名称和公司所在城市。</w:t>
      </w:r>
    </w:p>
    <w:p>
      <w:pPr>
        <w:pStyle w:val="Normal"/>
        <w:spacing w:lineRule="atLeast" w:line="400"/>
        <w:rPr/>
      </w:pPr>
      <w:r>
        <w:rPr/>
        <w:t>用</w:t>
      </w:r>
      <w:r>
        <w:rPr/>
        <w:t>SQL</w:t>
      </w:r>
      <w:r>
        <w:rPr/>
        <w:t>语句完成</w:t>
      </w:r>
      <w:r>
        <w:rPr/>
        <w:t>36</w:t>
      </w:r>
      <w:r>
        <w:rPr/>
        <w:t>～</w:t>
      </w:r>
      <w:r>
        <w:rPr/>
        <w:t>39</w:t>
      </w:r>
      <w:r>
        <w:rPr/>
        <w:t>题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查询在</w:t>
      </w:r>
      <w:r>
        <w:rPr/>
        <w:t>“</w:t>
      </w:r>
      <w:r>
        <w:rPr/>
        <w:t>联华公司</w:t>
      </w:r>
      <w:r>
        <w:rPr/>
        <w:t>”</w:t>
      </w:r>
      <w:r>
        <w:rPr/>
        <w:t>工作的男性职工的职工号和姓名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查询</w:t>
      </w:r>
      <w:r>
        <w:rPr/>
        <w:t>“</w:t>
      </w:r>
      <w:r>
        <w:rPr/>
        <w:t>联华公司</w:t>
      </w:r>
      <w:r>
        <w:rPr/>
        <w:t>”</w:t>
      </w:r>
      <w:r>
        <w:rPr/>
        <w:t>中低于本公司平均工资的职工号和姓名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为所有的</w:t>
      </w:r>
      <w:r>
        <w:rPr/>
        <w:t>50</w:t>
      </w:r>
      <w:r>
        <w:rPr/>
        <w:t>岁以上</w:t>
      </w:r>
      <w:r>
        <w:rPr/>
        <w:t>(</w:t>
      </w:r>
      <w:r>
        <w:rPr/>
        <w:t>含</w:t>
      </w:r>
      <w:r>
        <w:rPr/>
        <w:t>50</w:t>
      </w:r>
      <w:r>
        <w:rPr/>
        <w:t>岁</w:t>
      </w:r>
      <w:r>
        <w:rPr/>
        <w:t>)</w:t>
      </w:r>
      <w:r>
        <w:rPr/>
        <w:t>的职工加薪</w:t>
      </w:r>
      <w:r>
        <w:rPr/>
        <w:t>100</w:t>
      </w:r>
      <w:r>
        <w:rPr/>
        <w:t>元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在</w:t>
      </w:r>
      <w:r>
        <w:rPr/>
        <w:t>EMP</w:t>
      </w:r>
      <w:r>
        <w:rPr/>
        <w:t>和</w:t>
      </w:r>
      <w:r>
        <w:rPr/>
        <w:t>WORKS</w:t>
      </w:r>
      <w:r>
        <w:rPr/>
        <w:t>中删除年龄大于</w:t>
      </w:r>
      <w:r>
        <w:rPr/>
        <w:t>60</w:t>
      </w:r>
      <w:r>
        <w:rPr/>
        <w:t>岁的职工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综合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某商业集团数据库有三个实体集。一是</w:t>
      </w:r>
      <w:r>
        <w:rPr/>
        <w:t>“</w:t>
      </w:r>
      <w:r>
        <w:rPr/>
        <w:t>商品</w:t>
      </w:r>
      <w:r>
        <w:rPr/>
        <w:t>”</w:t>
      </w:r>
      <w:r>
        <w:rPr/>
        <w:t>实体集，属性有商品号、商品名、规格、单价等；二是“商店”实体集，属性有商店号、商店名、地址等；三是“供应商”实体集，属性有供应商编号、供应商名、地址等。供应商与商品之间存在“供应”联系，每个供应商可供应多种商品，每种商品可向多个供应商订购，每个供应商供应每种商品有月供应量；商店与商品间存在“销售”联系，每个商店可销售多种商品，每种商品可在多个商店销售，每个商店销售每种商品有月计划数。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</w:rPr>
        <w:t>①</w:t>
      </w:r>
      <w:r>
        <w:rPr/>
        <w:t>画出反映上述问题的</w:t>
      </w:r>
      <w:r>
        <w:rPr/>
        <w:t>ER</w:t>
      </w:r>
      <w:r>
        <w:rPr/>
        <w:t>图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</w:rPr>
        <w:t>②</w:t>
      </w:r>
      <w:r>
        <w:rPr/>
        <w:t>将</w:t>
      </w:r>
      <w:r>
        <w:rPr/>
        <w:t>ER</w:t>
      </w:r>
      <w:r>
        <w:rPr/>
        <w:t>图转换成关系模型。</w:t>
      </w:r>
      <w:r>
        <w:rPr/>
        <w:t>(5</w:t>
      </w:r>
      <w:r>
        <w:rPr/>
        <w:t>分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39:00Z</dcterms:created>
  <dc:creator>http://www.examebook.com/整理制作</dc:creator>
  <dc:description/>
  <dc:language>en-US</dc:language>
  <cp:lastModifiedBy>dell</cp:lastModifiedBy>
  <dcterms:modified xsi:type="dcterms:W3CDTF">2016-09-25T05:51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