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互联网数据库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11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</w:t>
      </w:r>
      <w:r>
        <w:rPr/>
        <w:t>SQL</w:t>
      </w:r>
      <w:r>
        <w:rPr/>
        <w:t>语句中，属于数据控制的语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RE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DROP</w:t>
      </w:r>
      <w:r>
        <w:rPr/>
        <w:t>、</w:t>
      </w:r>
      <w:r>
        <w:rPr/>
        <w:t>DELE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ALT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GRANT</w:t>
      </w:r>
      <w:r>
        <w:rPr/>
        <w:t>、</w:t>
      </w:r>
      <w:r>
        <w:rPr/>
        <w:t>REVOK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SELECT</w:t>
      </w:r>
      <w:r>
        <w:rPr/>
        <w:t>、</w:t>
      </w:r>
      <w:r>
        <w:rPr/>
        <w:t>UPD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DELE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INSER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CRE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DROP</w:t>
      </w:r>
      <w:r>
        <w:rPr/>
        <w:t>、</w:t>
      </w:r>
      <w:r>
        <w:rPr/>
        <w:t>ALT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在关系数据库中，规范化理论的引入是为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解决插入、删除、更新异常和数据冗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提高查询速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减少数据操作的复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保证数据的安全性和完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JDBC</w:t>
      </w:r>
      <w:r>
        <w:rPr/>
        <w:t>包含多个类，其中</w:t>
      </w:r>
      <w:r>
        <w:rPr/>
        <w:t>Java.sq1.DriverManager</w:t>
      </w:r>
      <w:r>
        <w:rPr/>
        <w:t>类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JavaJDBC</w:t>
      </w:r>
      <w:r>
        <w:rPr/>
        <w:t>异常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JavaJDBC</w:t>
      </w:r>
      <w:r>
        <w:rPr/>
        <w:t>接口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JavaJDBC</w:t>
      </w:r>
      <w:r>
        <w:rPr/>
        <w:t>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JavaJDBC</w:t>
      </w:r>
      <w:r>
        <w:rPr/>
        <w:t>控制类</w:t>
      </w:r>
    </w:p>
    <w:p>
      <w:pPr>
        <w:pStyle w:val="Normal"/>
        <w:tabs>
          <w:tab w:val="clear" w:pos="420"/>
          <w:tab w:val="left" w:pos="4253" w:leader="none"/>
        </w:tabs>
        <w:ind w:left="7140" w:hanging="7140"/>
        <w:rPr/>
      </w:pPr>
      <w:r>
        <w:rPr/>
        <w:t>4.</w:t>
      </w:r>
      <w:r>
        <w:rPr/>
        <w:t>设有关系</w:t>
      </w:r>
      <w:r>
        <w:rPr/>
        <w:t>W(</w:t>
      </w:r>
      <w:r>
        <w:rPr/>
        <w:t>工号，姓名，工种，定额</w:t>
      </w:r>
      <w:r>
        <w:rPr/>
        <w:t>)</w:t>
      </w:r>
      <w:r>
        <w:rPr/>
        <w:t>，将其规范化到第三范式，则下列选项中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1(</w:t>
      </w:r>
      <w:r>
        <w:rPr/>
        <w:t>工号，姓名</w:t>
      </w:r>
      <w:r>
        <w:rPr/>
        <w:t>)</w:t>
      </w:r>
      <w:r>
        <w:rPr/>
        <w:t>，</w:t>
      </w:r>
      <w:r>
        <w:rPr/>
        <w:t>W2(</w:t>
      </w:r>
      <w:r>
        <w:rPr/>
        <w:t>工种，定额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W1(</w:t>
      </w:r>
      <w:r>
        <w:rPr/>
        <w:t>工号，定额</w:t>
      </w:r>
      <w:r>
        <w:rPr/>
        <w:t>)</w:t>
      </w:r>
      <w:r>
        <w:rPr/>
        <w:t>，</w:t>
      </w:r>
      <w:r>
        <w:rPr/>
        <w:t>W2(</w:t>
      </w:r>
      <w:r>
        <w:rPr/>
        <w:t>姓名，工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1(</w:t>
      </w:r>
      <w:r>
        <w:rPr/>
        <w:t>工号，工种，定额</w:t>
      </w:r>
      <w:r>
        <w:rPr/>
        <w:t>)</w:t>
      </w:r>
      <w:r>
        <w:rPr/>
        <w:t>，</w:t>
      </w:r>
      <w:r>
        <w:rPr/>
        <w:t>W2(</w:t>
      </w:r>
      <w:r>
        <w:rPr/>
        <w:t>工号，姓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1(</w:t>
      </w:r>
      <w:r>
        <w:rPr/>
        <w:t>工号，姓名，工种</w:t>
      </w:r>
      <w:r>
        <w:rPr/>
        <w:t>)</w:t>
      </w:r>
      <w:r>
        <w:rPr/>
        <w:t>，</w:t>
      </w:r>
      <w:r>
        <w:rPr/>
        <w:t>W2(</w:t>
      </w:r>
      <w:r>
        <w:rPr/>
        <w:t>工种，定额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关于</w:t>
      </w:r>
      <w:r>
        <w:rPr/>
        <w:t>ASP</w:t>
      </w:r>
      <w:r>
        <w:rPr/>
        <w:t>的描述中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SP</w:t>
      </w:r>
      <w:r>
        <w:rPr/>
        <w:t>是一种动态网页编程语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SP</w:t>
      </w:r>
      <w:r>
        <w:rPr/>
        <w:t>是服务器端脚本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ASP</w:t>
      </w:r>
      <w:r>
        <w:rPr/>
        <w:t>是跨平台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ASP</w:t>
      </w:r>
      <w:r>
        <w:rPr/>
        <w:t>的源程序会传递到客户端执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能真正实现平台无关性的</w:t>
      </w:r>
      <w:r>
        <w:rPr/>
        <w:t>Web</w:t>
      </w:r>
      <w:r>
        <w:rPr/>
        <w:t>数据库技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D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DA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ODB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JDB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数据库设计中，数据流图表达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数据和数据结构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数据和算法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数据和处理过程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数据和通信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</w:t>
      </w:r>
      <w:r>
        <w:rPr/>
        <w:t>CGI</w:t>
      </w:r>
      <w:r>
        <w:rPr/>
        <w:t>程序中，若使用</w:t>
      </w:r>
      <w:r>
        <w:rPr/>
        <w:t>POST</w:t>
      </w:r>
      <w:r>
        <w:rPr/>
        <w:t>方法，则用来确定参数长度的环境变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ONTENT-LENGT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CONDITION-STR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QUERY-LENGT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ENV-STR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构成</w:t>
      </w:r>
      <w:r>
        <w:rPr/>
        <w:t>Web</w:t>
      </w:r>
      <w:r>
        <w:rPr/>
        <w:t>超链网状结构的数据文件主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以</w:t>
      </w:r>
      <w:r>
        <w:rPr/>
        <w:t>INDEX</w:t>
      </w:r>
      <w:r>
        <w:rPr/>
        <w:t>编码的二进制程序文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以</w:t>
      </w:r>
      <w:r>
        <w:rPr/>
        <w:t>INDEX</w:t>
      </w:r>
      <w:r>
        <w:rPr/>
        <w:t>编码的</w:t>
      </w:r>
      <w:r>
        <w:rPr/>
        <w:t>HTML</w:t>
      </w:r>
      <w:r>
        <w:rPr/>
        <w:t>文本文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以</w:t>
      </w:r>
      <w:r>
        <w:rPr/>
        <w:t>HTML</w:t>
      </w:r>
      <w:r>
        <w:rPr/>
        <w:t>编码的</w:t>
      </w:r>
      <w:r>
        <w:rPr/>
        <w:t>ASCIII</w:t>
      </w:r>
      <w:r>
        <w:rPr/>
        <w:t>文本文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以</w:t>
      </w:r>
      <w:r>
        <w:rPr/>
        <w:t>HTML</w:t>
      </w:r>
      <w:r>
        <w:rPr/>
        <w:t>编码的二进制程序文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面向对象程序设计的基本思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屏蔽和可重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封装和可扩展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封装和模块化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屏蔽和过程划分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关于关系数据库中型和值的叙述中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关系模式是值，关系是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关系模式是型，关系的逻辑表达式是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关系模式是型，关系是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关系模式的逻辑表达式是型，关系是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OLAP</w:t>
      </w:r>
      <w:r>
        <w:rPr/>
        <w:t>的体系结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两层</w:t>
      </w:r>
      <w:r>
        <w:rPr/>
        <w:t>B</w:t>
      </w:r>
      <w:r>
        <w:rPr/>
        <w:t>／</w:t>
      </w:r>
      <w:r>
        <w:rPr/>
        <w:t>S</w:t>
      </w:r>
      <w:r>
        <w:rPr/>
        <w:t>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两层</w:t>
      </w:r>
      <w:r>
        <w:rPr/>
        <w:t>C</w:t>
      </w:r>
      <w:r>
        <w:rPr/>
        <w:t>／</w:t>
      </w:r>
      <w:r>
        <w:rPr/>
        <w:t>S</w:t>
      </w:r>
      <w:r>
        <w:rPr/>
        <w:t>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三层</w:t>
      </w:r>
      <w:r>
        <w:rPr/>
        <w:t>B</w:t>
      </w:r>
      <w:r>
        <w:rPr/>
        <w:t>／</w:t>
      </w:r>
      <w:r>
        <w:rPr/>
        <w:t>S</w:t>
      </w:r>
      <w:r>
        <w:rPr/>
        <w:t>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三层</w:t>
      </w:r>
      <w:r>
        <w:rPr/>
        <w:t>C</w:t>
      </w:r>
      <w:r>
        <w:rPr/>
        <w:t>／</w:t>
      </w:r>
      <w:r>
        <w:rPr/>
        <w:t>S</w:t>
      </w:r>
      <w:r>
        <w:rPr/>
        <w:t>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下列对</w:t>
      </w:r>
      <w:r>
        <w:rPr/>
        <w:t>DDBMS</w:t>
      </w:r>
      <w:r>
        <w:rPr/>
        <w:t>的分类中，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全局控制集中的</w:t>
      </w:r>
      <w:r>
        <w:rPr/>
        <w:t>DDBM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全局控制部分分散的</w:t>
      </w:r>
      <w:r>
        <w:rPr/>
        <w:t>DDBM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全局控制分散的</w:t>
      </w:r>
      <w:r>
        <w:rPr/>
        <w:t>DDBM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局部控制分散的</w:t>
      </w:r>
      <w:r>
        <w:rPr/>
        <w:t>DDBM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</w:t>
      </w:r>
      <w:r>
        <w:rPr>
          <w:em w:val="underDot"/>
        </w:rPr>
        <w:t>不属于</w:t>
      </w:r>
      <w:r>
        <w:rPr/>
        <w:t>Sybase</w:t>
      </w:r>
      <w:r>
        <w:rPr/>
        <w:t>开发工具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eveloper200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Power+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PowerBuild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PowerDesign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若事务</w:t>
      </w:r>
      <w:r>
        <w:rPr/>
        <w:t>T</w:t>
      </w:r>
      <w:r>
        <w:rPr/>
        <w:t>对数据</w:t>
      </w:r>
      <w:r>
        <w:rPr/>
        <w:t>R</w:t>
      </w:r>
      <w:r>
        <w:rPr/>
        <w:t>已加</w:t>
      </w:r>
      <w:r>
        <w:rPr/>
        <w:t>X</w:t>
      </w:r>
      <w:r>
        <w:rPr/>
        <w:t>锁，则其他事务对数据</w:t>
      </w:r>
      <w:r>
        <w:rPr/>
        <w:t>R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只能加</w:t>
      </w:r>
      <w:r>
        <w:rPr/>
        <w:t>X</w:t>
      </w:r>
      <w:r>
        <w:rPr/>
        <w:t>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不能加任何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只能加</w:t>
      </w:r>
      <w:r>
        <w:rPr/>
        <w:t>S</w:t>
      </w:r>
      <w:r>
        <w:rPr/>
        <w:t>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能加任何锁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</w:t>
      </w:r>
      <w:r>
        <w:rPr>
          <w:rFonts w:ascii="黑体" w:hAnsi="黑体" w:eastAsia="黑体"/>
          <w:lang w:val="en-US"/>
        </w:rPr>
        <w:t>题</w:t>
      </w:r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数据库的三级模式结构中，描述数据库中全体数据的逻辑结构和特征的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F.Codd</w:t>
      </w:r>
      <w:r>
        <w:rPr/>
        <w:t>提出的</w:t>
      </w:r>
      <w:r>
        <w:rPr/>
        <w:t>_________</w:t>
      </w:r>
      <w:r>
        <w:rPr/>
        <w:t>语言是一种典型的元组关系演算语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在</w:t>
      </w:r>
      <w:r>
        <w:rPr/>
        <w:t>ADO</w:t>
      </w:r>
      <w:r>
        <w:rPr/>
        <w:t>接口中，用来跟踪正在使用的</w:t>
      </w:r>
      <w:r>
        <w:rPr/>
        <w:t>DSN</w:t>
      </w:r>
      <w:r>
        <w:rPr/>
        <w:t>连接保持的时间以及其他定义的数据库属性的是</w:t>
      </w:r>
      <w:r>
        <w:rPr/>
        <w:t>_________</w:t>
      </w:r>
      <w:r>
        <w:rPr/>
        <w:t>对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由多个具有独立内存</w:t>
      </w:r>
      <w:r>
        <w:rPr/>
        <w:t>(</w:t>
      </w:r>
      <w:r>
        <w:rPr/>
        <w:t>主存储器</w:t>
      </w:r>
      <w:r>
        <w:rPr/>
        <w:t>)</w:t>
      </w:r>
      <w:r>
        <w:rPr/>
        <w:t>的处理机和多个磁盘构成，且每个处理机都可以读写任何磁盘，多个处理机和磁盘存储器由高速通信网络连接，这种并行结构是</w:t>
      </w:r>
      <w:r>
        <w:rPr/>
        <w:t>_________</w:t>
      </w:r>
      <w:r>
        <w:rPr/>
        <w:t>结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ASP</w:t>
      </w:r>
      <w:r>
        <w:rPr/>
        <w:t>可以使用的脚本语言是</w:t>
      </w:r>
      <w:r>
        <w:rPr/>
        <w:t>VBScript</w:t>
      </w:r>
      <w:r>
        <w:rPr/>
        <w:t>或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VBScript</w:t>
      </w:r>
      <w:r>
        <w:rPr/>
        <w:t>中，按变量的作用域将变量划分为脚本级变量和</w:t>
      </w:r>
      <w:r>
        <w:rPr/>
        <w:t>_________</w:t>
      </w:r>
      <w:r>
        <w:rPr/>
        <w:t>变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OO</w:t>
      </w:r>
      <w:r>
        <w:rPr/>
        <w:t>模型的核心概念包括对象与对象标识、封装、类、类层次</w:t>
      </w:r>
      <w:r>
        <w:rPr/>
        <w:t>(</w:t>
      </w:r>
      <w:r>
        <w:rPr/>
        <w:t>结构</w:t>
      </w:r>
      <w:r>
        <w:rPr/>
        <w:t>)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数据库系统可能发生的故障主要包括事务故障、</w:t>
      </w:r>
      <w:r>
        <w:rPr/>
        <w:t>_________</w:t>
      </w:r>
      <w:r>
        <w:rPr/>
        <w:t>、介质故障和计算机病毒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在关系数据库设计中，设计关系模式属于</w:t>
      </w:r>
      <w:r>
        <w:rPr/>
        <w:t>_________</w:t>
      </w:r>
      <w:r>
        <w:rPr/>
        <w:t>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按谓词变元的不同，关系演算可分为</w:t>
      </w:r>
      <w:r>
        <w:rPr/>
        <w:t>_________</w:t>
      </w:r>
      <w:r>
        <w:rPr/>
        <w:t>演算和域关系演算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已知关系模式：医生</w:t>
      </w:r>
      <w:r>
        <w:rPr/>
        <w:t>(</w:t>
      </w:r>
      <w:r>
        <w:rPr/>
        <w:t>医生编号，姓名，职称，科室</w:t>
      </w:r>
      <w:r>
        <w:rPr/>
        <w:t>)</w:t>
      </w:r>
      <w:r>
        <w:rPr/>
        <w:t>，患者</w:t>
      </w:r>
      <w:r>
        <w:rPr/>
        <w:t>(</w:t>
      </w:r>
      <w:r>
        <w:rPr/>
        <w:t>患者病例号，患者姓名，性别，年龄，医生编号</w:t>
      </w:r>
      <w:r>
        <w:rPr/>
        <w:t>)</w:t>
      </w:r>
      <w:r>
        <w:rPr/>
        <w:t>，用关系代数实现：查找王林医生的所有患者的姓名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简述数据库设计需求分析阶段的任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关系模式规范化时应遵循哪些原则</w:t>
      </w:r>
      <w:r>
        <w:rPr/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简述</w:t>
      </w:r>
      <w:r>
        <w:rPr/>
        <w:t>URL</w:t>
      </w:r>
      <w:r>
        <w:rPr/>
        <w:t>的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数据库中解决死锁的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DBMS</w:t>
      </w:r>
      <w:r>
        <w:rPr/>
        <w:t>由哪几部分组成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对象</w:t>
      </w:r>
      <w:r>
        <w:rPr/>
        <w:t>—</w:t>
      </w:r>
      <w:r>
        <w:rPr/>
        <w:t>关系数据库系统具有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数据的分布方式有哪几种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</w:t>
      </w:r>
      <w:r>
        <w:rPr/>
        <w:t>JDBC</w:t>
      </w:r>
      <w:r>
        <w:rPr/>
        <w:t>的基本功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OLAP</w:t>
      </w:r>
      <w:r>
        <w:rPr/>
        <w:t>实现的关键技术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设计</w:t>
      </w:r>
      <w:r>
        <w:rPr>
          <w:rFonts w:ascii="黑体" w:hAnsi="黑体" w:eastAsia="黑体"/>
          <w:lang w:val="en-US"/>
        </w:rPr>
        <w:t>题</w:t>
      </w:r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已知学生表</w:t>
      </w:r>
      <w:r>
        <w:rPr/>
        <w:t>S</w:t>
      </w:r>
      <w:r>
        <w:rPr/>
        <w:t>和学生选课表</w:t>
      </w:r>
      <w:r>
        <w:rPr/>
        <w:t>SC</w:t>
      </w:r>
      <w:r>
        <w:rPr/>
        <w:t>，其关系模式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S(SNO</w:t>
      </w:r>
      <w:r>
        <w:rPr/>
        <w:t>，</w:t>
      </w:r>
      <w:r>
        <w:rPr/>
        <w:t>SN</w:t>
      </w:r>
      <w:r>
        <w:rPr/>
        <w:t>，</w:t>
      </w:r>
      <w:r>
        <w:rPr/>
        <w:t>SD</w:t>
      </w:r>
      <w:r>
        <w:rPr/>
        <w:t>，</w:t>
      </w:r>
      <w:r>
        <w:rPr/>
        <w:t>PROV)</w:t>
      </w:r>
      <w:r>
        <w:rPr/>
        <w:t>，</w:t>
      </w:r>
      <w:r>
        <w:rPr/>
        <w:t>SC(SNO</w:t>
      </w:r>
      <w:r>
        <w:rPr/>
        <w:t>，</w:t>
      </w:r>
      <w:r>
        <w:rPr/>
        <w:t>CN</w:t>
      </w:r>
      <w:r>
        <w:rPr/>
        <w:t>，</w:t>
      </w:r>
      <w:r>
        <w:rPr/>
        <w:t>GR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其中，</w:t>
      </w:r>
      <w:r>
        <w:rPr/>
        <w:t>SNO</w:t>
      </w:r>
      <w:r>
        <w:rPr/>
        <w:t>为学号，</w:t>
      </w:r>
      <w:r>
        <w:rPr/>
        <w:t>SN</w:t>
      </w:r>
      <w:r>
        <w:rPr/>
        <w:t>为姓名，</w:t>
      </w:r>
      <w:r>
        <w:rPr/>
        <w:t>SD</w:t>
      </w:r>
      <w:r>
        <w:rPr/>
        <w:t>为系名，</w:t>
      </w:r>
      <w:r>
        <w:rPr/>
        <w:t>PROV</w:t>
      </w:r>
      <w:r>
        <w:rPr/>
        <w:t>为省名，</w:t>
      </w:r>
      <w:r>
        <w:rPr/>
        <w:t>CN</w:t>
      </w:r>
      <w:r>
        <w:rPr/>
        <w:t>为课程名，</w:t>
      </w:r>
      <w:r>
        <w:rPr/>
        <w:t>GR</w:t>
      </w:r>
      <w:r>
        <w:rPr/>
        <w:t>为分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用</w:t>
      </w:r>
      <w:r>
        <w:rPr/>
        <w:t>SQL</w:t>
      </w:r>
      <w:r>
        <w:rPr/>
        <w:t>语句完成</w:t>
      </w:r>
      <w:r>
        <w:rPr/>
        <w:t>36</w:t>
      </w:r>
      <w:r>
        <w:rPr/>
        <w:t>～</w:t>
      </w:r>
      <w:r>
        <w:rPr/>
        <w:t>39</w:t>
      </w:r>
      <w:r>
        <w:rPr/>
        <w:t>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查询“信息系”的学生来自哪些省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查询“英语系”学生选修了“计算机”课程的学生的姓名和分数，查询结果按分数降序排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按系名查询每个系的学生人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把“李林”同学选修的课程和分数全部删除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综合</w:t>
      </w:r>
      <w:r>
        <w:rPr>
          <w:rFonts w:ascii="黑体" w:hAnsi="黑体" w:eastAsia="黑体"/>
          <w:lang w:val="en-US"/>
        </w:rPr>
        <w:t>题</w:t>
      </w:r>
      <w:r>
        <w:rPr>
          <w:rFonts w:eastAsia="黑体" w:ascii="黑体" w:hAnsi="黑体"/>
          <w:lang w:val="en-US"/>
        </w:rPr>
        <w:t>(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假设某公司在多个地区设有销售部经销本公司的各种产品，每个销售部聘用多名职工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且每名职工只属于一个销售部。销售部有部门名称、地区和电话等属性，产品有产品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码、品名和单价等属性，职工有职工号、姓名和性别等属性，每个销售部销售产品有数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属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" w:ascii="宋体" w:hAnsi="宋体"/>
        </w:rPr>
        <w:t>①</w:t>
      </w:r>
      <w:r>
        <w:rPr/>
        <w:t>根据上述语义画出</w:t>
      </w:r>
      <w:r>
        <w:rPr/>
        <w:t>ER</w:t>
      </w:r>
      <w:r>
        <w:rPr/>
        <w:t>图，并在图中注明属性、联系的类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" w:ascii="宋体" w:hAnsi="宋体"/>
        </w:rPr>
        <w:t>②</w:t>
      </w:r>
      <w:r>
        <w:rPr/>
        <w:t>将</w:t>
      </w:r>
      <w:r>
        <w:rPr/>
        <w:t>ER</w:t>
      </w:r>
      <w:r>
        <w:rPr/>
        <w:t>图转换成关系模型，并指出每个关系模式的主码和外码。</w:t>
      </w:r>
      <w:r>
        <w:rPr/>
        <w:t>(6</w:t>
      </w:r>
      <w:r>
        <w:rPr/>
        <w:t>分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25:00Z</dcterms:created>
  <dc:creator>http://www.examebook.com/整理制作</dc:creator>
  <dc:description/>
  <dc:language>en-US</dc:language>
  <cp:lastModifiedBy>dell</cp:lastModifiedBy>
  <dcterms:modified xsi:type="dcterms:W3CDTF">2016-09-25T05:51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