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电子商务与金融试题</w:t>
      </w:r>
    </w:p>
    <w:p>
      <w:pPr>
        <w:pStyle w:val="Normal"/>
        <w:spacing w:lineRule="atLeast" w:line="0"/>
        <w:jc w:val="center"/>
        <w:rPr>
          <w:rFonts w:eastAsia="黑体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913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.</w:t>
      </w:r>
      <w:r>
        <w:rPr/>
        <w:t>电子商务中，将银行推向了极其重要的地位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信用卡的使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支票的使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电子钱包的使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数字货币的使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.</w:t>
      </w:r>
      <w:r>
        <w:rPr/>
        <w:t>信用卡目前在我国主要采用的传输网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城域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因特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专用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局域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.</w:t>
      </w:r>
      <w:r>
        <w:rPr/>
        <w:t>中国银行</w:t>
      </w:r>
      <w:r>
        <w:rPr/>
        <w:t>1978</w:t>
      </w:r>
      <w:r>
        <w:rPr/>
        <w:t>年发行的第一张银行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贷记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借记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支票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转帐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4.</w:t>
      </w:r>
      <w:r>
        <w:rPr/>
        <w:t>下列算法中，属于非对称密钥机制的典型代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RS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ELGama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D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IDE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5.</w:t>
      </w:r>
      <w:r>
        <w:rPr/>
        <w:t>记帐卡与信用卡的最大区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记帐卡为持卡人提供自我借款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记帐卡使用时需要支付手续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记帐卡持卡人必须在发卡行本人帐户上保留足够存款足额，一般不允许透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记帐卡以磁条方式存储信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6.</w:t>
      </w:r>
      <w:r>
        <w:rPr/>
        <w:t>按以上层跨行支付资金清算系统为核心的特点，可将支付系统划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自动清算系统和跨行财务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大额实时支付系统和授权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小额批量支付系统和国际支付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同城支付系统和异地支付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7.</w:t>
      </w:r>
      <w:r>
        <w:rPr/>
        <w:t>中国金融</w:t>
      </w:r>
      <w:r>
        <w:rPr/>
        <w:t>CA</w:t>
      </w:r>
      <w:r>
        <w:rPr/>
        <w:t>的根</w:t>
      </w:r>
      <w:r>
        <w:rPr/>
        <w:t>CA</w:t>
      </w:r>
      <w:r>
        <w:rPr/>
        <w:t>证书申请和签发的传递方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电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E-mai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在线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软盘</w:t>
      </w:r>
      <w:r>
        <w:rPr/>
        <w:t>/</w:t>
      </w:r>
      <w:r>
        <w:rPr/>
        <w:t>光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8.</w:t>
      </w:r>
      <w:r>
        <w:rPr/>
        <w:t>非对称密钥体制的优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加密速度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交换密钥安全可靠，且支持数字签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运行效率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算法较简单，容易实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9.</w:t>
      </w:r>
      <w:r>
        <w:rPr/>
        <w:t>既适合中小额支付，又适合大额支付的电子支票系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Echeck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NetChequ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Ecas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NetBil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0.SSL</w:t>
      </w:r>
      <w:r>
        <w:rPr/>
        <w:t>握手协议的作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封存</w:t>
      </w:r>
      <w:r>
        <w:rPr/>
        <w:t>SSL</w:t>
      </w:r>
      <w:r>
        <w:rPr/>
        <w:t>高层子协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协商客户机</w:t>
      </w:r>
      <w:r>
        <w:rPr/>
        <w:t>/</w:t>
      </w:r>
      <w:r>
        <w:rPr/>
        <w:t>服务器之间的加密算法和密钥等通信参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描述</w:t>
      </w:r>
      <w:r>
        <w:rPr/>
        <w:t>SSL</w:t>
      </w:r>
      <w:r>
        <w:rPr/>
        <w:t>信息交换过程中的记录格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实现可靠的端到端的安全传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1.CFCA</w:t>
      </w:r>
      <w:r>
        <w:rPr/>
        <w:t>的</w:t>
      </w:r>
      <w:r>
        <w:rPr/>
        <w:t>SETCA</w:t>
      </w:r>
      <w:r>
        <w:rPr/>
        <w:t>主要用于电子商务中身份认证的业务模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B2B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B2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B2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信息发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2.</w:t>
      </w:r>
      <w:r>
        <w:rPr/>
        <w:t>对电子支票描述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电子支票与传统支票工作方式相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电子支票适于各种市场，更适合</w:t>
      </w:r>
      <w:r>
        <w:rPr/>
        <w:t>B2B</w:t>
      </w:r>
      <w:r>
        <w:rPr/>
        <w:t>模式的网上支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降低了支票的处理成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具有不可跟踪性，维护了交易双方的隐私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3.</w:t>
      </w:r>
      <w:r>
        <w:rPr/>
        <w:t>经中国人民银行批准首家开展网上个人银行业务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招商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中国工商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中国建设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中国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4.</w:t>
      </w:r>
      <w:r>
        <w:rPr/>
        <w:t>网上银行目前的流行样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补充性服务渠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虚拟分支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独立的虚拟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网上金融门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5.</w:t>
      </w:r>
      <w:r>
        <w:rPr/>
        <w:t>最早开展网上交易的国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日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6.</w:t>
      </w:r>
      <w:r>
        <w:rPr/>
        <w:t>我国未来的网上证券交易模式将会发展成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“</w:t>
      </w:r>
      <w:r>
        <w:rPr/>
        <w:t>客户→营业部网站→证券交易所”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“</w:t>
      </w:r>
      <w:r>
        <w:rPr/>
        <w:t>客户→证券网站服务商→营业部→证券交易所”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“</w:t>
      </w:r>
      <w:r>
        <w:rPr/>
        <w:t>券商网上交易中心”模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营业部专门建立自己的交易网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7.</w:t>
      </w:r>
      <w:r>
        <w:rPr/>
        <w:t>国内首家大型电子商务保险网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网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易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网上太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泰康在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8.</w:t>
      </w:r>
      <w:r>
        <w:rPr/>
        <w:t>工行为客户办理了网上银行开户后，为客户发放的客户安全证书的存储介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光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计算机软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磁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IC</w:t>
      </w:r>
      <w:r>
        <w:rPr/>
        <w:t>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19.</w:t>
      </w:r>
      <w:r>
        <w:rPr/>
        <w:t>国内首家提供综合个人理财的一站式服务网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易保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泰康在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PA18</w:t>
      </w:r>
      <w:r>
        <w:rPr/>
        <w:t>新概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网上太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0.</w:t>
      </w:r>
      <w:r>
        <w:rPr/>
        <w:t>在因特网环境下，使用信用卡支付较为安全的协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S-HTT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TCP/IP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SS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SE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1.</w:t>
      </w:r>
      <w:r>
        <w:rPr/>
        <w:t>信息传输的安全可靠性包括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机密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完整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合法身份认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授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E.</w:t>
      </w:r>
      <w:r>
        <w:rPr/>
        <w:t>担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2.</w:t>
      </w:r>
      <w:r>
        <w:rPr/>
        <w:t>数字签名与传统的手写签名的差别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手写签名必须是当事人亲自签署，而数字签名则不一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手写签名可能被伪造，而数字签名不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手写签名是被签署文件的物理组成部分，而数字签名不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手写签名不易拷贝，而数字签名正好相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E.</w:t>
      </w:r>
      <w:r>
        <w:rPr/>
        <w:t>手写签名是通过与一个真实的手写签名比较来进行验证，而数字签名是通过一个公开的验证算法来验证收款人开户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3.</w:t>
      </w:r>
      <w:r>
        <w:rPr/>
        <w:t>网络金融服务的内容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网上消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家庭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个人理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网上投资交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E.</w:t>
      </w:r>
      <w:r>
        <w:rPr/>
        <w:t>网上保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4.</w:t>
      </w:r>
      <w:r>
        <w:rPr/>
        <w:t>以下属于第三层</w:t>
      </w:r>
      <w:r>
        <w:rPr/>
        <w:t>CA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RC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PC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MC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BA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E.</w:t>
      </w:r>
      <w:r>
        <w:rPr/>
        <w:t>CC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5.2002</w:t>
      </w:r>
      <w:r>
        <w:rPr/>
        <w:t>年</w:t>
      </w:r>
      <w:r>
        <w:rPr/>
        <w:t>2</w:t>
      </w:r>
      <w:r>
        <w:rPr/>
        <w:t>月，工商银行首批开通网上银行业务的城市是</w:t>
      </w:r>
      <w:r>
        <w:rPr/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A.</w:t>
      </w:r>
      <w:r>
        <w:rPr/>
        <w:t>北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B.</w:t>
      </w:r>
      <w:r>
        <w:rPr/>
        <w:t>上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C.</w:t>
      </w:r>
      <w:r>
        <w:rPr/>
        <w:t>广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D.</w:t>
      </w:r>
      <w:r>
        <w:rPr/>
        <w:t>天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lang w:eastAsia="zh-CN"/>
        </w:rPr>
        <w:t>E.</w:t>
      </w:r>
      <w:r>
        <w:rPr/>
        <w:t>武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</w:rPr>
      </w:pPr>
      <w:r>
        <w:rPr>
          <w:rFonts w:eastAsia="黑体"/>
        </w:rPr>
        <w:t>三、名词解释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6.</w:t>
      </w:r>
      <w:r>
        <w:rPr/>
        <w:t>电子货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7.PKI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8.</w:t>
      </w:r>
      <w:r>
        <w:rPr/>
        <w:t>信息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29.</w:t>
      </w:r>
      <w:r>
        <w:rPr/>
        <w:t>授权系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0.</w:t>
      </w:r>
      <w:r>
        <w:rPr/>
        <w:t>支票截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1.</w:t>
      </w:r>
      <w:r>
        <w:rPr/>
        <w:t>简述</w:t>
      </w:r>
      <w:r>
        <w:rPr/>
        <w:t>SET</w:t>
      </w:r>
      <w:r>
        <w:rPr/>
        <w:t>与</w:t>
      </w:r>
      <w:r>
        <w:rPr/>
        <w:t>SSL</w:t>
      </w:r>
      <w:r>
        <w:rPr/>
        <w:t>的不同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2.</w:t>
      </w:r>
      <w:r>
        <w:rPr/>
        <w:t>简述与传统银行相比，网上银行的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3.</w:t>
      </w:r>
      <w:r>
        <w:rPr/>
        <w:t>简述电子现金的支付过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4.</w:t>
      </w:r>
      <w:r>
        <w:rPr/>
        <w:t>简述银行卡支付系统的局限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5.</w:t>
      </w:r>
      <w:r>
        <w:rPr/>
        <w:t>简述招商银行网上“企业银行”的安全机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"/>
        </w:rPr>
      </w:pPr>
      <w:r>
        <w:rPr>
          <w:rFonts w:eastAsia="黑体"/>
        </w:rPr>
        <w:t>五、综合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6.</w:t>
      </w:r>
      <w:r>
        <w:rPr/>
        <w:t>论述金融安全认证的必要性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7.</w:t>
      </w:r>
      <w:r>
        <w:rPr/>
        <w:t>以易保“网上家财险投保系统”为例，说明网上投保的操作过程，并简要论述网上保险的优点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/>
        <w:t>38.</w:t>
      </w:r>
      <w:r>
        <w:rPr/>
        <w:t>论述我国商业银行如何采取措施促进电子商务的发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59:00Z</dcterms:created>
  <dc:creator>http://www.examebook.com/整理制作</dc:creator>
  <dc:description/>
  <dc:language>en-US</dc:language>
  <cp:lastModifiedBy>dell</cp:lastModifiedBy>
  <dcterms:modified xsi:type="dcterms:W3CDTF">2016-09-25T06:16:0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