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电子商务与金融试题</w:t>
      </w:r>
    </w:p>
    <w:p>
      <w:pPr>
        <w:pStyle w:val="Heading3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0913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</w:t>
        </w:r>
        <w:r>
          <w:rPr>
            <w:rStyle w:val="InternetLink"/>
            <w:rFonts w:ascii="黑体" w:hAnsi="黑体" w:eastAsia="黑体"/>
            <w:b/>
            <w:lang w:val="en-US"/>
          </w:rPr>
          <w:t>题</w:t>
        </w:r>
      </w:hyperlink>
      <w:r>
        <w:rPr>
          <w:rFonts w:eastAsia="黑体" w:ascii="黑体" w:hAnsi="黑体"/>
          <w:b/>
          <w:lang w:val="en-US"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对信用卡的收付交易进行债权债务和损益的处理过程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信用卡的授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信用卡的清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信用卡的止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信用卡的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结算过程先借记付款人账户，后贷记收款人账户的支付方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支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贷记支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直接借记支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卡基支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允许支付以匿名方式直接完成的支付系统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数字货币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支付清算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银行卡支付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大额支付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记账卡又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信用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现金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借记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支票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目前美国最大的跨国财政机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VIS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MasterCar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JCB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AmericanExpres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要求收方能够验证收到的信息是否被人篡改的安全需求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身份鉴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数据机密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数据完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不可抵赖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利用公钥理论和技术建立的提供安全服务的基础设施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PK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CA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SE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SS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最为典型的公钥密码算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DE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RS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MD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SE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下列选项中属于杂凑函数特征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输出的长度不固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是一种单向函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可根据输出结果求出输入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可确保数据的机密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隔离因特网和银行专用网络，保护银行电子支付系统安全的技术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防火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路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支付网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C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由负面的公众舆论而导致资金或客户流失的风险指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操作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战略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信誉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法律风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网上服务属于网上保险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初级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中级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发展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高级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Mondex</w:t>
      </w:r>
      <w:r>
        <w:rPr/>
        <w:t>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电子支票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电子现金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电子钱包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电子支付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SET</w:t>
      </w:r>
      <w:r>
        <w:rPr/>
        <w:t>协议的主要开发者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MasterCard</w:t>
      </w:r>
      <w:r>
        <w:rPr/>
        <w:t>与</w:t>
      </w:r>
      <w:r>
        <w:rPr/>
        <w:t>Vis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Netscap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Microsoft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Oracl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CFCA</w:t>
      </w:r>
      <w:r>
        <w:rPr/>
        <w:t>的第三层指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根</w:t>
      </w:r>
      <w:r>
        <w:rPr/>
        <w:t>C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品牌</w:t>
      </w:r>
      <w:r>
        <w:rPr/>
        <w:t>C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用户</w:t>
      </w:r>
      <w:r>
        <w:rPr/>
        <w:t>C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政策</w:t>
      </w:r>
      <w:r>
        <w:rPr/>
        <w:t>CA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发送方用自己的私钥加密报文摘要得到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数字证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数字签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数字摘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数字信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下列选项中用于确保不可抵赖性的技术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加密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数字摘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数字签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数字证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收、付款银行交换支付信息，把支付指令进行分类并计算借贷方差额的过程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支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清分轧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清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授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列选项中属于对称加密体制特点的是</w:t>
      </w: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加密速度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密钥分配过程简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密钥的保存量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无法保证信息的不可抵赖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CA</w:t>
      </w:r>
      <w:r>
        <w:rPr/>
        <w:t>系统安全策略中的</w:t>
      </w:r>
      <w:r>
        <w:rPr/>
        <w:t>CPS</w:t>
      </w:r>
      <w:r>
        <w:rPr/>
        <w:t>指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认证授权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认证策略声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认证实施说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认证保护声明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</w:t>
        </w:r>
        <w:r>
          <w:rPr>
            <w:rStyle w:val="InternetLink"/>
            <w:rFonts w:ascii="黑体" w:hAnsi="黑体" w:eastAsia="黑体"/>
            <w:b/>
            <w:lang w:val="en-US"/>
          </w:rPr>
          <w:t>题</w:t>
        </w:r>
      </w:hyperlink>
      <w:r>
        <w:rPr>
          <w:rFonts w:eastAsia="黑体" w:ascii="黑体" w:hAnsi="黑体"/>
          <w:b/>
          <w:lang w:val="en-US"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电子货币系统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电子支票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银行卡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电子钱包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认证中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电子现金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网上交易的四个基本安全需求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安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机密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完整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身份鉴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不可抵赖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网上金融主要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网上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网上支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网上证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网上保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网上购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下述关于</w:t>
      </w:r>
      <w:r>
        <w:rPr/>
        <w:t>SSL</w:t>
      </w:r>
      <w:r>
        <w:rPr/>
        <w:t>与</w:t>
      </w:r>
      <w:r>
        <w:rPr/>
        <w:t>SET</w:t>
      </w:r>
      <w:r>
        <w:rPr/>
        <w:t>特点的比较中，正确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SL</w:t>
      </w:r>
      <w:r>
        <w:rPr/>
        <w:t>中的客户认证是必须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SET</w:t>
      </w:r>
      <w:r>
        <w:rPr/>
        <w:t>的安全性比</w:t>
      </w:r>
      <w:r>
        <w:rPr/>
        <w:t>SSL</w:t>
      </w:r>
      <w:r>
        <w:rPr/>
        <w:t>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SET</w:t>
      </w:r>
      <w:r>
        <w:rPr/>
        <w:t>的设置成本比</w:t>
      </w:r>
      <w:r>
        <w:rPr/>
        <w:t>SSL</w:t>
      </w:r>
      <w:r>
        <w:rPr/>
        <w:t>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SSL</w:t>
      </w:r>
      <w:r>
        <w:rPr/>
        <w:t>的普及率比</w:t>
      </w:r>
      <w:r>
        <w:rPr/>
        <w:t>SET</w:t>
      </w:r>
      <w:r>
        <w:rPr/>
        <w:t>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SET</w:t>
      </w:r>
      <w:r>
        <w:rPr/>
        <w:t>必须向各方发放证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电子现金的优点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匿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可跟踪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风险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节省交易费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支付灵活方便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名词解释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支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直接借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净额支付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电子货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数字证书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4">
        <w:r>
          <w:rPr>
            <w:rStyle w:val="InternetLink"/>
            <w:rFonts w:ascii="黑体" w:hAnsi="黑体" w:eastAsia="黑体"/>
            <w:b/>
          </w:rPr>
          <w:t>简答</w:t>
        </w:r>
        <w:r>
          <w:rPr>
            <w:rStyle w:val="InternetLink"/>
            <w:rFonts w:ascii="黑体" w:hAnsi="黑体" w:eastAsia="黑体"/>
            <w:b/>
            <w:lang w:val="en-US"/>
          </w:rPr>
          <w:t>题</w:t>
        </w:r>
      </w:hyperlink>
      <w:r>
        <w:rPr>
          <w:rFonts w:eastAsia="黑体" w:ascii="黑体" w:hAnsi="黑体"/>
          <w:b/>
          <w:lang w:val="en-US"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简述信用卡授权系统的三种应用模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</w:t>
      </w:r>
      <w:r>
        <w:rPr/>
        <w:t>CNAPS(</w:t>
      </w:r>
      <w:r>
        <w:rPr/>
        <w:t>中国国家现代化支付系统</w:t>
      </w:r>
      <w:r>
        <w:rPr/>
        <w:t>)</w:t>
      </w:r>
      <w:r>
        <w:rPr/>
        <w:t>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银行卡的功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</w:t>
      </w:r>
      <w:r>
        <w:rPr/>
        <w:t>SET</w:t>
      </w:r>
      <w:r>
        <w:rPr/>
        <w:t>的交易参与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简述电子现金的属性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综合</w:t>
      </w:r>
      <w:r>
        <w:rPr>
          <w:rFonts w:ascii="黑体" w:hAnsi="黑体" w:eastAsia="黑体"/>
          <w:b/>
          <w:lang w:val="en-US"/>
        </w:rPr>
        <w:t>题（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论述数字签名的运作流程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以你的实际体验，分析目前网上银行的优势、不足及发展趋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根据自己网购体验，分析第三方支付工具如“支付宝”的作用和运作流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59:00Z</dcterms:created>
  <dc:creator>http://www.examebook.com/整理制作</dc:creator>
  <dc:description/>
  <dc:language>en-US</dc:language>
  <cp:lastModifiedBy>dell</cp:lastModifiedBy>
  <dcterms:modified xsi:type="dcterms:W3CDTF">2016-09-25T06:16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