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子商务与金融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91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供各种密钥系统，并允许使用不同品牌的支付工具的认证中心级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方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门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信用卡的收付交易进行债权债务和损益的处理过程称为信用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支付系统下层的资金支付往来与结算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银行</w:t>
      </w:r>
      <w:r>
        <w:rPr>
          <w:rFonts w:ascii="宋体" w:hAnsi="宋体" w:cs="宋体"/>
          <w:color w:val="000000"/>
        </w:rPr>
        <w:t>与客户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与客户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银行与商业银行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银行与商业银行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支付系统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授权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服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资金清算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分轧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支票的支付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记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记支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基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借记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银行为了满足中小企业和个人在经济活动中的支付要求，采用批量处理方式建立的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付系统，比如同城清算所和自动化清算所等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额支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额支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卡支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字货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具有灵活性和不可跟踪性，不需要连接银行网络就可以使用的电子货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记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建立了全球自动授权系统</w:t>
      </w:r>
      <w:r>
        <w:rPr>
          <w:rFonts w:cs="宋体" w:ascii="宋体" w:hAnsi="宋体"/>
          <w:color w:val="000000"/>
        </w:rPr>
        <w:t>(INAS)</w:t>
      </w:r>
      <w:r>
        <w:rPr>
          <w:rFonts w:ascii="宋体" w:hAnsi="宋体" w:cs="宋体"/>
          <w:color w:val="000000"/>
        </w:rPr>
        <w:t>和清算系统</w:t>
      </w:r>
      <w:r>
        <w:rPr>
          <w:rFonts w:cs="宋体" w:ascii="宋体" w:hAnsi="宋体"/>
          <w:color w:val="000000"/>
        </w:rPr>
        <w:t>(INET)</w:t>
      </w:r>
      <w:r>
        <w:rPr>
          <w:rFonts w:ascii="宋体" w:hAnsi="宋体" w:cs="宋体"/>
          <w:color w:val="000000"/>
        </w:rPr>
        <w:t>的银行卡国际组织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维萨国际组织</w:t>
      </w:r>
      <w:r>
        <w:rPr>
          <w:rFonts w:cs="宋体" w:ascii="宋体" w:hAnsi="宋体"/>
          <w:color w:val="000000"/>
        </w:rPr>
        <w:t>(VISA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万事达国际组织</w:t>
      </w:r>
      <w:r>
        <w:rPr>
          <w:rFonts w:cs="宋体" w:ascii="宋体" w:hAnsi="宋体"/>
          <w:color w:val="000000"/>
        </w:rPr>
        <w:t>(Master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运通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莱信用卡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非对称密钥体制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钥简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算法较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效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数字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最基本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扩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多应用、多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国金融认证中心的</w:t>
      </w:r>
      <w:r>
        <w:rPr>
          <w:rFonts w:cs="宋体" w:ascii="宋体" w:hAnsi="宋体"/>
          <w:color w:val="000000"/>
        </w:rPr>
        <w:t>SETCA</w:t>
      </w:r>
      <w:r>
        <w:rPr>
          <w:rFonts w:ascii="宋体" w:hAnsi="宋体" w:cs="宋体"/>
          <w:color w:val="000000"/>
        </w:rPr>
        <w:t>的承建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U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ntru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B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般设置在商业银行的办事处或是分理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R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协议，下述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协议建立在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协议之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协议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协议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协议在应用层协议通信之后完成加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能够始终保持对服务器进行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转换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支付指令的参与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单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网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卡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证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irstVirtual</w:t>
      </w:r>
      <w:r>
        <w:rPr>
          <w:rFonts w:ascii="宋体" w:hAnsi="宋体" w:cs="宋体"/>
          <w:color w:val="000000"/>
        </w:rPr>
        <w:t>系统的特点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系统具有丰富的加密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配备专门的客户软件和硬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较强的防止欺诈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要用于销售低价位的信</w:t>
      </w:r>
      <w:r>
        <w:rPr>
          <w:rFonts w:ascii="宋体" w:hAnsi="宋体" w:cs="宋体"/>
          <w:color w:val="000000"/>
        </w:rPr>
        <w:t>息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电子现金的优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追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省交易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会丢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前流行的网上银行业务运营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充性服务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拟分支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立的虚拟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上金融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目前占有美国网上证券交易金额的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美国最大的网上券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iscoverBrokerageDirect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嘉信理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林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—1rrade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国内首家采用公钥证书系统</w:t>
      </w:r>
      <w:r>
        <w:rPr>
          <w:rFonts w:cs="宋体" w:ascii="宋体" w:hAnsi="宋体"/>
          <w:color w:val="000000"/>
        </w:rPr>
        <w:t>+IC</w:t>
      </w:r>
      <w:r>
        <w:rPr>
          <w:rFonts w:ascii="宋体" w:hAnsi="宋体" w:cs="宋体"/>
          <w:color w:val="000000"/>
        </w:rPr>
        <w:t>卡技术来保证客户安全的商业银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工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建设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国内第一家金融证券网站，同时也是我国最大的金融互联网设施提供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证券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讯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之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盛润证券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网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电子商务环境的基础要素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性互联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交换的交互式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传输的安全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字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支付系统中，非现金支付的全过程包括的处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清分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网上安全交易</w:t>
      </w:r>
      <w:r>
        <w:rPr>
          <w:rFonts w:ascii="宋体" w:hAnsi="宋体" w:cs="宋体"/>
          <w:color w:val="000000"/>
        </w:rPr>
        <w:t>的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份鉴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的机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的完整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抵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可否认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中国金融认证中心的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证书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卡银行证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卡人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器站点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户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支付网关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支票发展的最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理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理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支付系统参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电子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公开密钥基础设施</w:t>
      </w:r>
      <w:r>
        <w:rPr>
          <w:rFonts w:cs="宋体" w:ascii="宋体" w:hAnsi="宋体"/>
          <w:color w:val="000000"/>
        </w:rPr>
        <w:t>(PKI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网上银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银行卡应用系统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电子支付的发展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电子商务时代我国金融业将面临哪些挑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中国金融认证中心的建设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网上金融信息服务的内容和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说明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组成及各部分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描述基于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的银行卡的支付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以易保“网上家财险投保系统”为例，说明网上投保的操作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8:00Z</dcterms:created>
  <dc:creator>http://examebook.com/</dc:creator>
  <dc:description/>
  <dc:language>en-US</dc:language>
  <cp:lastModifiedBy>dell</cp:lastModifiedBy>
  <dcterms:modified xsi:type="dcterms:W3CDTF">2016-09-25T06:22:2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