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电子商务与金融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91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银行信用卡主要的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转账结算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储蓄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汇兑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贷款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按下列何种特点划分，将支付系统分为同城、异地两类支付系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支付服务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支付清算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清分轧差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支付授权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称密钥体制的优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可进行身份确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证信息的不可抵赖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算法简单，运行效率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换密钥安全可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数字证书的分布式生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密钥对由用户自己生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书格式由用户自己生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私钥由用户自己生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钥由用户自己生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以下关于信用卡的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先消费、后还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允许透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先存款、后消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直接办理，无需申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CFCA</w:t>
      </w:r>
      <w:r>
        <w:rPr/>
        <w:t>根</w:t>
      </w:r>
      <w:r>
        <w:rPr/>
        <w:t>CA</w:t>
      </w:r>
      <w:r>
        <w:rPr/>
        <w:t>证书申请和发放的传递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在线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电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-mai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软盘／光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将密码体制划分为对称和非对称密钥体制的根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加密密钥和解密密钥在数量上的差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加密密钥和解密密钥在算法上的差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密密钥和解密密钥在长度上的差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密密钥和解密密钥在性质上的差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BEPS</w:t>
      </w:r>
      <w:r>
        <w:rPr/>
        <w:t>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小额批量支付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大额批量支付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大额实时支付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额实时支付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可记录的匿名电子现金支付系统，通过设置分级货币服务器来验证和管理电子现金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DigiCas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etcas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odex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lectroCas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一笔完整的</w:t>
      </w:r>
      <w:r>
        <w:rPr/>
        <w:t>SET</w:t>
      </w:r>
      <w:r>
        <w:rPr/>
        <w:t>购买交易通常包括的</w:t>
      </w:r>
      <w:r>
        <w:rPr/>
        <w:t>SET</w:t>
      </w:r>
      <w:r>
        <w:rPr/>
        <w:t>支付信息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8</w:t>
      </w:r>
      <w:r>
        <w:rPr/>
        <w:t>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6</w:t>
      </w:r>
      <w:r>
        <w:rPr/>
        <w:t>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</w:t>
      </w:r>
      <w:r>
        <w:rPr/>
        <w:t>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</w:t>
      </w:r>
      <w:r>
        <w:rPr/>
        <w:t>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数字签名是为了满足电子商务对网上安全交易的要求，这种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数据加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据完整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身份鉴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数据完整性和防抵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ATM</w:t>
      </w:r>
      <w:r>
        <w:rPr/>
        <w:t>授权方式识别持卡者，采用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用户密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照签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个人身份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个人标识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就交易的参与方而言，</w:t>
      </w:r>
      <w:r>
        <w:rPr/>
        <w:t>CyberCash</w:t>
      </w:r>
      <w:r>
        <w:rPr/>
        <w:t>与</w:t>
      </w:r>
      <w:r>
        <w:rPr/>
        <w:t>SET</w:t>
      </w:r>
      <w:r>
        <w:rPr/>
        <w:t>相同，但是缺少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收单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卡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证机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支付网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在下列各项中，运行在应用层的银行卡支付安全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SS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E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TT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-HTT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FirstVirtual</w:t>
      </w:r>
      <w:r>
        <w:rPr/>
        <w:t>系统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FV</w:t>
      </w:r>
      <w:r>
        <w:rPr/>
        <w:t>系统具有丰富的加密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V</w:t>
      </w:r>
      <w:r>
        <w:rPr/>
        <w:t>系统没有加密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V</w:t>
      </w:r>
      <w:r>
        <w:rPr/>
        <w:t>的方便之处是持卡人不需要事先登记注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V</w:t>
      </w:r>
      <w:r>
        <w:rPr/>
        <w:t>具有较强的防欺诈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每一个</w:t>
      </w:r>
      <w:r>
        <w:rPr/>
        <w:t>PKI</w:t>
      </w:r>
      <w:r>
        <w:rPr/>
        <w:t>系统的功能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是相同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根据技术条件确定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根据用户需求确定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根据业务的操作规程确定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国内首家提供网上支付服务的银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招商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国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国建设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工商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>
          <w:em w:val="underDot"/>
        </w:rPr>
        <w:t>不属于</w:t>
      </w:r>
      <w:r>
        <w:rPr/>
        <w:t>CFCA</w:t>
      </w:r>
      <w:r>
        <w:rPr/>
        <w:t>为</w:t>
      </w:r>
      <w:r>
        <w:rPr/>
        <w:t>SET</w:t>
      </w:r>
      <w:r>
        <w:rPr/>
        <w:t>交易签发的证书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持卡认证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卡银行证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户证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支付网关证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SSL</w:t>
      </w:r>
      <w:r>
        <w:rPr/>
        <w:t>握手协议的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封装</w:t>
      </w:r>
      <w:r>
        <w:rPr/>
        <w:t>SSL</w:t>
      </w:r>
      <w:r>
        <w:rPr/>
        <w:t>高层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协商客户机</w:t>
      </w:r>
      <w:r>
        <w:rPr/>
        <w:t>/</w:t>
      </w:r>
      <w:r>
        <w:rPr/>
        <w:t>服务器之间的加密算法和密钥等通信参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描述</w:t>
      </w:r>
      <w:r>
        <w:rPr/>
        <w:t>SSL</w:t>
      </w:r>
      <w:r>
        <w:rPr/>
        <w:t>信息交换过程中的记录格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现可靠的端到端的安全传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在网上支付系统中，</w:t>
      </w:r>
      <w:r>
        <w:rPr/>
        <w:t>SSL</w:t>
      </w:r>
      <w:r>
        <w:rPr/>
        <w:t>被广泛使用的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SSL</w:t>
      </w:r>
      <w:r>
        <w:rPr/>
        <w:t>提供了更安全的通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SL</w:t>
      </w:r>
      <w:r>
        <w:rPr/>
        <w:t>提供了加密和认证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SL</w:t>
      </w:r>
      <w:r>
        <w:rPr/>
        <w:t>提供了防抵赖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SL</w:t>
      </w:r>
      <w:r>
        <w:rPr/>
        <w:t>被大部分</w:t>
      </w:r>
      <w:r>
        <w:rPr/>
        <w:t>Web</w:t>
      </w:r>
      <w:r>
        <w:rPr/>
        <w:t>浏览器和</w:t>
      </w:r>
      <w:r>
        <w:rPr/>
        <w:t>Web</w:t>
      </w:r>
      <w:r>
        <w:rPr/>
        <w:t>服务器所内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非现金支付的全过程，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支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清分轧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授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清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划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验证数字证书的真实性，可以通过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证书持有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户服务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证中心服务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A</w:t>
      </w:r>
      <w:r>
        <w:rPr/>
        <w:t>公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证书持有者公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网上银行提供的“</w:t>
      </w:r>
      <w:r>
        <w:rPr/>
        <w:t>3A</w:t>
      </w:r>
      <w:r>
        <w:rPr/>
        <w:t>式服务”是指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任何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任何用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任何地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任何时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任何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作为金融</w:t>
      </w:r>
      <w:r>
        <w:rPr/>
        <w:t>CA</w:t>
      </w:r>
      <w:r>
        <w:rPr/>
        <w:t>系统的延伸部分，</w:t>
      </w:r>
      <w:r>
        <w:rPr/>
        <w:t>RA</w:t>
      </w:r>
      <w:r>
        <w:rPr/>
        <w:t>的作用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对用户的资信进行审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成证书申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签发用户证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登记黑名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管理受理点</w:t>
      </w:r>
      <w:r>
        <w:rPr/>
        <w:t>LR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从技术角度看，始终影响支票发展的主要因素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处理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处理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处理流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安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防抵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金融认证中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支付网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授权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CP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网上金融信息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简述支付过程的两个层次的特点及关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简述电子货币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简述</w:t>
      </w:r>
      <w:r>
        <w:rPr/>
        <w:t>CFCA</w:t>
      </w:r>
      <w:r>
        <w:rPr/>
        <w:t>的三层结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简述</w:t>
      </w:r>
      <w:r>
        <w:rPr/>
        <w:t>SET</w:t>
      </w:r>
      <w:r>
        <w:rPr/>
        <w:t>支付消息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简述网上银行的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综合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试论述为什么选择电子支票作为</w:t>
      </w:r>
      <w:r>
        <w:rPr/>
        <w:t>B2B</w:t>
      </w:r>
      <w:r>
        <w:rPr/>
        <w:t>交易的支付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试论述银行卡网上支付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以招行北京分行开发的联想集团企业银行业务的案例为例，分析给网上银行的市场营销带来的启示是什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6:15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