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电子商务与现代物流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915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lang w:val="en-US"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满载货物的卡车在长途运输中抛锚，需要一次性租用当地的装卸设备和人员，这时候适合于物流系统的哪种治理结构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多边治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三边治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双边治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单边治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由卖方、生产者或者供应方组织的物流被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第一方物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第二方物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第三方物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第四方物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下列</w:t>
      </w:r>
      <w:r>
        <w:rPr>
          <w:em w:val="underDot"/>
        </w:rPr>
        <w:t>不属于</w:t>
      </w:r>
      <w:r>
        <w:rPr/>
        <w:t>物流要素集成结果形式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资源共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市场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建立战略联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效益最大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下列</w:t>
      </w:r>
      <w:r>
        <w:rPr>
          <w:em w:val="underDot"/>
        </w:rPr>
        <w:t>不属于</w:t>
      </w:r>
      <w:r>
        <w:rPr/>
        <w:t>根据仓库的管理体制和使用对象的不同进行分类的仓库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营仓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立体仓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公共仓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保税仓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货垛、货架的摆放是指货垛或货架相对于仓库侧墙的摆放角度。货垛或货架的长度方向与仓库的侧墙形成垂直关系的摆放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横列式摆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纵列式摆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纵横列摆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倾斜式摆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在</w:t>
      </w:r>
      <w:r>
        <w:rPr/>
        <w:t>ABC</w:t>
      </w:r>
      <w:r>
        <w:rPr/>
        <w:t>库存分类法中，</w:t>
      </w:r>
      <w:r>
        <w:rPr/>
        <w:t>C</w:t>
      </w:r>
      <w:r>
        <w:rPr/>
        <w:t>类库存品一般占总库存品种数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%</w:t>
      </w:r>
      <w:r>
        <w:rPr/>
        <w:t>以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5%-2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20%-25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60%-65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下列属于水路运输具有的技术经济特征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运输速度较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建设投资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建设周期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适应性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在商品不合理运输形式中，商品由消费地向生产地运输的</w:t>
      </w:r>
      <w:r>
        <w:rPr>
          <w:em w:val="underDot"/>
        </w:rPr>
        <w:t>不合理</w:t>
      </w:r>
      <w:r>
        <w:rPr/>
        <w:t>运输现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亏吨运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倒流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重复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过远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以下物流服务属于增值性物流服务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储存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物流信息处理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需求预测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流通加工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物流服务的组成要素根据它们存在的阶段不同可被划分为</w:t>
      </w:r>
      <w:r>
        <w:rPr/>
        <w:t>3</w:t>
      </w:r>
      <w:r>
        <w:rPr/>
        <w:t>组，以下属于交易后要素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库存保证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订单满足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客户投诉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订货处理时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货架沿立体仓库的宽度方向分成若干排，每两排为一组，中间是巷道，由巷道起重机进行商品的存取。具有这种特点的立体仓库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单元货格式立体仓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贯通式立体仓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垂直循环式立体仓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水平循环式立体仓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在物流</w:t>
      </w:r>
      <w:r>
        <w:rPr/>
        <w:t>7</w:t>
      </w:r>
      <w:r>
        <w:rPr/>
        <w:t>要素中，流体借以流动的设施和设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载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流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流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流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关于配送中心的作用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减少交易次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扩大流通环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控制商品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产生规模效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下列</w:t>
      </w:r>
      <w:r>
        <w:rPr>
          <w:em w:val="underDot"/>
        </w:rPr>
        <w:t>不属于</w:t>
      </w:r>
      <w:r>
        <w:rPr/>
        <w:t>物流成本特性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物流成本间交替损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物流成本削减的乘法效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物流成本的隐含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物流成本的相互替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对库房内货物的堆垛高度，一般由所选用的堆垛设备来确定，若采用人工堆码，堆垛高度一般不超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</w:r>
      <w:r>
        <w:rPr/>
        <w:t>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4</w:t>
      </w:r>
      <w:r>
        <w:rPr/>
        <w:t>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按照现行的行业标准分析，下列</w:t>
      </w:r>
      <w:r>
        <w:rPr>
          <w:em w:val="underDot"/>
        </w:rPr>
        <w:t>不属于</w:t>
      </w:r>
      <w:r>
        <w:rPr/>
        <w:t>物流业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电信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信息产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邮政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包装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按配送中心的功能分类，配送中心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专业配送中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集约配送中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流通型配送中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合作型配送中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对配送进行的分类中，</w:t>
      </w:r>
      <w:r>
        <w:rPr>
          <w:em w:val="underDot"/>
        </w:rPr>
        <w:t>不属于</w:t>
      </w:r>
      <w:r>
        <w:rPr/>
        <w:t>按照配送的组织形式分类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独立配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商店配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集团配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共同配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为物品及其信息流动提供相关服务的过程，指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物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配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供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冷藏库的温度一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</w:t>
      </w:r>
      <w:r>
        <w:rPr>
          <w:rFonts w:cs="宋体" w:ascii="宋体" w:hAnsi="宋体"/>
        </w:rPr>
        <w:t>℃</w:t>
      </w:r>
      <w:r>
        <w:rPr/>
        <w:t>～</w:t>
      </w:r>
      <w:r>
        <w:rPr/>
        <w:t>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0</w:t>
      </w:r>
      <w:r>
        <w:rPr>
          <w:rFonts w:cs="宋体" w:ascii="宋体" w:hAnsi="宋体"/>
        </w:rPr>
        <w:t>℃</w:t>
      </w:r>
      <w:r>
        <w:rPr/>
        <w:t>～</w:t>
      </w:r>
      <w:r>
        <w:rPr/>
        <w:t>10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0</w:t>
      </w:r>
      <w:r>
        <w:rPr>
          <w:rFonts w:cs="宋体" w:ascii="宋体" w:hAnsi="宋体"/>
        </w:rPr>
        <w:t>℃</w:t>
      </w:r>
      <w:r>
        <w:rPr/>
        <w:t>～</w:t>
      </w:r>
      <w:r>
        <w:rPr/>
        <w:t>1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－</w:t>
      </w:r>
      <w:r>
        <w:rPr/>
        <w:t>5</w:t>
      </w:r>
      <w:r>
        <w:rPr>
          <w:rFonts w:cs="宋体" w:ascii="宋体" w:hAnsi="宋体"/>
        </w:rPr>
        <w:t>℃</w:t>
      </w:r>
      <w:r>
        <w:rPr/>
        <w:t>～</w:t>
      </w:r>
      <w:r>
        <w:rPr/>
        <w:t>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在商品运输保险中，以下</w:t>
      </w:r>
      <w:r>
        <w:rPr>
          <w:em w:val="underDot"/>
        </w:rPr>
        <w:t>不属于</w:t>
      </w:r>
      <w:r>
        <w:rPr/>
        <w:t>商品运输中综合险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因受震动、碰撞、挤压而造成的商品破碎或包装开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液体商品因受震动、碰撞或挤压而使所用容器损坏而渗漏的损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符合安全规定而遭受雨淋的损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因运输工具发生火灾、爆炸、碰撞而造成的损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在铁路运输运费计算中，对于不同运价等级的货物，以一批按整车托运的，或者在一个包装内以总重量按零担托运的，其运价等级和运费率采用的标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按其中最低的运价等级和运费率来计算运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按平均运价等级和运费率来计算运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按其中最高的运价等级和运费率来计算运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根据具体情况而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对于从事电子商务的企业来说，配送的实施可有多种模式选择，这种附属型、自我服务性质的配送模式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建配送中心的电子商务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配送业务外包给专业物流公司的电子商务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与专业物流公司合作的电子商务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与其他企业合建配送中心的电子商务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部分包机运输与班机运输比较，其优点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不受班机仓位不足的限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按时起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不需中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减少货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以下关于集装箱的描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可反复使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具有</w:t>
      </w:r>
      <w:r>
        <w:rPr/>
        <w:t>5</w:t>
      </w:r>
      <w:r>
        <w:rPr/>
        <w:t>立方米及以上的容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适合多种运输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中转时，箱内货物不需换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在商品不合理运输表现形式中，由于运输的商品当地不适销，或商品质量差、杂质多，从而造成运力浪费的</w:t>
      </w:r>
      <w:r>
        <w:rPr>
          <w:em w:val="underDot"/>
        </w:rPr>
        <w:t>不合理</w:t>
      </w:r>
      <w:r>
        <w:rPr/>
        <w:t>运输现象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亏吨运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重复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无效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迂回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在物流过程中，引起金属商品破坏的主要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金属被氧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电化学腐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化学腐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金属被还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以下关于货位安排原则的描述，</w:t>
      </w:r>
      <w:r>
        <w:rPr>
          <w:em w:val="underDot"/>
        </w:rPr>
        <w:t>错误的</w:t>
      </w:r>
      <w:r>
        <w:rPr/>
        <w:t>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进出频繁的商品应存放在通道附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功能互补性的商品应放置在相互接近的货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进出频繁的商品应集中存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货架受力上轻下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下列为构成物流向量的三个数量特征之一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流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载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流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流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在集装箱运输单证中，详细记载箱内所装货物的品名、规格、数量以及积载情况，当发生索赔时，作为索赔依据之一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装箱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设备交接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场站收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交货记录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  <w:lang w:val="en-US"/>
        </w:rPr>
        <w:t>题</w:t>
      </w:r>
      <w:r>
        <w:rPr>
          <w:rFonts w:eastAsia="黑体"/>
          <w:b/>
          <w:lang w:val="en-US"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7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电子商务的物流服务内容可分为传统物流服务和</w:t>
      </w:r>
      <w:r>
        <w:rPr/>
        <w:t>________</w:t>
      </w:r>
      <w:r>
        <w:rPr/>
        <w:t>两个方面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所谓物流服务是对顾客商品利用可能性的一种保证，它包含三种要素，即</w:t>
      </w:r>
      <w:r>
        <w:rPr/>
        <w:t>________</w:t>
      </w:r>
      <w:r>
        <w:rPr/>
        <w:t>，在顾客所期望的时间内传递商品，符合顾客所希望的质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配送是从物流据点至</w:t>
      </w:r>
      <w:r>
        <w:rPr/>
        <w:t>________</w:t>
      </w:r>
      <w:r>
        <w:rPr/>
        <w:t>的一种特殊的送货形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任何库存系统都是由需求、补充、</w:t>
      </w:r>
      <w:r>
        <w:rPr/>
        <w:t>________</w:t>
      </w:r>
      <w:r>
        <w:rPr/>
        <w:t>和</w:t>
      </w:r>
      <w:r>
        <w:rPr/>
        <w:t>________</w:t>
      </w:r>
      <w:r>
        <w:rPr/>
        <w:t>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________</w:t>
      </w:r>
      <w:r>
        <w:rPr/>
        <w:t>是配送中心根据客户订货要求的商品品种、规格、等级、型号、数量等，从储存货位上拣出商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物流产业具有</w:t>
      </w:r>
      <w:r>
        <w:rPr/>
        <w:t>4</w:t>
      </w:r>
      <w:r>
        <w:rPr/>
        <w:t>个特征，多行业性、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由运输工具从始点、经过中间地段，到终点三者连接而成的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lang w:val="en-US"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电子商务中物流方案的重点考虑因素是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什么是物流接口无缝化？并简述其方法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简述物流信息系统实施的任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简述按物流业务组织化程度对物流的划分有哪些，并作简要说明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影响配送中心选址的因素有哪些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计算</w:t>
      </w:r>
      <w:r>
        <w:rPr>
          <w:rFonts w:eastAsia="黑体"/>
          <w:b/>
          <w:lang w:val="en-US"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某企业每年需要购进某种商品</w:t>
      </w:r>
      <w:r>
        <w:rPr/>
        <w:t>10000</w:t>
      </w:r>
      <w:r>
        <w:rPr/>
        <w:t>件，已知该商品的单位购进成本为</w:t>
      </w:r>
      <w:r>
        <w:rPr/>
        <w:t>10</w:t>
      </w:r>
      <w:r>
        <w:rPr/>
        <w:t>元，订购成本为</w:t>
      </w:r>
      <w:r>
        <w:rPr/>
        <w:t>32</w:t>
      </w:r>
      <w:r>
        <w:rPr/>
        <w:t>元，年储存成本为</w:t>
      </w:r>
      <w:r>
        <w:rPr/>
        <w:t>4</w:t>
      </w:r>
      <w:r>
        <w:rPr/>
        <w:t>元，求经济批量、年库存总成本和年订购次数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某电器商店每年销售</w:t>
      </w:r>
      <w:r>
        <w:rPr/>
        <w:t>3000</w:t>
      </w:r>
      <w:r>
        <w:rPr/>
        <w:t>台电冰箱，每次订货的成本是</w:t>
      </w:r>
      <w:r>
        <w:rPr/>
        <w:t>30</w:t>
      </w:r>
      <w:r>
        <w:rPr/>
        <w:t>元，每台电冰箱的库存持有成本每年</w:t>
      </w:r>
      <w:r>
        <w:rPr/>
        <w:t>10</w:t>
      </w:r>
      <w:r>
        <w:rPr/>
        <w:t>元，若前置时间为</w:t>
      </w:r>
      <w:r>
        <w:rPr/>
        <w:t>4</w:t>
      </w:r>
      <w:r>
        <w:rPr/>
        <w:t>周，请制定相应的再订货政策。（</w:t>
      </w:r>
      <w:r>
        <w:rPr/>
        <w:t>1</w:t>
      </w:r>
      <w:r>
        <w:rPr/>
        <w:t>年按</w:t>
      </w:r>
      <w:r>
        <w:rPr/>
        <w:t>50</w:t>
      </w:r>
      <w:r>
        <w:rPr/>
        <w:t>周计算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</w:t>
      </w:r>
      <w:r>
        <w:rPr>
          <w:rFonts w:eastAsia="黑体"/>
          <w:b/>
          <w:lang w:val="en-US"/>
        </w:rPr>
        <w:t>题</w:t>
      </w:r>
      <w:r>
        <w:rPr>
          <w:rFonts w:eastAsia="黑体"/>
          <w:b/>
          <w:lang w:val="en-US"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论述货位安排的原则及方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论述物流成本的特性及物流成本管理的意义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szCs w:val="21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6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szCs w:val="21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Style w:val="InternetLink"/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Style w:val="InternetLink"/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四黑 Char Char"/>
    <w:basedOn w:val="Style11"/>
    <w:qFormat/>
    <w:rPr>
      <w:rFonts w:eastAsia="黑体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3:36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